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ANEXO III</w:t>
      </w:r>
    </w:p>
    <w:p>
      <w:pPr>
        <w:pStyle w:val="Standarduseruser"/>
        <w:jc w:val="center"/>
        <w:rPr/>
      </w:pPr>
      <w:r>
        <w:rPr>
          <w:b/>
          <w:bCs/>
          <w:u w:val="single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userus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"/>
        <w:jc w:val="center"/>
        <w:rPr/>
      </w:pPr>
      <w:r>
        <w:rPr/>
        <w:t>COMPANY PROFILE / PERFIL DE EMPRESA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29"/>
      </w:tblGrid>
      <w:tr>
        <w:trPr>
          <w:trHeight w:val="283" w:hRule="atLeast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NFORMACION PRINCIP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PERSONA DE CONTACT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POST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center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41"/>
      </w:tblGrid>
      <w:tr>
        <w:trPr>
          <w:trHeight w:val="283" w:hRule="atLeast"/>
        </w:trPr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FORMACION ADICION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Mercados Internacionales a los que Exporta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Mercados con los que tiene exclusividad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lead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ción último año – eu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 hablados en su empres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Otra información de interé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339"/>
      </w:tblGrid>
      <w:tr>
        <w:trPr>
          <w:trHeight w:val="300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3. CANAL DE DISTRIBUCION DE INTERÉS – marcar con una X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19_3278042274"/>
            <w:bookmarkStart w:id="1" w:name="__Fieldmark__19_3278042274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20_3278042274"/>
            <w:bookmarkStart w:id="3" w:name="__Fieldmark__20_3278042274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1_3278042274"/>
            <w:bookmarkStart w:id="5" w:name="__Fieldmark__21_3278042274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22_3278042274"/>
            <w:bookmarkStart w:id="7" w:name="__Fieldmark__22_3278042274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23_3278042274"/>
            <w:bookmarkStart w:id="9" w:name="__Fieldmark__23_3278042274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4. ¿TIENE REPRESENTANTE EN EL PAÍS/ES OBJETIVO DE LA MISION?</w:t>
      </w:r>
    </w:p>
    <w:p>
      <w:pPr>
        <w:pStyle w:val="Standarduser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0" w:name="__Fieldmark__25_3278042274"/>
      <w:bookmarkStart w:id="11" w:name="__Fieldmark__25_3278042274"/>
      <w:bookmarkEnd w:id="11"/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2" w:name="__Fieldmark__26_3278042274"/>
      <w:bookmarkStart w:id="13" w:name="__Fieldmark__26_3278042274"/>
      <w:bookmarkEnd w:id="13"/>
      <w:r/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</w:r>
    </w:p>
    <w:p>
      <w:pPr>
        <w:pStyle w:val="Standarduser"/>
        <w:ind w:left="720" w:hanging="0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En caso afirmativo, por favor detalle datos de contacto: 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1268"/>
        <w:gridCol w:w="1012"/>
        <w:gridCol w:w="1012"/>
        <w:gridCol w:w="1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5.  CONTACTOS COMERCIALES EN EL (LOS) MERCADO (S) OBJETIVO DE ESTA MISIÓN COMERCIAL.</w:t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</w:t>
      </w:r>
      <w:r>
        <w:rPr/>
        <w:t>as/contactos con quienes le gustaría reunirse, por favor indíquelo a continuación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220"/>
        <w:gridCol w:w="973"/>
        <w:gridCol w:w="1011"/>
        <w:gridCol w:w="1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as/contactos con quienes N</w:t>
      </w:r>
      <w:r>
        <w:rPr/>
        <w:t>O le gustaría reunirse, por favor indíquelo a continuación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1"/>
        <w:gridCol w:w="1915"/>
        <w:gridCol w:w="1081"/>
        <w:gridCol w:w="973"/>
        <w:gridCol w:w="1011"/>
        <w:gridCol w:w="1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6. POR FAVOR, DESCRIBA BREVEMENTE (TEXTO DE MÁXIMO 100 PALABRAS) LOS OBJETIVOS DE SU EMPRESA AL PARTICIPAR EN ESTA ACCIÓN COMERCIAL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 xml:space="preserve">7. DENTRO DE TODA SU GAMA DE PRODUCTOS/SERVICIOS, POR FAVOR INDIQUE CUAL(ES) ES(SON) EL(LOS) PRODUCTO(S)/SERVICIO(S) DE PREFERENCIA PARA EL(LOS) MERCADO(S) AL QUE VA DESTINADA ESTA ACCIÓN.  </w:t>
      </w:r>
    </w:p>
    <w:p>
      <w:pPr>
        <w:pStyle w:val="Standarduser"/>
        <w:jc w:val="both"/>
        <w:rPr/>
      </w:pPr>
      <w:r>
        <w:rPr>
          <w:sz w:val="20"/>
          <w:szCs w:val="20"/>
        </w:rPr>
        <w:t>(Describa productos, formatos… y señale en negrita el producto principal para este mercado)</w:t>
      </w:r>
    </w:p>
    <w:p>
      <w:pPr>
        <w:pStyle w:val="Standarduser"/>
        <w:jc w:val="both"/>
        <w:rPr>
          <w:b/>
          <w:b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DESCRIBA BREVEMENTE SU EMPRESA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11" w:footer="636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page">
            <wp:posOffset>5952490</wp:posOffset>
          </wp:positionH>
          <wp:positionV relativeFrom="paragraph">
            <wp:posOffset>-237490</wp:posOffset>
          </wp:positionV>
          <wp:extent cx="636270" cy="5645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3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2-12-15T09:3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933000.000000000</vt:lpwstr>
  </property>
  <property fmtid="{D5CDD505-2E9C-101B-9397-08002B2CF9AE}" pid="4" name="display_urn:schemas-microsoft-com:office:office#Author">
    <vt:lpwstr>Ciro Del Grasso</vt:lpwstr>
  </property>
  <property fmtid="{D5CDD505-2E9C-101B-9397-08002B2CF9AE}" pid="5" name="display_urn:schemas-microsoft-com:office:office#Editor">
    <vt:lpwstr>Ciro Del Grasso</vt:lpwstr>
  </property>
  <property fmtid="{D5CDD505-2E9C-101B-9397-08002B2CF9AE}" pid="6" name="lcf76f155ced4ddcb4097134ff3c332f">
    <vt:lpwstr/>
  </property>
</Properties>
</file>