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1612944280"/>
      <w:bookmarkStart w:id="1" w:name="__Fieldmark__0_1612944280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1612944280"/>
      <w:bookmarkStart w:id="3" w:name="__Fieldmark__1_1612944280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42_1612944280"/>
      <w:bookmarkStart w:id="5" w:name="__Fieldmark__42_1612944280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Marcar4"/>
            <w:bookmarkStart w:id="8" w:name="__Fieldmark__43_1612944280"/>
            <w:bookmarkStart w:id="9" w:name="__Fieldmark__43_1612944280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__Fieldmark__44_1612944280"/>
            <w:bookmarkStart w:id="11" w:name="__Fieldmark__44_1612944280"/>
            <w:bookmarkEnd w:id="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" w:name="__Fieldmark__45_1612944280"/>
            <w:bookmarkStart w:id="13" w:name="__Fieldmark__45_1612944280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" w:name="__Fieldmark__46_1612944280"/>
            <w:bookmarkStart w:id="15" w:name="__Fieldmark__46_1612944280"/>
            <w:bookmarkEnd w:id="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" w:name="__Fieldmark__47_1612944280"/>
            <w:bookmarkStart w:id="17" w:name="__Fieldmark__47_1612944280"/>
            <w:bookmarkEnd w:id="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Ú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" w:name="__Fieldmark__48_1612944280"/>
            <w:bookmarkStart w:id="19" w:name="__Fieldmark__48_1612944280"/>
            <w:bookmarkEnd w:id="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9_1612944280"/>
            <w:bookmarkStart w:id="21" w:name="__Fieldmark__49_1612944280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" w:name="__Fieldmark__50_1612944280"/>
            <w:bookmarkStart w:id="23" w:name="__Fieldmark__50_1612944280"/>
            <w:bookmarkEnd w:id="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Ó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4" w:name="__Fieldmark__51_1612944280"/>
            <w:bookmarkStart w:id="25" w:name="__Fieldmark__51_1612944280"/>
            <w:bookmarkEnd w:id="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6" w:name="__Fieldmark__52_1612944280"/>
            <w:bookmarkStart w:id="27" w:name="__Fieldmark__52_1612944280"/>
            <w:bookmarkEnd w:id="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53_1612944280"/>
            <w:bookmarkStart w:id="29" w:name="__Fieldmark__53_1612944280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0" w:name="__Fieldmark__54_1612944280"/>
            <w:bookmarkStart w:id="31" w:name="__Fieldmark__54_1612944280"/>
            <w:bookmarkEnd w:id="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2" w:name="__Fieldmark__55_1612944280"/>
            <w:bookmarkStart w:id="33" w:name="__Fieldmark__55_1612944280"/>
            <w:bookmarkEnd w:id="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4" w:name="__Fieldmark__56_1612944280"/>
            <w:bookmarkStart w:id="35" w:name="__Fieldmark__56_1612944280"/>
            <w:bookmarkEnd w:id="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57_1612944280"/>
            <w:bookmarkStart w:id="37" w:name="__Fieldmark__57_1612944280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OM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8" w:name="__Fieldmark__58_1612944280"/>
            <w:bookmarkStart w:id="39" w:name="__Fieldmark__58_1612944280"/>
            <w:bookmarkEnd w:id="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0" w:name="__Fieldmark__59_1612944280"/>
            <w:bookmarkStart w:id="41" w:name="__Fieldmark__59_1612944280"/>
            <w:bookmarkEnd w:id="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2" w:name="__Fieldmark__60_1612944280"/>
            <w:bookmarkStart w:id="43" w:name="__Fieldmark__60_1612944280"/>
            <w:bookmarkEnd w:id="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61_1612944280"/>
            <w:bookmarkStart w:id="45" w:name="__Fieldmark__61_1612944280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6" w:name="__Fieldmark__62_1612944280"/>
            <w:bookmarkStart w:id="47" w:name="__Fieldmark__62_1612944280"/>
            <w:bookmarkEnd w:id="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8" w:name="__Fieldmark__63_1612944280"/>
            <w:bookmarkStart w:id="49" w:name="__Fieldmark__63_1612944280"/>
            <w:bookmarkEnd w:id="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É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0" w:name="__Fieldmark__64_1612944280"/>
            <w:bookmarkStart w:id="51" w:name="__Fieldmark__64_1612944280"/>
            <w:bookmarkEnd w:id="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Í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65_1612944280"/>
            <w:bookmarkStart w:id="53" w:name="__Fieldmark__65_1612944280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4" w:name="__Fieldmark__66_1612944280"/>
            <w:bookmarkStart w:id="55" w:name="__Fieldmark__66_1612944280"/>
            <w:bookmarkEnd w:id="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6" w:name="__Fieldmark__67_1612944280"/>
            <w:bookmarkStart w:id="57" w:name="__Fieldmark__67_1612944280"/>
            <w:bookmarkEnd w:id="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8" w:name="__Fieldmark__68_1612944280"/>
            <w:bookmarkStart w:id="59" w:name="__Fieldmark__68_1612944280"/>
            <w:bookmarkEnd w:id="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9_1612944280"/>
            <w:bookmarkStart w:id="61" w:name="__Fieldmark__69_1612944280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2" w:name="__Fieldmark__70_1612944280"/>
            <w:bookmarkStart w:id="63" w:name="__Fieldmark__70_1612944280"/>
            <w:bookmarkEnd w:id="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4" w:name="__Fieldmark__71_1612944280"/>
            <w:bookmarkStart w:id="65" w:name="__Fieldmark__71_1612944280"/>
            <w:bookmarkEnd w:id="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6" w:name="__Fieldmark__72_1612944280"/>
            <w:bookmarkStart w:id="67" w:name="__Fieldmark__72_1612944280"/>
            <w:bookmarkEnd w:id="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73_1612944280"/>
            <w:bookmarkStart w:id="69" w:name="__Fieldmark__73_1612944280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0" w:name="__Fieldmark__74_1612944280"/>
            <w:bookmarkStart w:id="71" w:name="__Fieldmark__74_1612944280"/>
            <w:bookmarkEnd w:id="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2" w:name="__Fieldmark__75_1612944280"/>
            <w:bookmarkStart w:id="73" w:name="__Fieldmark__75_1612944280"/>
            <w:bookmarkEnd w:id="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4" w:name="__Fieldmark__76_1612944280"/>
            <w:bookmarkStart w:id="75" w:name="__Fieldmark__76_1612944280"/>
            <w:bookmarkEnd w:id="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77_1612944280"/>
            <w:bookmarkStart w:id="77" w:name="__Fieldmark__77_1612944280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8" w:name="__Fieldmark__78_1612944280"/>
            <w:bookmarkStart w:id="79" w:name="__Fieldmark__78_1612944280"/>
            <w:bookmarkEnd w:id="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0" w:name="__Fieldmark__79_1612944280"/>
            <w:bookmarkStart w:id="81" w:name="__Fieldmark__79_1612944280"/>
            <w:bookmarkEnd w:id="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2" w:name="__Fieldmark__80_1612944280"/>
            <w:bookmarkStart w:id="83" w:name="__Fieldmark__80_1612944280"/>
            <w:bookmarkEnd w:id="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81_1612944280"/>
            <w:bookmarkStart w:id="85" w:name="__Fieldmark__81_1612944280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6" w:name="__Fieldmark__82_1612944280"/>
            <w:bookmarkStart w:id="87" w:name="__Fieldmark__82_1612944280"/>
            <w:bookmarkEnd w:id="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8" w:name="__Fieldmark__83_1612944280"/>
            <w:bookmarkStart w:id="89" w:name="__Fieldmark__83_1612944280"/>
            <w:bookmarkEnd w:id="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1612944280"/>
            <w:bookmarkStart w:id="91" w:name="__Fieldmark__84_1612944280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1612944280"/>
            <w:bookmarkStart w:id="93" w:name="__Fieldmark__85_1612944280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4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1612944280"/>
            <w:bookmarkStart w:id="96" w:name="__Fieldmark__86_1612944280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1612944280"/>
            <w:bookmarkStart w:id="98" w:name="__Fieldmark__87_1612944280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1612944280"/>
            <w:bookmarkStart w:id="100" w:name="__Fieldmark__88_1612944280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1612944280"/>
            <w:bookmarkStart w:id="102" w:name="__Fieldmark__89_1612944280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OGÍ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1612944280"/>
            <w:bookmarkStart w:id="104" w:name="__Fieldmark__90_1612944280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Ó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1612944280"/>
            <w:bookmarkStart w:id="106" w:name="__Fieldmark__91_1612944280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1612944280"/>
            <w:bookmarkStart w:id="108" w:name="__Fieldmark__92_1612944280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1612944280"/>
            <w:bookmarkStart w:id="110" w:name="__Fieldmark__93_1612944280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1612944280"/>
            <w:bookmarkStart w:id="112" w:name="__Fieldmark__94_1612944280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1612944280"/>
            <w:bookmarkStart w:id="114" w:name="__Fieldmark__95_1612944280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1612944280"/>
            <w:bookmarkStart w:id="116" w:name="__Fieldmark__96_1612944280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1612944280"/>
            <w:bookmarkStart w:id="118" w:name="__Fieldmark__97_1612944280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1612944280"/>
            <w:bookmarkStart w:id="120" w:name="__Fieldmark__98_1612944280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1612944280"/>
            <w:bookmarkStart w:id="122" w:name="__Fieldmark__99_1612944280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1612944280"/>
            <w:bookmarkStart w:id="124" w:name="__Fieldmark__100_1612944280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1612944280"/>
            <w:bookmarkStart w:id="126" w:name="__Fieldmark__101_1612944280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1612944280"/>
            <w:bookmarkStart w:id="128" w:name="__Fieldmark__102_1612944280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1612944280"/>
            <w:bookmarkStart w:id="130" w:name="__Fieldmark__103_1612944280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1612944280"/>
            <w:bookmarkStart w:id="132" w:name="__Fieldmark__104_1612944280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1612944280"/>
            <w:bookmarkStart w:id="134" w:name="__Fieldmark__105_1612944280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1612944280"/>
            <w:bookmarkStart w:id="136" w:name="__Fieldmark__106_1612944280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1612944280"/>
            <w:bookmarkStart w:id="138" w:name="__Fieldmark__107_1612944280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IA AUTOMOVILÍ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1612944280"/>
            <w:bookmarkStart w:id="140" w:name="__Fieldmark__108_1612944280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1612944280"/>
            <w:bookmarkStart w:id="142" w:name="__Fieldmark__109_1612944280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1612944280"/>
            <w:bookmarkStart w:id="144" w:name="__Fieldmark__110_1612944280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1612944280"/>
            <w:bookmarkStart w:id="146" w:name="__Fieldmark__111_1612944280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1612944280"/>
            <w:bookmarkStart w:id="148" w:name="__Fieldmark__112_1612944280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1612944280"/>
            <w:bookmarkStart w:id="150" w:name="__Fieldmark__113_1612944280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1612944280"/>
            <w:bookmarkStart w:id="152" w:name="__Fieldmark__114_1612944280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6_1612944280"/>
            <w:bookmarkStart w:id="154" w:name="__Fieldmark__116_1612944280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7_1612944280"/>
            <w:bookmarkStart w:id="156" w:name="__Fieldmark__117_1612944280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8_1612944280"/>
            <w:bookmarkStart w:id="158" w:name="__Fieldmark__118_1612944280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9_1612944280"/>
            <w:bookmarkStart w:id="160" w:name="__Fieldmark__119_1612944280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É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20_1612944280"/>
            <w:bookmarkStart w:id="162" w:name="__Fieldmark__120_1612944280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1_1612944280"/>
            <w:bookmarkStart w:id="164" w:name="__Fieldmark__121_1612944280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2_1612944280"/>
            <w:bookmarkStart w:id="166" w:name="__Fieldmark__122_1612944280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3_1612944280"/>
            <w:bookmarkStart w:id="168" w:name="__Fieldmark__123_1612944280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4_1612944280"/>
            <w:bookmarkStart w:id="170" w:name="__Fieldmark__124_1612944280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5_1612944280"/>
            <w:bookmarkStart w:id="172" w:name="__Fieldmark__125_1612944280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6_1612944280"/>
            <w:bookmarkStart w:id="174" w:name="__Fieldmark__126_1612944280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7_1612944280"/>
            <w:bookmarkStart w:id="176" w:name="__Fieldmark__127_1612944280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8_1612944280"/>
            <w:bookmarkStart w:id="178" w:name="__Fieldmark__128_1612944280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9_1612944280"/>
            <w:bookmarkStart w:id="180" w:name="__Fieldmark__129_1612944280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30_1612944280"/>
            <w:bookmarkStart w:id="182" w:name="__Fieldmark__130_1612944280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1_1612944280"/>
            <w:bookmarkStart w:id="184" w:name="__Fieldmark__131_1612944280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2_1612944280"/>
            <w:bookmarkStart w:id="186" w:name="__Fieldmark__132_1612944280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Y SERVICIOS AUXILIAR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7" w:name="__Fieldmark__133_1612944280"/>
            <w:bookmarkStart w:id="188" w:name="__Fieldmark__133_1612944280"/>
            <w:bookmarkEnd w:id="18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4_1612944280"/>
            <w:bookmarkStart w:id="190" w:name="__Fieldmark__134_1612944280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1" w:name="__Fieldmark__136_1612944280"/>
            <w:bookmarkStart w:id="192" w:name="__Fieldmark__136_1612944280"/>
            <w:bookmarkEnd w:id="19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3" w:name="__Fieldmark__137_1612944280"/>
      <w:bookmarkStart w:id="194" w:name="__Fieldmark__137_1612944280"/>
      <w:bookmarkEnd w:id="194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5" w:name="__Fieldmark__138_1612944280"/>
      <w:bookmarkStart w:id="196" w:name="__Fieldmark__138_1612944280"/>
      <w:bookmarkEnd w:id="196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 xml:space="preserve">Marcar con </w:t>
      </w:r>
      <w:r>
        <w:rPr/>
        <w:t>una X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3402"/>
        <w:gridCol w:w="1275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7" w:name="__Fieldmark__142_1612944280"/>
            <w:bookmarkStart w:id="198" w:name="__Fieldmark__142_1612944280"/>
            <w:bookmarkEnd w:id="19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9" w:name="__Fieldmark__145_1612944280"/>
            <w:bookmarkStart w:id="200" w:name="__Fieldmark__145_1612944280"/>
            <w:bookmarkEnd w:id="20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48_1612944280"/>
            <w:bookmarkStart w:id="202" w:name="__Fieldmark__148_1612944280"/>
            <w:bookmarkEnd w:id="20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3" w:name="__Fieldmark__151_1612944280"/>
            <w:bookmarkStart w:id="204" w:name="__Fieldmark__151_1612944280"/>
            <w:bookmarkEnd w:id="20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5" w:name="__Fieldmark__152_1612944280"/>
            <w:bookmarkStart w:id="206" w:name="__Fieldmark__152_1612944280"/>
            <w:bookmarkEnd w:id="20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7" w:name="__Fieldmark__153_1612944280"/>
            <w:bookmarkStart w:id="208" w:name="__Fieldmark__153_1612944280"/>
            <w:bookmarkEnd w:id="20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9" w:name="__Fieldmark__154_1612944280"/>
            <w:bookmarkStart w:id="210" w:name="__Fieldmark__154_1612944280"/>
            <w:bookmarkEnd w:id="21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1" w:name="__Fieldmark__175_1612944280"/>
            <w:bookmarkStart w:id="212" w:name="__Fieldmark__175_1612944280"/>
            <w:bookmarkEnd w:id="212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3" w:name="__Fieldmark__176_1612944280"/>
            <w:bookmarkStart w:id="214" w:name="__Fieldmark__176_1612944280"/>
            <w:bookmarkEnd w:id="214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5" w:name="__Fieldmark__177_1612944280"/>
            <w:bookmarkStart w:id="216" w:name="__Fieldmark__177_1612944280"/>
            <w:bookmarkEnd w:id="216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7" w:name="__Fieldmark__178_1612944280"/>
            <w:bookmarkStart w:id="218" w:name="__Fieldmark__178_1612944280"/>
            <w:bookmarkEnd w:id="218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9" w:name="__Fieldmark__179_1612944280"/>
            <w:bookmarkStart w:id="220" w:name="__Fieldmark__179_1612944280"/>
            <w:bookmarkEnd w:id="220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 o correspondiente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bidi="ar-SA"/>
        </w:rPr>
      </w:r>
      <w:r>
        <w:rPr>
          <w:sz w:val="20"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8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75" w:leader="none"/>
        <w:tab w:val="center" w:pos="4252" w:leader="none"/>
      </w:tabs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965835</wp:posOffset>
          </wp:positionH>
          <wp:positionV relativeFrom="paragraph">
            <wp:posOffset>-110490</wp:posOffset>
          </wp:positionV>
          <wp:extent cx="1301115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28690</wp:posOffset>
          </wp:positionH>
          <wp:positionV relativeFrom="paragraph">
            <wp:posOffset>-108585</wp:posOffset>
          </wp:positionV>
          <wp:extent cx="598170" cy="530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tab/>
      <w:tab/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7:00Z</dcterms:created>
  <dc:creator>cristina.fernandez</dc:creator>
  <dc:description/>
  <cp:keywords/>
  <dc:language>en-US</dc:language>
  <cp:lastModifiedBy>Sara Merino Ruiz</cp:lastModifiedBy>
  <cp:lastPrinted>2019-08-05T12:19:00Z</cp:lastPrinted>
  <dcterms:modified xsi:type="dcterms:W3CDTF">2022-12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4c77704-a286-4d14-ad87-d7e4b5cbaf3f_ActionId">
    <vt:lpwstr>6fd0d260-39ed-43dc-b6aa-76f082de4b09</vt:lpwstr>
  </property>
  <property fmtid="{D5CDD505-2E9C-101B-9397-08002B2CF9AE}" pid="3" name="MSIP_Label_44c77704-a286-4d14-ad87-d7e4b5cbaf3f_ContentBits">
    <vt:lpwstr>0</vt:lpwstr>
  </property>
  <property fmtid="{D5CDD505-2E9C-101B-9397-08002B2CF9AE}" pid="4" name="MSIP_Label_44c77704-a286-4d14-ad87-d7e4b5cbaf3f_Enabled">
    <vt:lpwstr>true</vt:lpwstr>
  </property>
  <property fmtid="{D5CDD505-2E9C-101B-9397-08002B2CF9AE}" pid="5" name="MSIP_Label_44c77704-a286-4d14-ad87-d7e4b5cbaf3f_Method">
    <vt:lpwstr>Standard</vt:lpwstr>
  </property>
  <property fmtid="{D5CDD505-2E9C-101B-9397-08002B2CF9AE}" pid="6" name="MSIP_Label_44c77704-a286-4d14-ad87-d7e4b5cbaf3f_Name">
    <vt:lpwstr>defa4170-0d19-0005-0004-bc88714345d2</vt:lpwstr>
  </property>
  <property fmtid="{D5CDD505-2E9C-101B-9397-08002B2CF9AE}" pid="7" name="MSIP_Label_44c77704-a286-4d14-ad87-d7e4b5cbaf3f_SetDate">
    <vt:lpwstr>2022-12-22T09:27:40Z</vt:lpwstr>
  </property>
  <property fmtid="{D5CDD505-2E9C-101B-9397-08002B2CF9AE}" pid="8" name="MSIP_Label_44c77704-a286-4d14-ad87-d7e4b5cbaf3f_SiteId">
    <vt:lpwstr>19ebf49d-8724-4663-a828-0523185eabd8</vt:lpwstr>
  </property>
  <property fmtid="{D5CDD505-2E9C-101B-9397-08002B2CF9AE}" pid="9" name="Order">
    <vt:lpwstr>1102400.00000000</vt:lpwstr>
  </property>
  <property fmtid="{D5CDD505-2E9C-101B-9397-08002B2CF9AE}" pid="10" name="display_urn:schemas-microsoft-com:office:office#Author">
    <vt:lpwstr>Ciro Del Grasso</vt:lpwstr>
  </property>
  <property fmtid="{D5CDD505-2E9C-101B-9397-08002B2CF9AE}" pid="11" name="display_urn:schemas-microsoft-com:office:office#Editor">
    <vt:lpwstr>Ciro Del Grasso</vt:lpwstr>
  </property>
  <property fmtid="{D5CDD505-2E9C-101B-9397-08002B2CF9AE}" pid="12" name="lcf76f155ced4ddcb4097134ff3c332f">
    <vt:lpwstr/>
  </property>
</Properties>
</file>