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n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lang w:eastAsia="en-US" w:bidi="ar-SA"/>
              </w:rPr>
            </w:pPr>
            <w:r>
              <w:rPr>
                <w:lang w:eastAsia="en-US" w:bidi="ar-SA"/>
              </w:rPr>
              <w:tab/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2" w:name="__Fieldmark__9_966534206"/>
      <w:bookmarkStart w:id="3" w:name="__Fieldmark__9_966534206"/>
      <w:bookmarkEnd w:id="3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4" w:name="__Fieldmark__10_966534206"/>
      <w:bookmarkStart w:id="5" w:name="__Fieldmark__10_966534206"/>
      <w:bookmarkEnd w:id="5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DECLARACIÓN RESPONSABLE CERTIFICANDO LA ASISTENCIA TODOS LOS DÍAS DE LA MISMA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6" w:name="__Fieldmark__11_966534206"/>
      <w:bookmarkStart w:id="7" w:name="__Fieldmark__11_966534206"/>
      <w:bookmarkEnd w:id="7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8" w:name="__Fieldmark__12_966534206"/>
      <w:bookmarkStart w:id="9" w:name="__Fieldmark__12_966534206"/>
      <w:bookmarkEnd w:id="9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729" w:footer="919" w:bottom="9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775335</wp:posOffset>
          </wp:positionH>
          <wp:positionV relativeFrom="paragraph">
            <wp:posOffset>-57785</wp:posOffset>
          </wp:positionV>
          <wp:extent cx="1139190" cy="448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344285</wp:posOffset>
          </wp:positionH>
          <wp:positionV relativeFrom="paragraph">
            <wp:posOffset>-30480</wp:posOffset>
          </wp:positionV>
          <wp:extent cx="549275" cy="487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-1143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-122555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2-05-11T08:5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6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  <property fmtid="{D5CDD505-2E9C-101B-9397-08002B2CF9AE}" pid="5" name="lcf76f155ced4ddcb4097134ff3c332f">
    <vt:lpwstr/>
  </property>
</Properties>
</file>