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ANEXO III</w:t>
      </w:r>
    </w:p>
    <w:p>
      <w:pPr>
        <w:pStyle w:val="Standarduseruser"/>
        <w:jc w:val="center"/>
        <w:rPr/>
      </w:pPr>
      <w:r>
        <w:rPr>
          <w:b/>
          <w:bCs/>
          <w:u w:val="single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userus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39"/>
      </w:tblGrid>
      <w:tr>
        <w:trPr>
          <w:trHeight w:val="300" w:hRule="atLeast"/>
        </w:trPr>
        <w:tc>
          <w:tcPr>
            <w:tcW w:w="9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2804994531"/>
            <w:bookmarkStart w:id="1" w:name="__Fieldmark__19_2804994531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2804994531"/>
            <w:bookmarkStart w:id="3" w:name="__Fieldmark__20_2804994531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2804994531"/>
            <w:bookmarkStart w:id="5" w:name="__Fieldmark__21_2804994531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2804994531"/>
            <w:bookmarkStart w:id="7" w:name="__Fieldmark__22_2804994531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2804994531"/>
            <w:bookmarkStart w:id="9" w:name="__Fieldmark__23_2804994531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2804994531"/>
      <w:bookmarkStart w:id="11" w:name="__Fieldmark__25_2804994531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2" w:name="__Fieldmark__26_2804994531"/>
      <w:bookmarkStart w:id="13" w:name="__Fieldmark__26_2804994531"/>
      <w:bookmarkEnd w:id="13"/>
      <w:r/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1268"/>
        <w:gridCol w:w="1012"/>
        <w:gridCol w:w="1012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</w:t>
      </w:r>
      <w:r>
        <w:rPr/>
        <w:t>as/contactos con quienes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1220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>
          <w:b/>
          <w:bCs/>
          <w:sz w:val="18"/>
          <w:szCs w:val="18"/>
        </w:rPr>
        <w:t>En caso de haber empresas/contactos con quienes N</w:t>
      </w:r>
      <w:r>
        <w:rPr/>
        <w:t>O le gustaría reunirse, por favor indíquelo a continuación: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1"/>
        <w:gridCol w:w="1915"/>
        <w:gridCol w:w="1081"/>
        <w:gridCol w:w="973"/>
        <w:gridCol w:w="1011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(ES) ES(SON) EL(LOS) PRODUCTO(S)/SERVICIO(S) DE PREFERENCIA PARA EL(LOS) MERCADO(S) AL QUE VA DESTINADA ESTA ACCIÓN.  </w:t>
      </w:r>
    </w:p>
    <w:p>
      <w:pPr>
        <w:pStyle w:val="Standarduser"/>
        <w:jc w:val="both"/>
        <w:rPr/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11" w:footer="636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3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5-10T13:2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33000.000000000</vt:lpwstr>
  </property>
  <property fmtid="{D5CDD505-2E9C-101B-9397-08002B2CF9AE}" pid="4" name="display_urn:schemas-microsoft-com:office:office#Author">
    <vt:lpwstr>Ciro Del Grasso</vt:lpwstr>
  </property>
  <property fmtid="{D5CDD505-2E9C-101B-9397-08002B2CF9AE}" pid="5" name="display_urn:schemas-microsoft-com:office:office#Editor">
    <vt:lpwstr>Ciro Del Grasso</vt:lpwstr>
  </property>
  <property fmtid="{D5CDD505-2E9C-101B-9397-08002B2CF9AE}" pid="6" name="lcf76f155ced4ddcb4097134ff3c332f">
    <vt:lpwstr/>
  </property>
</Properties>
</file>