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4050644457"/>
            <w:bookmarkStart w:id="7" w:name="__Fieldmark__28_4050644457"/>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4050644457"/>
            <w:bookmarkStart w:id="9" w:name="__Fieldmark__29_4050644457"/>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4050644457"/>
            <w:bookmarkStart w:id="11" w:name="__Fieldmark__54_4050644457"/>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4050644457"/>
            <w:bookmarkStart w:id="13" w:name="__Fieldmark__55_4050644457"/>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7-07T13: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ies>
</file>