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4139158379"/>
      <w:bookmarkStart w:id="3" w:name="__Fieldmark__9_4139158379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4139158379"/>
      <w:bookmarkStart w:id="5" w:name="__Fieldmark__10_4139158379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4139158379"/>
      <w:bookmarkStart w:id="7" w:name="__Fieldmark__11_4139158379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ACREDITACIÓN O ENTRADA AL EVENTO, EN AQUELLAS ACCIONES QU</w:t>
      </w:r>
      <w:r>
        <w:rPr>
          <w:rFonts w:eastAsia="Arial" w:cs="Calibri" w:ascii="Calibri" w:hAnsi="Calibri"/>
          <w:color w:val="000000"/>
          <w:sz w:val="18"/>
          <w:szCs w:val="18"/>
          <w:lang w:bidi="es-ES"/>
        </w:rPr>
        <w:t xml:space="preserve">E SE EXIJA </w:t>
      </w:r>
      <w:r>
        <w:rPr>
          <w:rFonts w:eastAsia="Arial" w:cs="Calibri" w:ascii="Calibri" w:hAnsi="Calibri"/>
          <w:i/>
          <w:sz w:val="18"/>
          <w:szCs w:val="18"/>
          <w:lang w:bidi="es-ES"/>
        </w:rPr>
        <w:t>(indicadas en el artículo 14.1 del presente Acuerdo).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4139158379"/>
      <w:bookmarkStart w:id="9" w:name="__Fieldmark__12_4139158379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10" w:name="__Fieldmark__13_4139158379"/>
      <w:bookmarkStart w:id="11" w:name="__Fieldmark__13_4139158379"/>
      <w:bookmarkEnd w:id="11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15303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87110</wp:posOffset>
          </wp:positionH>
          <wp:positionV relativeFrom="paragraph">
            <wp:posOffset>-173355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cristina.fernandez</dc:creator>
  <dc:description/>
  <cp:keywords/>
  <dc:language>en-US</dc:language>
  <cp:lastModifiedBy>Sara Merino Ruiz</cp:lastModifiedBy>
  <cp:lastPrinted>2019-08-05T12:19:00Z</cp:lastPrinted>
  <dcterms:modified xsi:type="dcterms:W3CDTF">2022-03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