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1829626366"/>
      <w:bookmarkStart w:id="3" w:name="__Fieldmark__9_1829626366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1829626366"/>
      <w:bookmarkStart w:id="5" w:name="__Fieldmark__10_1829626366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1829626366"/>
      <w:bookmarkStart w:id="7" w:name="__Fieldmark__11_1829626366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1829626366"/>
      <w:bookmarkStart w:id="9" w:name="__Fieldmark__12_1829626366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15303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87110</wp:posOffset>
          </wp:positionH>
          <wp:positionV relativeFrom="paragraph">
            <wp:posOffset>-173355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cristina.fernandez</dc:creator>
  <dc:description/>
  <cp:keywords/>
  <dc:language>en-US</dc:language>
  <cp:lastModifiedBy>Angel Luis Fernández Méndez</cp:lastModifiedBy>
  <cp:lastPrinted>2019-08-05T12:19:00Z</cp:lastPrinted>
  <dcterms:modified xsi:type="dcterms:W3CDTF">2022-03-0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