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I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0"/>
          <w:szCs w:val="20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ECLARACIÓN RESPONSABLE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>Rellenar obligatoriamente todos los campos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A –DECLARACIÓN DOCUMENTACIÓN ADMINISTRATIVA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bCs/>
          <w:sz w:val="12"/>
          <w:szCs w:val="12"/>
          <w:lang w:bidi="ar-SA"/>
        </w:rPr>
      </w:r>
    </w:p>
    <w:p>
      <w:pPr>
        <w:pStyle w:val="Standard"/>
        <w:widowControl/>
        <w:spacing w:lineRule="auto" w:line="276"/>
        <w:ind w:left="360" w:hanging="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PERTENECER A UN GRUPO EMPRESARIAL</w:t>
      </w:r>
    </w:p>
    <w:p>
      <w:pPr>
        <w:pStyle w:val="Standard"/>
        <w:widowControl/>
        <w:spacing w:lineRule="auto" w:line="276"/>
        <w:ind w:left="36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0" w:name="__Fieldmark__0_3228843129"/>
      <w:bookmarkStart w:id="1" w:name="__Fieldmark__0_3228843129"/>
      <w:bookmarkEnd w:id="1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NO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2" w:name="__Fieldmark__1_3228843129"/>
      <w:bookmarkStart w:id="3" w:name="__Fieldmark__1_3228843129"/>
      <w:bookmarkEnd w:id="3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  <w:t>En caso afirmativo, especificar a continuación las empresas pertenecientes al grupo vinculadas con el solicitante / autónomos socios del solicitante:</w:t>
      </w:r>
    </w:p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</w:r>
    </w:p>
    <w:tbl>
      <w:tblPr>
        <w:tblW w:w="9406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2982"/>
        <w:gridCol w:w="2551"/>
        <w:gridCol w:w="1701"/>
        <w:gridCol w:w="175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NOMBRE COMPL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CIF / 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VINCULACIÓN JURÍDICA (Art. 34 de la Ley 6/2011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% DE PARTICIPACIÓN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ind w:left="72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shd w:fill="FFFF00" w:val="clear"/>
          <w:lang w:bidi="ar-SA"/>
        </w:rPr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shd w:fill="FFFF00" w:val="clear"/>
          <w:lang w:bidi="ar-SA"/>
        </w:rPr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2. AYUDAS ACOGIDAS AL RÉGIMEN DE MÍNIMIS (Rº UE  1407/ 2013, de 18 de diciembre) </w:t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/>
        <w:jc w:val="both"/>
        <w:rPr>
          <w:rFonts w:ascii="Calibri" w:hAnsi="Calibri" w:eastAsia="Calibri" w:cs="Calibri"/>
          <w:bCs/>
          <w:sz w:val="20"/>
          <w:szCs w:val="20"/>
          <w:lang w:bidi="ar-SA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4" w:name="__Fieldmark__42_3228843129"/>
      <w:bookmarkStart w:id="5" w:name="__Fieldmark__42_3228843129"/>
      <w:bookmarkEnd w:id="5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</w:t>
      </w:r>
      <w:r>
        <w:rPr>
          <w:rFonts w:eastAsia="Calibri" w:cs="Calibri" w:ascii="Calibri" w:hAnsi="Calibri"/>
          <w:sz w:val="20"/>
          <w:szCs w:val="20"/>
          <w:lang w:bidi="ar-SA"/>
        </w:rPr>
        <w:t>EL SOLICITANTE DECLARA NO SUPERAR LA CANTIDAD DE 200.000 EUROS EN AYUDAS ACOGIDAS AL RÉGIMEN DE MÍNIMIS (Rº UE 1407/ 2013, de 18 de diciembre) EN LOS TRES ULTIMOS EJERCICIOS FISCALES (Régimen comunitario de ayudas recogido en el artículo 7 de la presente convocatoria).</w:t>
      </w:r>
      <w:r>
        <w:rPr>
          <w:rFonts w:eastAsia="Calibri" w:cs="Calibri" w:ascii="Calibri" w:hAnsi="Calibri"/>
          <w:sz w:val="18"/>
          <w:szCs w:val="18"/>
          <w:lang w:bidi="ar-SA"/>
        </w:rPr>
        <w:t xml:space="preserve"> 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bCs/>
          <w:sz w:val="16"/>
          <w:szCs w:val="16"/>
          <w:lang w:bidi="ar-SA"/>
        </w:rPr>
      </w:pPr>
      <w:r>
        <w:rPr>
          <w:rFonts w:eastAsia="Calibri" w:cs="Calibri" w:ascii="Calibri" w:hAnsi="Calibri"/>
          <w:bCs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trike/>
          <w:color w:val="FF0000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trike/>
          <w:color w:val="FF0000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trike/>
          <w:color w:val="FF0000"/>
          <w:sz w:val="16"/>
          <w:szCs w:val="16"/>
          <w:lang w:bidi="ar-SA"/>
        </w:rPr>
      </w:pPr>
      <w:r>
        <w:rPr>
          <w:rFonts w:eastAsia="Calibri" w:cs="Calibri" w:ascii="Calibri" w:hAnsi="Calibri"/>
          <w:b/>
          <w:bCs/>
          <w:strike/>
          <w:color w:val="FF0000"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B –SECTOR DE ACTIVIDAD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1. EL SOLICITANTE DECLARA QUE SU ACTIVIDAD ECONOMICA PERTENECE A UNO DE LOS SECTORES INDICADOS A CONTINUACIÓN. </w:t>
      </w:r>
    </w:p>
    <w:p>
      <w:pPr>
        <w:pStyle w:val="Standard"/>
        <w:widowControl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Marcar con una x 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283"/>
        <w:gridCol w:w="5103"/>
        <w:gridCol w:w="284"/>
      </w:tblGrid>
      <w:tr>
        <w:trPr/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bookmarkStart w:id="6" w:name="_Hlk523825145"/>
            <w:bookmarkEnd w:id="6"/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  <w:t>SECTORES AGROALIMENTARIOS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pt-BR" w:bidi="ar-SA"/>
              </w:rPr>
              <w:t>SECTORES NO AGROALIMENTARI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E DE OLI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" w:name="Marcar4"/>
            <w:bookmarkStart w:id="8" w:name="__Fieldmark__43_3228843129"/>
            <w:bookmarkStart w:id="9" w:name="__Fieldmark__43_3228843129"/>
            <w:bookmarkEnd w:id="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  <w:bookmarkEnd w:id="7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NIMALES VIVOS (excepto equin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" w:name="__Fieldmark__44_3228843129"/>
            <w:bookmarkStart w:id="11" w:name="__Fieldmark__44_3228843129"/>
            <w:bookmarkEnd w:id="1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UNAS DE MESA - ENCURTID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" w:name="__Fieldmark__45_3228843129"/>
            <w:bookmarkStart w:id="13" w:name="__Fieldmark__45_3228843129"/>
            <w:bookmarkEnd w:id="1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ARQUITECTURA-DISEÑ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" w:name="__Fieldmark__46_3228843129"/>
            <w:bookmarkStart w:id="15" w:name="__Fieldmark__46_3228843129"/>
            <w:bookmarkEnd w:id="1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LOE V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" w:name="__Fieldmark__47_3228843129"/>
            <w:bookmarkStart w:id="17" w:name="__Fieldmark__47_3228843129"/>
            <w:bookmarkEnd w:id="1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TES ESCÉNICAS Y MUS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" w:name="__Fieldmark__48_3228843129"/>
            <w:bookmarkStart w:id="19" w:name="__Fieldmark__48_3228843129"/>
            <w:bookmarkEnd w:id="1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RO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" w:name="__Fieldmark__49_3228843129"/>
            <w:bookmarkStart w:id="21" w:name="__Fieldmark__49_3228843129"/>
            <w:bookmarkEnd w:id="2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SESORÍA FINANCIERA Y LEG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2" w:name="__Fieldmark__50_3228843129"/>
            <w:bookmarkStart w:id="23" w:name="__Fieldmark__50_3228843129"/>
            <w:bookmarkEnd w:id="2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EBIDAS NO ALCOHOLICAS (licores, zumos, agua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4" w:name="__Fieldmark__51_3228843129"/>
            <w:bookmarkStart w:id="25" w:name="__Fieldmark__51_3228843129"/>
            <w:bookmarkEnd w:id="2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UDIOVISUAL (cine, televisión y documentales, también maquinari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6" w:name="__Fieldmark__52_3228843129"/>
            <w:bookmarkStart w:id="27" w:name="__Fieldmark__52_3228843129"/>
            <w:bookmarkEnd w:id="2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CON CERTIFICADO HAL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8" w:name="__Fieldmark__53_3228843129"/>
            <w:bookmarkStart w:id="29" w:name="__Fieldmark__53_3228843129"/>
            <w:bookmarkEnd w:id="2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M: Servicios, consultoras y fabricantes con catálogos en B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0" w:name="__Fieldmark__54_3228843129"/>
            <w:bookmarkStart w:id="31" w:name="__Fieldmark__54_3228843129"/>
            <w:bookmarkEnd w:id="3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bovino, ovino y capr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2" w:name="__Fieldmark__55_3228843129"/>
            <w:bookmarkStart w:id="33" w:name="__Fieldmark__55_3228843129"/>
            <w:bookmarkEnd w:id="3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4" w:name="__Fieldmark__56_3228843129"/>
            <w:bookmarkStart w:id="35" w:name="__Fieldmark__56_3228843129"/>
            <w:bookmarkEnd w:id="3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porc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6" w:name="__Fieldmark__57_3228843129"/>
            <w:bookmarkStart w:id="37" w:name="__Fieldmark__57_3228843129"/>
            <w:bookmarkEnd w:id="3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ECONÓM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8" w:name="__Fieldmark__58_3228843129"/>
            <w:bookmarkStart w:id="39" w:name="__Fieldmark__58_3228843129"/>
            <w:bookmarkEnd w:id="3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otr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0" w:name="__Fieldmark__59_3228843129"/>
            <w:bookmarkStart w:id="41" w:name="__Fieldmark__59_3228843129"/>
            <w:bookmarkEnd w:id="4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ULTORÍA/SERVICIOS (transporte y logística, consultoría estratégica, comunicación, traducción, catastro, fortalecimiento institucional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2" w:name="__Fieldmark__60_3228843129"/>
            <w:bookmarkStart w:id="43" w:name="__Fieldmark__60_3228843129"/>
            <w:bookmarkEnd w:id="4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EREAL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4" w:name="__Fieldmark__61_3228843129"/>
            <w:bookmarkStart w:id="45" w:name="__Fieldmark__61_3228843129"/>
            <w:bookmarkEnd w:id="4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RCHO Y SUS MANUFACTUR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6" w:name="__Fieldmark__62_3228843129"/>
            <w:bookmarkStart w:id="47" w:name="__Fieldmark__62_3228843129"/>
            <w:bookmarkEnd w:id="4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t-BR" w:bidi="ar-SA"/>
              </w:rPr>
              <w:t>CERVE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8" w:name="__Fieldmark__63_3228843129"/>
            <w:bookmarkStart w:id="49" w:name="__Fieldmark__63_3228843129"/>
            <w:bookmarkEnd w:id="4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COSMÉTIC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0" w:name="__Fieldmark__64_3228843129"/>
            <w:bookmarkStart w:id="51" w:name="__Fieldmark__64_3228843129"/>
            <w:bookmarkEnd w:id="5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FITERÍA, REPOSTERIA Y PANADERÍ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2" w:name="__Fieldmark__65_3228843129"/>
            <w:bookmarkStart w:id="53" w:name="__Fieldmark__65_3228843129"/>
            <w:bookmarkEnd w:id="5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DUCA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4" w:name="__Fieldmark__66_3228843129"/>
            <w:bookmarkStart w:id="55" w:name="__Fieldmark__66_3228843129"/>
            <w:bookmarkEnd w:id="5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ERVAS CÁRN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6" w:name="__Fieldmark__67_3228843129"/>
            <w:bookmarkStart w:id="57" w:name="__Fieldmark__67_3228843129"/>
            <w:bookmarkEnd w:id="5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energías renovabl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8" w:name="__Fieldmark__68_3228843129"/>
            <w:bookmarkStart w:id="59" w:name="__Fieldmark__68_3228843129"/>
            <w:bookmarkEnd w:id="5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ERVAS DE FRUTA Y HORTALIZ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0" w:name="__Fieldmark__69_3228843129"/>
            <w:bookmarkStart w:id="61" w:name="__Fieldmark__69_3228843129"/>
            <w:bookmarkEnd w:id="6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2" w:name="__Fieldmark__70_3228843129"/>
            <w:bookmarkStart w:id="63" w:name="__Fieldmark__70_3228843129"/>
            <w:bookmarkEnd w:id="6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SPECIAS Y HIERBAS AROMÁT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4" w:name="__Fieldmark__71_3228843129"/>
            <w:bookmarkStart w:id="65" w:name="__Fieldmark__71_3228843129"/>
            <w:bookmarkEnd w:id="6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VASES Y EMBALAJ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6" w:name="__Fieldmark__72_3228843129"/>
            <w:bookmarkStart w:id="67" w:name="__Fieldmark__72_3228843129"/>
            <w:bookmarkEnd w:id="6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(SECTORES AGR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8" w:name="__Fieldmark__73_3228843129"/>
            <w:bookmarkStart w:id="69" w:name="__Fieldmark__73_3228843129"/>
            <w:bookmarkEnd w:id="6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QUI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0" w:name="__Fieldmark__74_3228843129"/>
            <w:bookmarkStart w:id="71" w:name="__Fieldmark__74_3228843129"/>
            <w:bookmarkEnd w:id="7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FRUTA FRESC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2" w:name="__Fieldmark__75_3228843129"/>
            <w:bookmarkStart w:id="73" w:name="__Fieldmark__75_3228843129"/>
            <w:bookmarkEnd w:id="7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ERRET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4" w:name="__Fieldmark__76_3228843129"/>
            <w:bookmarkStart w:id="75" w:name="__Fieldmark__76_3228843129"/>
            <w:bookmarkEnd w:id="7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ORTALIZAS FRES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6" w:name="__Fieldmark__77_3228843129"/>
            <w:bookmarkStart w:id="77" w:name="__Fieldmark__77_3228843129"/>
            <w:bookmarkEnd w:id="7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OREST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8" w:name="__Fieldmark__78_3228843129"/>
            <w:bookmarkStart w:id="79" w:name="__Fieldmark__78_3228843129"/>
            <w:bookmarkEnd w:id="7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UTOS SECOS Y FRUTA DESEC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0" w:name="__Fieldmark__79_3228843129"/>
            <w:bookmarkStart w:id="81" w:name="__Fieldmark__79_3228843129"/>
            <w:bookmarkEnd w:id="8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(SECTORES NO AGR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2" w:name="__Fieldmark__80_3228843129"/>
            <w:bookmarkStart w:id="83" w:name="__Fieldmark__80_3228843129"/>
            <w:bookmarkEnd w:id="8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UE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4" w:name="__Fieldmark__81_3228843129"/>
            <w:bookmarkStart w:id="85" w:name="__Fieldmark__81_3228843129"/>
            <w:bookmarkEnd w:id="8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ABITAT (mobiliario, tapizados, iluminación, textil, contract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6" w:name="__Fieldmark__82_3228843129"/>
            <w:bookmarkStart w:id="87" w:name="__Fieldmark__82_3228843129"/>
            <w:bookmarkEnd w:id="8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AGROALIMENTAR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8" w:name="__Fieldmark__83_3228843129"/>
            <w:bookmarkStart w:id="89" w:name="__Fieldmark__83_3228843129"/>
            <w:bookmarkEnd w:id="8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NO AGROALIMENTARI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0" w:name="__Fieldmark__84_3228843129"/>
            <w:bookmarkStart w:id="91" w:name="__Fieldmark__84_3228843129"/>
            <w:bookmarkEnd w:id="9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AMONES, EMBUTIDOS Y OTROS ELABORADOS CÁRN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2" w:name="__Fieldmark__85_3228843129"/>
            <w:bookmarkStart w:id="93" w:name="__Fieldmark__85_3228843129"/>
            <w:bookmarkEnd w:id="9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bookmarkStart w:id="94" w:name="_Hlk530499960"/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GENIERÍA – CONSTRUCCIÓN</w:t>
            </w:r>
            <w:bookmarkEnd w:id="94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5" w:name="__Fieldmark__86_3228843129"/>
            <w:bookmarkStart w:id="96" w:name="__Fieldmark__86_3228843129"/>
            <w:bookmarkEnd w:id="9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LECHE EN POLV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7" w:name="__Fieldmark__87_3228843129"/>
            <w:bookmarkStart w:id="98" w:name="__Fieldmark__87_3228843129"/>
            <w:bookmarkEnd w:id="9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OYERÍA Y RELOJ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9" w:name="__Fieldmark__88_3228843129"/>
            <w:bookmarkStart w:id="100" w:name="__Fieldmark__88_3228843129"/>
            <w:bookmarkEnd w:id="10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I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1" w:name="__Fieldmark__89_3228843129"/>
            <w:bookmarkStart w:id="102" w:name="__Fieldmark__89_3228843129"/>
            <w:bookmarkEnd w:id="10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(excepto agricultura, industria cárnica e industria miner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3" w:name="__Fieldmark__90_3228843129"/>
            <w:bookmarkStart w:id="104" w:name="__Fieldmark__90_3228843129"/>
            <w:bookmarkEnd w:id="10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OTRAS BEBIDAS ALCOHOL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5" w:name="__Fieldmark__91_3228843129"/>
            <w:bookmarkStart w:id="106" w:name="__Fieldmark__91_3228843129"/>
            <w:bookmarkEnd w:id="10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7" w:name="__Fieldmark__92_3228843129"/>
            <w:bookmarkStart w:id="108" w:name="__Fieldmark__92_3228843129"/>
            <w:bookmarkEnd w:id="10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STAS ALIMENTIC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9" w:name="__Fieldmark__93_3228843129"/>
            <w:bookmarkStart w:id="110" w:name="__Fieldmark__93_3228843129"/>
            <w:bookmarkEnd w:id="11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INDUSTRIA CÁRN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1" w:name="__Fieldmark__94_3228843129"/>
            <w:bookmarkStart w:id="112" w:name="__Fieldmark__94_3228843129"/>
            <w:bookmarkEnd w:id="11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EPARADOS ALIMENTICIOS (excepto productos de pesca elaborad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3" w:name="__Fieldmark__95_3228843129"/>
            <w:bookmarkStart w:id="114" w:name="__Fieldmark__95_3228843129"/>
            <w:bookmarkEnd w:id="11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INDUSTRIA MINE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5" w:name="__Fieldmark__96_3228843129"/>
            <w:bookmarkStart w:id="116" w:name="__Fieldmark__96_3228843129"/>
            <w:bookmarkEnd w:id="11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EPARADOS ALIMENTICIOS (Productos de pesca elaborad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7" w:name="__Fieldmark__97_3228843129"/>
            <w:bookmarkStart w:id="118" w:name="__Fieldmark__97_3228843129"/>
            <w:bookmarkEnd w:id="11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ATERIALES DE CONSTRUCCIÓ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9" w:name="__Fieldmark__98_3228843129"/>
            <w:bookmarkStart w:id="120" w:name="__Fieldmark__98_3228843129"/>
            <w:bookmarkEnd w:id="12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ECOLÓG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color w:val="0070C0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1" w:name="__Fieldmark__99_3228843129"/>
            <w:bookmarkStart w:id="122" w:name="__Fieldmark__99_3228843129"/>
            <w:bookmarkEnd w:id="12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TERIAS PLÁSTICAS-CAUCH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3" w:name="__Fieldmark__100_3228843129"/>
            <w:bookmarkStart w:id="124" w:name="__Fieldmark__100_3228843129"/>
            <w:bookmarkEnd w:id="12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 xml:space="preserve">QUESO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color w:val="0070C0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5" w:name="__Fieldmark__101_3228843129"/>
            <w:bookmarkStart w:id="126" w:name="__Fieldmark__101_3228843129"/>
            <w:bookmarkEnd w:id="12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EDIO AMBIENT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7" w:name="__Fieldmark__102_3228843129"/>
            <w:bookmarkStart w:id="128" w:name="__Fieldmark__102_3228843129"/>
            <w:bookmarkEnd w:id="12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SALSAS Y CONDIMENTOS (pimentón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9" w:name="__Fieldmark__103_3228843129"/>
            <w:bookmarkStart w:id="130" w:name="__Fieldmark__103_3228843129"/>
            <w:bookmarkEnd w:id="13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ETALMECÁNICO (excepto industria automovilística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1" w:name="__Fieldmark__104_3228843129"/>
            <w:bookmarkStart w:id="132" w:name="__Fieldmark__104_3228843129"/>
            <w:bookmarkEnd w:id="13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S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3" w:name="__Fieldmark__105_3228843129"/>
            <w:bookmarkStart w:id="134" w:name="__Fieldmark__105_3228843129"/>
            <w:bookmarkEnd w:id="13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TALMECÁNICO - INDUSTRÍA AUTOMOVILIST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5" w:name="__Fieldmark__106_3228843129"/>
            <w:bookmarkStart w:id="136" w:name="__Fieldmark__106_3228843129"/>
            <w:bookmarkEnd w:id="13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OMATE PROCES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7" w:name="__Fieldmark__107_3228843129"/>
            <w:bookmarkStart w:id="138" w:name="__Fieldmark__107_3228843129"/>
            <w:bookmarkEnd w:id="13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PEL Y ARTES GRÁFIC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9" w:name="__Fieldmark__108_3228843129"/>
            <w:bookmarkStart w:id="140" w:name="__Fieldmark__108_3228843129"/>
            <w:bookmarkEnd w:id="14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AG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1" w:name="__Fieldmark__109_3228843129"/>
            <w:bookmarkStart w:id="142" w:name="__Fieldmark__109_3228843129"/>
            <w:bookmarkEnd w:id="14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ERFUMERÍA – ACEITES ESENCIALES – JABON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3" w:name="__Fieldmark__110_3228843129"/>
            <w:bookmarkStart w:id="144" w:name="__Fieldmark__110_3228843129"/>
            <w:bookmarkEnd w:id="14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 (excepto a granel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5" w:name="__Fieldmark__111_3228843129"/>
            <w:bookmarkStart w:id="146" w:name="__Fieldmark__111_3228843129"/>
            <w:bookmarkEnd w:id="14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PIEDRA NATURAL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7" w:name="__Fieldmark__112_3228843129"/>
            <w:bookmarkStart w:id="148" w:name="__Fieldmark__112_3228843129"/>
            <w:bookmarkEnd w:id="14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 A GRAN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9" w:name="__Fieldmark__113_3228843129"/>
            <w:bookmarkStart w:id="150" w:name="__Fieldmark__113_3228843129"/>
            <w:bookmarkEnd w:id="15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IENSOS ANIM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1" w:name="__Fieldmark__114_3228843129"/>
            <w:bookmarkStart w:id="152" w:name="__Fieldmark__114_3228843129"/>
            <w:bookmarkEnd w:id="15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OTRO (ESPECIFICAR): </w:t>
            </w: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3" w:name="__Fieldmark__116_3228843129"/>
            <w:bookmarkStart w:id="154" w:name="__Fieldmark__116_3228843129"/>
            <w:bookmarkEnd w:id="15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RTESANOS (cestería, marroquinería, alfarería, objetos de arte, antigüedades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5" w:name="__Fieldmark__117_3228843129"/>
            <w:bookmarkStart w:id="156" w:name="__Fieldmark__117_3228843129"/>
            <w:bookmarkEnd w:id="15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GROQUÍM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7" w:name="__Fieldmark__118_3228843129"/>
            <w:bookmarkStart w:id="158" w:name="__Fieldmark__118_3228843129"/>
            <w:bookmarkEnd w:id="15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FARMACEUT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9" w:name="__Fieldmark__119_3228843129"/>
            <w:bookmarkStart w:id="160" w:name="__Fieldmark__119_3228843129"/>
            <w:bookmarkEnd w:id="16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, ELECTRÓNICOS, ÓPTICOS Y ELÉCTR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1" w:name="__Fieldmark__120_3228843129"/>
            <w:bookmarkStart w:id="162" w:name="__Fieldmark__120_3228843129"/>
            <w:bookmarkEnd w:id="16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 APLICADOS A LA 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3" w:name="__Fieldmark__121_3228843129"/>
            <w:bookmarkStart w:id="164" w:name="__Fieldmark__121_3228843129"/>
            <w:bookmarkEnd w:id="16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MINER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5" w:name="__Fieldmark__122_3228843129"/>
            <w:bookmarkStart w:id="166" w:name="__Fieldmark__122_3228843129"/>
            <w:bookmarkEnd w:id="16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QUÍMICOS (excepto agroquímic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7" w:name="__Fieldmark__123_3228843129"/>
            <w:bookmarkStart w:id="168" w:name="__Fieldmark__123_3228843129"/>
            <w:bookmarkEnd w:id="16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RECICLAJ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9" w:name="__Fieldmark__124_3228843129"/>
            <w:bookmarkStart w:id="170" w:name="__Fieldmark__124_3228843129"/>
            <w:bookmarkEnd w:id="17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SEMILL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1" w:name="__Fieldmark__125_3228843129"/>
            <w:bookmarkStart w:id="172" w:name="__Fieldmark__125_3228843129"/>
            <w:bookmarkEnd w:id="17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3" w:name="__Fieldmark__126_3228843129"/>
            <w:bookmarkStart w:id="174" w:name="__Fieldmark__126_3228843129"/>
            <w:bookmarkEnd w:id="17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GANAD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5" w:name="__Fieldmark__127_3228843129"/>
            <w:bookmarkStart w:id="176" w:name="__Fieldmark__127_3228843129"/>
            <w:bookmarkEnd w:id="17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DE LA INFORMACIÓN Y LA COMUNICACIÓN – T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7" w:name="__Fieldmark__128_3228843129"/>
            <w:bookmarkStart w:id="178" w:name="__Fieldmark__128_3228843129"/>
            <w:bookmarkEnd w:id="17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PARA DEPURACIÓN Y TRATAMIENTO DE AGU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9" w:name="__Fieldmark__129_3228843129"/>
            <w:bookmarkStart w:id="180" w:name="__Fieldmark__129_3228843129"/>
            <w:bookmarkEnd w:id="18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MBIENT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1" w:name="__Fieldmark__130_3228843129"/>
            <w:bookmarkStart w:id="182" w:name="__Fieldmark__130_3228843129"/>
            <w:bookmarkEnd w:id="18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XTIL Y COMPLEMENT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3" w:name="__Fieldmark__131_3228843129"/>
            <w:bookmarkStart w:id="184" w:name="__Fieldmark__131_3228843129"/>
            <w:bookmarkEnd w:id="18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URISMO ORNITOLÓGICO Y SUS SERVICIOS AUXILIA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5" w:name="__Fieldmark__132_3228843129"/>
            <w:bookmarkStart w:id="186" w:name="__Fieldmark__132_3228843129"/>
            <w:bookmarkEnd w:id="18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  <w:bookmarkStart w:id="187" w:name="_Hlk530499696"/>
            <w:bookmarkStart w:id="188" w:name="_Hlk530499696"/>
            <w:bookmarkEnd w:id="188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TURISMO RURAL - ECOTURISM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9" w:name="__Fieldmark__133_3228843129"/>
            <w:bookmarkStart w:id="190" w:name="__Fieldmark__133_3228843129"/>
            <w:bookmarkEnd w:id="19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URIMO Y SERVICIOS AUXILIARES (excepto ornitológic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1" w:name="__Fieldmark__134_3228843129"/>
            <w:bookmarkStart w:id="192" w:name="__Fieldmark__134_3228843129"/>
            <w:bookmarkEnd w:id="19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VER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3" w:name="__Fieldmark__135_3228843129"/>
            <w:bookmarkStart w:id="194" w:name="__Fieldmark__135_3228843129"/>
            <w:bookmarkEnd w:id="19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OTRO (ESPECIFICAR): </w:t>
            </w: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5" w:name="__Fieldmark__137_3228843129"/>
            <w:bookmarkStart w:id="196" w:name="__Fieldmark__137_3228843129"/>
            <w:bookmarkEnd w:id="19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C –CRITERIOS DE VALORACIÓN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DISPONER DE PÁGINA WEB ACTIVA Y CON DOMINIO PROPIO: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197" w:name="__Fieldmark__138_3228843129"/>
      <w:bookmarkStart w:id="198" w:name="__Fieldmark__138_3228843129"/>
      <w:bookmarkEnd w:id="198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NO </w:t>
      </w: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199" w:name="__Fieldmark__139_3228843129"/>
      <w:bookmarkStart w:id="200" w:name="__Fieldmark__139_3228843129"/>
      <w:bookmarkEnd w:id="200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En caso afirmativo:</w:t>
      </w:r>
    </w:p>
    <w:p>
      <w:pPr>
        <w:pStyle w:val="Standard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Especificar dirección web</w:t>
      </w:r>
      <w:r>
        <w:rPr>
          <w:rFonts w:eastAsia="Calibri" w:cs="Calibri" w:ascii="Calibri" w:hAnsi="Calibri"/>
          <w:sz w:val="20"/>
          <w:szCs w:val="20"/>
          <w:lang w:bidi="ar-SA"/>
        </w:rPr>
        <w:t>: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Especificar número de idiomas incluidos en la misma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sin la utilización de traductores automáticos extern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Especificar idiomas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al menos deberán estar correctamente traducidos la información relativa a la empresa y catálogo de productos y/o servici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720"/>
        <w:textAlignment w:val="auto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2. EL SOLICITANTE DECLARA CONTAR CON DEPARTAMENTO DE EXPORTACIÓN:</w:t>
      </w:r>
    </w:p>
    <w:p>
      <w:pPr>
        <w:pStyle w:val="Standard"/>
        <w:widowControl/>
        <w:suppressAutoHyphens w:val="false"/>
        <w:spacing w:before="280" w:after="280"/>
        <w:ind w:firstLine="708"/>
        <w:rPr/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 xml:space="preserve">Marcar con </w:t>
      </w:r>
      <w:r>
        <w:rPr/>
        <w:t>una X</w:t>
      </w:r>
    </w:p>
    <w:tbl>
      <w:tblPr>
        <w:tblW w:w="10632" w:type="dxa"/>
        <w:jc w:val="left"/>
        <w:tblInd w:w="-10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851"/>
        <w:gridCol w:w="3402"/>
        <w:gridCol w:w="1275"/>
      </w:tblGrid>
      <w:tr>
        <w:trPr>
          <w:trHeight w:val="900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Marcar con una X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ombre del Trabajador o Empresa Extern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CIF/NIF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jornada complet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1" w:name="__Fieldmark__143_3228843129"/>
            <w:bookmarkStart w:id="202" w:name="__Fieldmark__143_3228843129"/>
            <w:bookmarkEnd w:id="202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media jornada o con otras fun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3" w:name="__Fieldmark__146_3228843129"/>
            <w:bookmarkStart w:id="204" w:name="__Fieldmark__146_3228843129"/>
            <w:bookmarkEnd w:id="204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externo y vinculación contrac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5" w:name="__Fieldmark__149_3228843129"/>
            <w:bookmarkStart w:id="206" w:name="__Fieldmark__149_3228843129"/>
            <w:bookmarkEnd w:id="206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o dispone de departamento de export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7" w:name="__Fieldmark__152_3228843129"/>
            <w:bookmarkStart w:id="208" w:name="__Fieldmark__152_3228843129"/>
            <w:bookmarkEnd w:id="208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highlight w:val="yellow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highlight w:val="yellow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highlight w:val="yellow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3. EL SOLICITANTE DECLARA HABER PARTICIPADO EN OTRAS ACCIONES DE PROMOCIÓN CON APOYO DE EXTREMADURA AVANTE (FERIAS INTERNACIONALES Y NACIONALES DE CARÁCTER INTERNACIONAL, MISIONES COMERCIALES DIRECTAS Y VISITAS PROFESIONALES) EN LOS DOS AÑOS NATURALES ANTERIORES A LA FECHA DE PUBLICACIÓN DE LA CONVOCATORIA Y EN EL AÑO DE LA CONVOCATORIA:</w:t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>Marcar con una X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Times New Roman" w:cs="Calibri"/>
          <w:b/>
          <w:b/>
          <w:sz w:val="18"/>
          <w:szCs w:val="18"/>
          <w:lang w:bidi="ar-SA"/>
        </w:rPr>
      </w:pPr>
      <w:r>
        <w:rPr>
          <w:rFonts w:eastAsia="Times New Roman" w:cs="Calibri" w:ascii="Calibri" w:hAnsi="Calibri"/>
          <w:b/>
          <w:sz w:val="18"/>
          <w:szCs w:val="18"/>
          <w:lang w:bidi="ar-SA"/>
        </w:rPr>
      </w:r>
    </w:p>
    <w:tbl>
      <w:tblPr>
        <w:tblW w:w="16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1"/>
        <w:gridCol w:w="434"/>
      </w:tblGrid>
      <w:tr>
        <w:trPr/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inguna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9" w:name="__Fieldmark__153_3228843129"/>
            <w:bookmarkStart w:id="210" w:name="__Fieldmark__153_3228843129"/>
            <w:bookmarkEnd w:id="210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Hasta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11" w:name="__Fieldmark__154_3228843129"/>
            <w:bookmarkStart w:id="212" w:name="__Fieldmark__154_3228843129"/>
            <w:bookmarkEnd w:id="212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Más de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13" w:name="__Fieldmark__155_3228843129"/>
            <w:bookmarkStart w:id="214" w:name="__Fieldmark__155_3228843129"/>
            <w:bookmarkEnd w:id="214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Indicar cuales: </w:t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1"/>
        <w:gridCol w:w="2320"/>
      </w:tblGrid>
      <w:tr>
        <w:trPr/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ACCIÓN DE PROMOCIÓN (FERIAS, MCD, VP)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 xml:space="preserve">AÑO 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El que suscribe conoce y acepta las condiciones generales de las ayudas reguladas por el Decreto 210/2017, de 28 de noviembre, y DECLARA, bajo su responsabilidad, que:</w:t>
      </w:r>
    </w:p>
    <w:p>
      <w:pPr>
        <w:pStyle w:val="Standard"/>
        <w:widowControl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IENE LA CONSIDERACIÓN DE PYME</w:t>
      </w:r>
    </w:p>
    <w:p>
      <w:pPr>
        <w:pStyle w:val="Standard"/>
        <w:widowControl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ODOS LOS DATOS EXPUESTOS EN ESTA SOLICITUD SON CORRECTOS Y VERACES (estos datos podrían ser verificados en posteriores controles a los solicitantes finalmente seleccionados).</w:t>
      </w:r>
    </w:p>
    <w:p>
      <w:pPr>
        <w:pStyle w:val="Standard"/>
        <w:widowControl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NO INCURRE EN NINGUNA DE LAS PROHIBICIONES PARA OBTENER LA CONDICIÓN DE BENEFICIARIO Y REUNIR LOS REQUISITOS ESTABLECIDOS EN LA NORMATIVA VIGENTE PARA OBTENER LAS AYUDAS SOLICITADAS.</w:t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El órgano de concesión, y con anterioridad a la propuesta de resolución, deberá requerir la presentación de la documentación que acredite la realidad de los datos contenidos en la declaración responsable, en cumplimiento de lo previsto en el apartado 4 del artículo 23 de la Ley 6/2011, de 23 de marzo, de Subvenciones de la Comunidad Autónoma de Extremadura, en relación con el artículo 69 de la Ley39/2015, de 1 de octubre del Procedimiento Administrativo Común de las Administraciones Públicas. </w:t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GillSans" w:cs="Calibri" w:ascii="Calibri" w:hAnsi="Calibri"/>
          <w:sz w:val="20"/>
          <w:szCs w:val="20"/>
          <w:lang w:bidi="ar-SA"/>
        </w:rPr>
        <w:t xml:space="preserve">, 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a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NOMBRE Y APELLIDOS DEL SOLICITANTE O REPRESENTANTE LEGAL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(si la sociedad es de administración mancomunada, deberán indicarse expresamente los nombres de todos los administradores mancomunados y todos los documentos deberán estar firmados por ellos):</w:t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bidi="ar-SA"/>
        </w:rPr>
      </w:r>
      <w:r>
        <w:rPr>
          <w:sz w:val="20"/>
          <w:szCs w:val="20"/>
          <w:rFonts w:eastAsia="Calibri" w:cs="Calibri" w:ascii="Calibri" w:hAnsi="Calibri"/>
          <w:lang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(Firma/s y sello)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396" w:footer="635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Udimat">
    <w:altName w:val="Arial Narrow"/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7">
          <wp:simplePos x="0" y="0"/>
          <wp:positionH relativeFrom="page">
            <wp:posOffset>1032510</wp:posOffset>
          </wp:positionH>
          <wp:positionV relativeFrom="paragraph">
            <wp:posOffset>-224790</wp:posOffset>
          </wp:positionV>
          <wp:extent cx="1301115" cy="5118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3">
          <wp:simplePos x="0" y="0"/>
          <wp:positionH relativeFrom="page">
            <wp:posOffset>6000115</wp:posOffset>
          </wp:positionH>
          <wp:positionV relativeFrom="paragraph">
            <wp:posOffset>-187960</wp:posOffset>
          </wp:positionV>
          <wp:extent cx="569595" cy="5054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6</w:t>
    </w:r>
    <w:r>
      <w:rPr>
        <w:sz w:val="16"/>
        <w:szCs w:val="16"/>
        <w:color w:val="A6A6A6"/>
      </w:rPr>
      <w:fldChar w:fldCharType="end"/>
    </w:r>
    <w:r>
      <w:rPr>
        <w:color w:val="A6A6A6"/>
        <w:sz w:val="16"/>
        <w:szCs w:val="16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142875</wp:posOffset>
          </wp:positionH>
          <wp:positionV relativeFrom="paragraph">
            <wp:posOffset>191770</wp:posOffset>
          </wp:positionV>
          <wp:extent cx="2052320" cy="7143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"/>
      <w:b/>
      <w:bCs/>
      <w:iCs/>
    </w:rPr>
  </w:style>
  <w:style w:type="character" w:styleId="WW8Num8z0">
    <w:name w:val="WW8Num8z0"/>
    <w:qFormat/>
    <w:rPr>
      <w:rFonts w:ascii="Symbol" w:hAnsi="Symbol" w:cs="Verdana-BoldItal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color w:val="00B05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Times New Roman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Avante">
    <w:name w:val="Título Avante."/>
    <w:basedOn w:val="Normal"/>
    <w:qFormat/>
    <w:pPr>
      <w:widowControl/>
      <w:suppressAutoHyphens w:val="false"/>
      <w:spacing w:before="0" w:after="200"/>
      <w:ind w:left="708" w:hanging="0"/>
      <w:textAlignment w:val="auto"/>
    </w:pPr>
    <w:rPr>
      <w:rFonts w:ascii="AUdimat;Arial Narrow" w:hAnsi="AUdimat;Arial Narrow" w:eastAsia="Calibri" w:cs="Calibri"/>
      <w:b/>
      <w:bCs/>
      <w:kern w:val="0"/>
      <w:sz w:val="40"/>
      <w:szCs w:val="4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43:00Z</dcterms:created>
  <dc:creator>cristina.fernandez</dc:creator>
  <dc:description/>
  <cp:keywords/>
  <dc:language>en-US</dc:language>
  <cp:lastModifiedBy>Sara Merino Ruiz</cp:lastModifiedBy>
  <cp:lastPrinted>2019-08-05T12:19:00Z</cp:lastPrinted>
  <dcterms:modified xsi:type="dcterms:W3CDTF">2022-03-07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2400.00000000</vt:lpwstr>
  </property>
  <property fmtid="{D5CDD505-2E9C-101B-9397-08002B2CF9AE}" pid="3" name="display_urn:schemas-microsoft-com:office:office#Author">
    <vt:lpwstr>Ciro Del Grasso</vt:lpwstr>
  </property>
  <property fmtid="{D5CDD505-2E9C-101B-9397-08002B2CF9AE}" pid="4" name="display_urn:schemas-microsoft-com:office:office#Editor">
    <vt:lpwstr>Ciro Del Grasso</vt:lpwstr>
  </property>
</Properties>
</file>