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u w:val="single"/>
          <w:lang w:bidi="ar-SA"/>
        </w:rPr>
      </w:pPr>
      <w:r>
        <w:br w:type="page"/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bidi="ar-SA"/>
        </w:rPr>
        <w:t>ANEXO II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0"/>
          <w:szCs w:val="20"/>
          <w:u w:val="single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u w:val="single"/>
          <w:lang w:bidi="ar-SA"/>
        </w:rPr>
        <w:t>AYUDAS PARA LA PARTICIPACIÓN AGRUPADA EN ACCIONES DE PROMOCIÓN DE CARÁCTER INTERNACIONAL CONVOCADAS POR EXTREMADURA AVANTE SERVICIOS AVANZADOS A PYMES, S.L.U.</w:t>
      </w:r>
    </w:p>
    <w:p>
      <w:pPr>
        <w:pStyle w:val="Standard"/>
        <w:widowControl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sz w:val="22"/>
          <w:szCs w:val="22"/>
          <w:lang w:bidi="ar-SA"/>
        </w:rPr>
        <w:t>DECLARACIÓN RESPONSABLE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>Rellenar obligatoriamente todos los campos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A –DECLARACIÓN DOCUMENTACIÓN ADMINISTRATIVA</w:t>
      </w:r>
    </w:p>
    <w:p>
      <w:pPr>
        <w:pStyle w:val="Standard"/>
        <w:widowControl/>
        <w:spacing w:lineRule="auto" w:line="276" w:before="0" w:after="120"/>
        <w:ind w:right="105" w:hanging="0"/>
        <w:jc w:val="right"/>
        <w:rPr>
          <w:rFonts w:ascii="Calibri" w:hAnsi="Calibri" w:eastAsia="Calibri" w:cs="Calibri"/>
          <w:b/>
          <w:b/>
          <w:bCs/>
          <w:sz w:val="12"/>
          <w:szCs w:val="12"/>
          <w:lang w:bidi="ar-SA"/>
        </w:rPr>
      </w:pPr>
      <w:r>
        <w:rPr>
          <w:rFonts w:eastAsia="Calibri" w:cs="Calibri" w:ascii="Calibri" w:hAnsi="Calibri"/>
          <w:b/>
          <w:bCs/>
          <w:sz w:val="12"/>
          <w:szCs w:val="12"/>
          <w:lang w:bidi="ar-SA"/>
        </w:rPr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PERTENECER A UN GRUPO EMPRESARIAL</w:t>
      </w:r>
    </w:p>
    <w:p>
      <w:pPr>
        <w:pStyle w:val="Standard"/>
        <w:widowControl/>
        <w:spacing w:lineRule="auto" w:line="276"/>
        <w:ind w:left="36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0" w:name="__Fieldmark__0_891062692"/>
      <w:bookmarkStart w:id="1" w:name="__Fieldmark__0_891062692"/>
      <w:bookmarkEnd w:id="1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2" w:name="__Fieldmark__1_891062692"/>
      <w:bookmarkStart w:id="3" w:name="__Fieldmark__1_891062692"/>
      <w:bookmarkEnd w:id="3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  <w:t>En caso afirmativo, especificar a continuación las empresas pertenecientes al grupo vinculadas con el solicitante / autónomos socios del solicitante:</w:t>
      </w:r>
    </w:p>
    <w:p>
      <w:pPr>
        <w:pStyle w:val="Standard"/>
        <w:widowControl/>
        <w:suppressAutoHyphens w:val="false"/>
        <w:spacing w:lineRule="auto" w:line="276" w:before="0" w:after="160"/>
        <w:ind w:left="720" w:hanging="0"/>
        <w:textAlignment w:val="auto"/>
        <w:rPr>
          <w:rFonts w:ascii="Calibri" w:hAnsi="Calibri" w:eastAsia="Calibri" w:cs="Calibri"/>
          <w:b/>
          <w:b/>
          <w:bCs/>
          <w:sz w:val="22"/>
          <w:szCs w:val="22"/>
          <w:lang w:bidi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bidi="ar-SA"/>
        </w:rPr>
      </w:r>
    </w:p>
    <w:tbl>
      <w:tblPr>
        <w:tblW w:w="9406" w:type="dxa"/>
        <w:jc w:val="left"/>
        <w:tblInd w:w="-4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1"/>
        <w:gridCol w:w="2982"/>
        <w:gridCol w:w="2551"/>
        <w:gridCol w:w="1701"/>
        <w:gridCol w:w="175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NOMBRE COMPLE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CIF / NI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VINCULACIÓN JURÍDICA (Art. 34 de la Ley 6/2011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bidi="ar-SA"/>
              </w:rPr>
              <w:t>% DE PARTICIPACIÓN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bidi="ar-SA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szCs w:val="22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ind w:left="720" w:hanging="0"/>
        <w:jc w:val="both"/>
        <w:rPr>
          <w:rFonts w:ascii="Calibri" w:hAnsi="Calibri" w:eastAsia="Calibri" w:cs="Calibri"/>
          <w:b/>
          <w:b/>
          <w:bCs/>
          <w:sz w:val="18"/>
          <w:szCs w:val="18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bCs/>
          <w:sz w:val="20"/>
          <w:szCs w:val="20"/>
          <w:shd w:fill="FFFF00" w:val="clear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shd w:fill="FFFF00" w:val="clear"/>
          <w:lang w:bidi="ar-SA"/>
        </w:rPr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2. AYUDAS ACOGIDAS AL RÉGIMEN DE MÍNIMIS (Rº UE  1407/ 2013, de 18 de diciembre) </w:t>
      </w:r>
    </w:p>
    <w:p>
      <w:pPr>
        <w:pStyle w:val="Standard"/>
        <w:widowControl/>
        <w:spacing w:lineRule="auto" w:line="276"/>
        <w:ind w:left="360" w:hanging="0"/>
        <w:jc w:val="both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bCs/>
          <w:sz w:val="20"/>
          <w:szCs w:val="20"/>
          <w:lang w:bidi="ar-SA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4" w:name="__Fieldmark__42_891062692"/>
      <w:bookmarkStart w:id="5" w:name="__Fieldmark__42_891062692"/>
      <w:bookmarkEnd w:id="5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</w:t>
      </w:r>
      <w:r>
        <w:rPr>
          <w:rFonts w:eastAsia="Calibri" w:cs="Calibri" w:ascii="Calibri" w:hAnsi="Calibri"/>
          <w:sz w:val="20"/>
          <w:szCs w:val="20"/>
          <w:lang w:bidi="ar-SA"/>
        </w:rPr>
        <w:t>EL SOLICITANTE DECLARA NO SUPERAR LA CANTIDAD DE 200.000 EUROS EN AYUDAS ACOGIDAS AL RÉGIMEN DE MÍNIMIS (Rº UE 1407/ 2013, de 18 de diciembre) EN LOS TRES ULTIMOS EJERCICIOS FISCALES (Régimen comunitario de ayudas recogido en el artículo 7 de la presente convocatoria).</w:t>
      </w:r>
      <w:r>
        <w:rPr>
          <w:rFonts w:eastAsia="Calibri" w:cs="Calibri" w:ascii="Calibri" w:hAnsi="Calibri"/>
          <w:sz w:val="18"/>
          <w:szCs w:val="18"/>
          <w:lang w:bidi="ar-SA"/>
        </w:rPr>
        <w:t xml:space="preserve"> 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bCs/>
          <w:sz w:val="16"/>
          <w:szCs w:val="16"/>
          <w:lang w:bidi="ar-SA"/>
        </w:rPr>
      </w:pPr>
      <w:r>
        <w:rPr>
          <w:rFonts w:eastAsia="Calibri" w:cs="Calibri" w:ascii="Calibri" w:hAnsi="Calibri"/>
          <w:bCs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bCs/>
          <w:strike/>
          <w:color w:val="FF000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trike/>
          <w:color w:val="FF0000"/>
          <w:sz w:val="16"/>
          <w:szCs w:val="16"/>
          <w:lang w:bidi="ar-SA"/>
        </w:rPr>
      </w:pPr>
      <w:r>
        <w:rPr>
          <w:rFonts w:eastAsia="Calibri" w:cs="Calibri" w:ascii="Calibri" w:hAnsi="Calibri"/>
          <w:b/>
          <w:bCs/>
          <w:strike/>
          <w:color w:val="FF0000"/>
          <w:sz w:val="16"/>
          <w:szCs w:val="16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B –SECTOR DE ACTIVIDAD</w:t>
      </w:r>
    </w:p>
    <w:p>
      <w:pPr>
        <w:pStyle w:val="Standard"/>
        <w:widowControl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 xml:space="preserve">1. EL SOLICITANTE DECLARA QUE SU ACTIVIDAD ECONOMICA PERTENECE A UNO DE LOS SECTORES INDICADOS A CONTINUACIÓN. </w:t>
      </w:r>
    </w:p>
    <w:p>
      <w:pPr>
        <w:pStyle w:val="Standard"/>
        <w:widowControl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Marcar con una x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3"/>
        <w:gridCol w:w="283"/>
        <w:gridCol w:w="5103"/>
        <w:gridCol w:w="284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b/>
                <w:b/>
                <w:sz w:val="18"/>
                <w:szCs w:val="18"/>
                <w:lang w:val="pt-BR" w:bidi="ar-SA"/>
              </w:rPr>
            </w:pPr>
            <w:bookmarkStart w:id="6" w:name="_Hlk523825145"/>
            <w:bookmarkEnd w:id="6"/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  <w:t>SECTORES AGROALIMENTARIOS</w:t>
            </w:r>
          </w:p>
        </w:tc>
        <w:tc>
          <w:tcPr>
            <w:tcW w:w="53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val="pt-BR" w:bidi="ar-SA"/>
              </w:rPr>
              <w:t>SECTORES NO AGROALIMENTARIOS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E DE OLIV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" w:name="Marcar4"/>
            <w:bookmarkStart w:id="8" w:name="__Fieldmark__43_891062692"/>
            <w:bookmarkStart w:id="9" w:name="__Fieldmark__43_891062692"/>
            <w:bookmarkEnd w:id="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  <w:bookmarkEnd w:id="7"/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NIMALES VIVOS (excepto equin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" w:name="__Fieldmark__44_891062692"/>
            <w:bookmarkStart w:id="11" w:name="__Fieldmark__44_891062692"/>
            <w:bookmarkEnd w:id="1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CEITUNAS DE MESA - ENCURTID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" w:name="__Fieldmark__45_891062692"/>
            <w:bookmarkStart w:id="13" w:name="__Fieldmark__45_891062692"/>
            <w:bookmarkEnd w:id="1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ARQUITECTURA-DISEÑ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" w:name="__Fieldmark__46_891062692"/>
            <w:bookmarkStart w:id="15" w:name="__Fieldmark__46_891062692"/>
            <w:bookmarkEnd w:id="1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LOE VE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" w:name="__Fieldmark__47_891062692"/>
            <w:bookmarkStart w:id="17" w:name="__Fieldmark__47_891062692"/>
            <w:bookmarkEnd w:id="1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TES ESCÉNICAS Y MÚS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" w:name="__Fieldmark__48_891062692"/>
            <w:bookmarkStart w:id="19" w:name="__Fieldmark__48_891062692"/>
            <w:bookmarkEnd w:id="1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RRO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" w:name="__Fieldmark__49_891062692"/>
            <w:bookmarkStart w:id="21" w:name="__Fieldmark__49_891062692"/>
            <w:bookmarkEnd w:id="2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SESORÍA FINANCIERA Y LEG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2" w:name="__Fieldmark__50_891062692"/>
            <w:bookmarkStart w:id="23" w:name="__Fieldmark__50_891062692"/>
            <w:bookmarkEnd w:id="2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EBIDAS NO ALCOHÓLICAS (licores, zumos, agua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4" w:name="__Fieldmark__51_891062692"/>
            <w:bookmarkStart w:id="25" w:name="__Fieldmark__51_891062692"/>
            <w:bookmarkEnd w:id="2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AUDIOVISUAL (cine, televisión y documentales, también maquinari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6" w:name="__Fieldmark__52_891062692"/>
            <w:bookmarkStart w:id="27" w:name="__Fieldmark__52_891062692"/>
            <w:bookmarkEnd w:id="2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CON CERTIFICADO HAL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8" w:name="__Fieldmark__53_891062692"/>
            <w:bookmarkStart w:id="29" w:name="__Fieldmark__53_891062692"/>
            <w:bookmarkEnd w:id="2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M: Servicios, consultoras y fabricantes con catálogos en B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0" w:name="__Fieldmark__54_891062692"/>
            <w:bookmarkStart w:id="31" w:name="__Fieldmark__54_891062692"/>
            <w:bookmarkEnd w:id="3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bovino, ovino y capr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2" w:name="__Fieldmark__55_891062692"/>
            <w:bookmarkStart w:id="33" w:name="__Fieldmark__55_891062692"/>
            <w:bookmarkEnd w:id="3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4" w:name="__Fieldmark__56_891062692"/>
            <w:bookmarkStart w:id="35" w:name="__Fieldmark__56_891062692"/>
            <w:bookmarkEnd w:id="3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porci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6" w:name="__Fieldmark__57_891062692"/>
            <w:bookmarkStart w:id="37" w:name="__Fieldmark__57_891062692"/>
            <w:bookmarkEnd w:id="3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BIOECONOM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38" w:name="__Fieldmark__58_891062692"/>
            <w:bookmarkStart w:id="39" w:name="__Fieldmark__58_891062692"/>
            <w:bookmarkEnd w:id="3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ARNE FRESCA – otr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0" w:name="__Fieldmark__59_891062692"/>
            <w:bookmarkStart w:id="41" w:name="__Fieldmark__59_891062692"/>
            <w:bookmarkEnd w:id="4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ULTORÍA/SERVICIOS (transporte y logística, consultoría estratégica, comunicación, traducción, catastro, fortalecimiento institucional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2" w:name="__Fieldmark__60_891062692"/>
            <w:bookmarkStart w:id="43" w:name="__Fieldmark__60_891062692"/>
            <w:bookmarkEnd w:id="4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EREAL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4" w:name="__Fieldmark__61_891062692"/>
            <w:bookmarkStart w:id="45" w:name="__Fieldmark__61_891062692"/>
            <w:bookmarkEnd w:id="4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RCHO Y SUS MANUFACTUR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6" w:name="__Fieldmark__62_891062692"/>
            <w:bookmarkStart w:id="47" w:name="__Fieldmark__62_891062692"/>
            <w:bookmarkEnd w:id="4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pt-BR" w:bidi="ar-SA"/>
              </w:rPr>
              <w:t>CERV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48" w:name="__Fieldmark__63_891062692"/>
            <w:bookmarkStart w:id="49" w:name="__Fieldmark__63_891062692"/>
            <w:bookmarkEnd w:id="4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COSMÉTICA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0" w:name="__Fieldmark__64_891062692"/>
            <w:bookmarkStart w:id="51" w:name="__Fieldmark__64_891062692"/>
            <w:bookmarkEnd w:id="5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FITERÍA, REPOSTERÍA Y PANADERÍ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2" w:name="__Fieldmark__65_891062692"/>
            <w:bookmarkStart w:id="53" w:name="__Fieldmark__65_891062692"/>
            <w:bookmarkEnd w:id="5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DUCA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4" w:name="__Fieldmark__66_891062692"/>
            <w:bookmarkStart w:id="55" w:name="__Fieldmark__66_891062692"/>
            <w:bookmarkEnd w:id="5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CÁRN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6" w:name="__Fieldmark__67_891062692"/>
            <w:bookmarkStart w:id="57" w:name="__Fieldmark__67_891062692"/>
            <w:bookmarkEnd w:id="5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energías renovable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58" w:name="__Fieldmark__68_891062692"/>
            <w:bookmarkStart w:id="59" w:name="__Fieldmark__68_891062692"/>
            <w:bookmarkEnd w:id="5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CONSERVAS DE FRUTA Y HORTALIZ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0" w:name="__Fieldmark__69_891062692"/>
            <w:bookmarkStart w:id="61" w:name="__Fieldmark__69_891062692"/>
            <w:bookmarkEnd w:id="6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ERGÉTICO (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2" w:name="__Fieldmark__70_891062692"/>
            <w:bookmarkStart w:id="63" w:name="__Fieldmark__70_891062692"/>
            <w:bookmarkEnd w:id="6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SPECIAS Y HIERBAS AROMÁT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4" w:name="__Fieldmark__71_891062692"/>
            <w:bookmarkStart w:id="65" w:name="__Fieldmark__71_891062692"/>
            <w:bookmarkEnd w:id="6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NVASES Y EMBALAJ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6" w:name="__Fieldmark__72_891062692"/>
            <w:bookmarkStart w:id="67" w:name="__Fieldmark__72_891062692"/>
            <w:bookmarkEnd w:id="6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AGRO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68" w:name="__Fieldmark__73_891062692"/>
            <w:bookmarkStart w:id="69" w:name="__Fieldmark__73_891062692"/>
            <w:bookmarkEnd w:id="6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EQUI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0" w:name="__Fieldmark__74_891062692"/>
            <w:bookmarkStart w:id="71" w:name="__Fieldmark__74_891062692"/>
            <w:bookmarkEnd w:id="7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FRUTA FRESC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2" w:name="__Fieldmark__75_891062692"/>
            <w:bookmarkStart w:id="73" w:name="__Fieldmark__75_891062692"/>
            <w:bookmarkEnd w:id="7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ERRET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4" w:name="__Fieldmark__76_891062692"/>
            <w:bookmarkStart w:id="75" w:name="__Fieldmark__76_891062692"/>
            <w:bookmarkEnd w:id="7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ORTALIZAS FRES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6" w:name="__Fieldmark__77_891062692"/>
            <w:bookmarkStart w:id="77" w:name="__Fieldmark__77_891062692"/>
            <w:bookmarkEnd w:id="7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OREST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78" w:name="__Fieldmark__78_891062692"/>
            <w:bookmarkStart w:id="79" w:name="__Fieldmark__78_891062692"/>
            <w:bookmarkEnd w:id="7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UTOS SECOS Y FRUTA DESEC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0" w:name="__Fieldmark__79_891062692"/>
            <w:bookmarkStart w:id="81" w:name="__Fieldmark__79_891062692"/>
            <w:bookmarkEnd w:id="8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FRANQUICIAS (SECTORES NO AGRO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2" w:name="__Fieldmark__80_891062692"/>
            <w:bookmarkStart w:id="83" w:name="__Fieldmark__80_891062692"/>
            <w:bookmarkEnd w:id="8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UEV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4" w:name="__Fieldmark__81_891062692"/>
            <w:bookmarkStart w:id="85" w:name="__Fieldmark__81_891062692"/>
            <w:bookmarkEnd w:id="85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HABITAT (mobiliario, tapizados, iluminación, textil, contract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6" w:name="__Fieldmark__82_891062692"/>
            <w:bookmarkStart w:id="87" w:name="__Fieldmark__82_891062692"/>
            <w:bookmarkEnd w:id="87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AGROALIMENTAR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88" w:name="__Fieldmark__83_891062692"/>
            <w:bookmarkStart w:id="89" w:name="__Fieldmark__83_891062692"/>
            <w:bookmarkEnd w:id="89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DUSTRIAS MANUFACTURERAS NO AGROALIMENTARI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0" w:name="__Fieldmark__84_891062692"/>
            <w:bookmarkStart w:id="91" w:name="__Fieldmark__84_891062692"/>
            <w:bookmarkEnd w:id="91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AMONES, EMBUTIDOS Y OTROS ELABORADOS CÁRN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2" w:name="__Fieldmark__85_891062692"/>
            <w:bookmarkStart w:id="93" w:name="__Fieldmark__85_891062692"/>
            <w:bookmarkEnd w:id="93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bookmarkStart w:id="94" w:name="_Hlk530499960"/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INGENIERÍA – CONSTRUCCIÓN</w:t>
            </w:r>
            <w:bookmarkEnd w:id="94"/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5" w:name="__Fieldmark__86_891062692"/>
            <w:bookmarkStart w:id="96" w:name="__Fieldmark__86_891062692"/>
            <w:bookmarkEnd w:id="9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LECHE EN POLV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7" w:name="__Fieldmark__87_891062692"/>
            <w:bookmarkStart w:id="98" w:name="__Fieldmark__87_891062692"/>
            <w:bookmarkEnd w:id="9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JOYERÍA Y RELOJ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99" w:name="__Fieldmark__88_891062692"/>
            <w:bookmarkStart w:id="100" w:name="__Fieldmark__88_891062692"/>
            <w:bookmarkEnd w:id="10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I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1" w:name="__Fieldmark__89_891062692"/>
            <w:bookmarkStart w:id="102" w:name="__Fieldmark__89_891062692"/>
            <w:bookmarkEnd w:id="10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(excepto agricultura, industria cárnica e industria minera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3" w:name="__Fieldmark__90_891062692"/>
            <w:bookmarkStart w:id="104" w:name="__Fieldmark__90_891062692"/>
            <w:bookmarkEnd w:id="10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OTRAS BEBIDAS ALCOHÓLIC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5" w:name="__Fieldmark__91_891062692"/>
            <w:bookmarkStart w:id="106" w:name="__Fieldmark__91_891062692"/>
            <w:bookmarkEnd w:id="10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TECNOLOGÍA PAR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7" w:name="__Fieldmark__92_891062692"/>
            <w:bookmarkStart w:id="108" w:name="__Fieldmark__92_891062692"/>
            <w:bookmarkEnd w:id="10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STAS ALIMENTICIA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09" w:name="__Fieldmark__93_891062692"/>
            <w:bookmarkStart w:id="110" w:name="__Fieldmark__93_891062692"/>
            <w:bookmarkEnd w:id="11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TECNOLOGÍA PARA INDUSTRIA CÁRN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1" w:name="__Fieldmark__94_891062692"/>
            <w:bookmarkStart w:id="112" w:name="__Fieldmark__94_891062692"/>
            <w:bookmarkEnd w:id="11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excepto 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3" w:name="__Fieldmark__95_891062692"/>
            <w:bookmarkStart w:id="114" w:name="__Fieldmark__95_891062692"/>
            <w:bookmarkEnd w:id="11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QUINARIA Y TECNOLOGÍA PARA INDUSTRIA MINE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5" w:name="__Fieldmark__96_891062692"/>
            <w:bookmarkStart w:id="116" w:name="__Fieldmark__96_891062692"/>
            <w:bookmarkEnd w:id="11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EPARADOS ALIMENTICIOS (Productos de pesca elaborado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7" w:name="__Fieldmark__97_891062692"/>
            <w:bookmarkStart w:id="118" w:name="__Fieldmark__97_891062692"/>
            <w:bookmarkEnd w:id="11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ATERIALES DE CONSTRUCCIÓN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19" w:name="__Fieldmark__98_891062692"/>
            <w:bookmarkStart w:id="120" w:name="__Fieldmark__98_891062692"/>
            <w:bookmarkEnd w:id="12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ECOLÓGIC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1" w:name="__Fieldmark__99_891062692"/>
            <w:bookmarkStart w:id="122" w:name="__Fieldmark__99_891062692"/>
            <w:bookmarkEnd w:id="12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ATERIAS PLÁSTICAS-CAUCH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3" w:name="__Fieldmark__100_891062692"/>
            <w:bookmarkStart w:id="124" w:name="__Fieldmark__100_891062692"/>
            <w:bookmarkEnd w:id="12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 xml:space="preserve">QUESOS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70C0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5" w:name="__Fieldmark__101_891062692"/>
            <w:bookmarkStart w:id="126" w:name="__Fieldmark__101_891062692"/>
            <w:bookmarkEnd w:id="12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DIO AMBIENTE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7" w:name="__Fieldmark__102_891062692"/>
            <w:bookmarkStart w:id="128" w:name="__Fieldmark__102_891062692"/>
            <w:bookmarkEnd w:id="12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SAS Y CONDIMENTOS (pimentón u otros similares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29" w:name="__Fieldmark__103_891062692"/>
            <w:bookmarkStart w:id="130" w:name="__Fieldmark__103_891062692"/>
            <w:bookmarkEnd w:id="13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METALMECÁNICO (excepto industria automovilística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1" w:name="__Fieldmark__104_891062692"/>
            <w:bookmarkStart w:id="132" w:name="__Fieldmark__104_891062692"/>
            <w:bookmarkEnd w:id="13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S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3" w:name="__Fieldmark__105_891062692"/>
            <w:bookmarkStart w:id="134" w:name="__Fieldmark__105_891062692"/>
            <w:bookmarkEnd w:id="13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METALMECÁNICO - INDUSTRIA AUTOMOVILÍSTIC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5" w:name="__Fieldmark__106_891062692"/>
            <w:bookmarkStart w:id="136" w:name="__Fieldmark__106_891062692"/>
            <w:bookmarkEnd w:id="13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OMATE PROCESAD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7" w:name="__Fieldmark__107_891062692"/>
            <w:bookmarkStart w:id="138" w:name="__Fieldmark__107_891062692"/>
            <w:bookmarkEnd w:id="13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APEL Y ARTES GRÁFIC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39" w:name="__Fieldmark__108_891062692"/>
            <w:bookmarkStart w:id="140" w:name="__Fieldmark__108_891062692"/>
            <w:bookmarkEnd w:id="14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AGR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1" w:name="__Fieldmark__109_891062692"/>
            <w:bookmarkStart w:id="142" w:name="__Fieldmark__109_891062692"/>
            <w:bookmarkEnd w:id="14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ERFUMERÍA – ACEITES ESENCIALES – JABON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3" w:name="__Fieldmark__110_891062692"/>
            <w:bookmarkStart w:id="144" w:name="__Fieldmark__110_891062692"/>
            <w:bookmarkEnd w:id="14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(excepto a granel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5" w:name="__Fieldmark__111_891062692"/>
            <w:bookmarkStart w:id="146" w:name="__Fieldmark__111_891062692"/>
            <w:bookmarkEnd w:id="14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PIEDRA NATURAL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7" w:name="__Fieldmark__112_891062692"/>
            <w:bookmarkStart w:id="148" w:name="__Fieldmark__112_891062692"/>
            <w:bookmarkEnd w:id="14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NOS A GRANE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49" w:name="__Fieldmark__113_891062692"/>
            <w:bookmarkStart w:id="150" w:name="__Fieldmark__113_891062692"/>
            <w:bookmarkEnd w:id="15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IENSOS ANIM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1" w:name="__Fieldmark__114_891062692"/>
            <w:bookmarkStart w:id="152" w:name="__Fieldmark__114_891062692"/>
            <w:bookmarkEnd w:id="15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TRO (ESPECIFICAR)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3" w:name="__Fieldmark__115_891062692"/>
            <w:bookmarkStart w:id="154" w:name="__Fieldmark__115_891062692"/>
            <w:bookmarkEnd w:id="15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RTESANOS (cestería, marroquinería, alfarería, objetos de arte, antigüedades u otr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5" w:name="__Fieldmark__116_891062692"/>
            <w:bookmarkStart w:id="156" w:name="__Fieldmark__116_891062692"/>
            <w:bookmarkEnd w:id="15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AGROQUÍM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7" w:name="__Fieldmark__117_891062692"/>
            <w:bookmarkStart w:id="158" w:name="__Fieldmark__117_891062692"/>
            <w:bookmarkEnd w:id="15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FARMACÉUT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59" w:name="__Fieldmark__118_891062692"/>
            <w:bookmarkStart w:id="160" w:name="__Fieldmark__118_891062692"/>
            <w:bookmarkEnd w:id="16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, ELECTRÓNICOS, ÓPTICOS Y ELÉCTRIC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1" w:name="__Fieldmark__119_891062692"/>
            <w:bookmarkStart w:id="162" w:name="__Fieldmark__119_891062692"/>
            <w:bookmarkEnd w:id="16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INFORMÁTICOS APLICADOS A LA CONSTRUCCIÓ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3" w:name="__Fieldmark__120_891062692"/>
            <w:bookmarkStart w:id="164" w:name="__Fieldmark__120_891062692"/>
            <w:bookmarkEnd w:id="16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MINER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5" w:name="__Fieldmark__121_891062692"/>
            <w:bookmarkStart w:id="166" w:name="__Fieldmark__121_891062692"/>
            <w:bookmarkEnd w:id="16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PRODUCTOS QUÍMICOS (excepto agroquímico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7" w:name="__Fieldmark__122_891062692"/>
            <w:bookmarkStart w:id="168" w:name="__Fieldmark__122_891062692"/>
            <w:bookmarkEnd w:id="16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RECICLAJ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69" w:name="__Fieldmark__123_891062692"/>
            <w:bookmarkStart w:id="170" w:name="__Fieldmark__123_891062692"/>
            <w:bookmarkEnd w:id="17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SEMILL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1" w:name="__Fieldmark__124_891062692"/>
            <w:bookmarkStart w:id="172" w:name="__Fieldmark__124_891062692"/>
            <w:bookmarkEnd w:id="17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AGRICULTUR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3" w:name="__Fieldmark__125_891062692"/>
            <w:bookmarkStart w:id="174" w:name="__Fieldmark__125_891062692"/>
            <w:bookmarkEnd w:id="17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PLICADAS A LA GANADERÍ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5" w:name="__Fieldmark__126_891062692"/>
            <w:bookmarkStart w:id="176" w:name="__Fieldmark__126_891062692"/>
            <w:bookmarkEnd w:id="17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DE LA INFORMACIÓN Y LA COMUNICACIÓN – 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7" w:name="__Fieldmark__127_891062692"/>
            <w:bookmarkStart w:id="178" w:name="__Fieldmark__127_891062692"/>
            <w:bookmarkEnd w:id="17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PARA DEPURACIÓN Y TRATAMIENTO DE AGU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79" w:name="__Fieldmark__128_891062692"/>
            <w:bookmarkStart w:id="180" w:name="__Fieldmark__128_891062692"/>
            <w:bookmarkEnd w:id="18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CNOLOGÍAS AMBIENTA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1" w:name="__Fieldmark__129_891062692"/>
            <w:bookmarkStart w:id="182" w:name="__Fieldmark__129_891062692"/>
            <w:bookmarkEnd w:id="182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TEXTIL Y COMPLEMENT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3" w:name="__Fieldmark__130_891062692"/>
            <w:bookmarkStart w:id="184" w:name="__Fieldmark__130_891062692"/>
            <w:bookmarkEnd w:id="184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TURISMO Y SERVICIOS AUXILIARES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5" w:name="__Fieldmark__131_891062692"/>
            <w:bookmarkStart w:id="186" w:name="__Fieldmark__131_891062692"/>
            <w:bookmarkEnd w:id="186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textAlignment w:val="auto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>VIVER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7" w:name="__Fieldmark__132_891062692"/>
            <w:bookmarkStart w:id="188" w:name="__Fieldmark__132_891062692"/>
            <w:bookmarkEnd w:id="188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napToGrid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uppressAutoHyphens w:val="false"/>
              <w:spacing w:before="100" w:after="100"/>
              <w:ind w:left="34" w:hanging="0"/>
              <w:textAlignment w:val="auto"/>
              <w:rPr>
                <w:rFonts w:ascii="Calibri" w:hAnsi="Calibri" w:eastAsia="Calibri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bidi="ar-SA"/>
              </w:rPr>
              <w:t>OTRO (ESPECIFICAR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both"/>
              <w:rPr>
                <w:rFonts w:ascii="Calibri" w:hAnsi="Calibri" w:eastAsia="Times New Roman" w:cs="Calibri"/>
                <w:b/>
                <w:b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89" w:name="__Fieldmark__133_891062692"/>
            <w:bookmarkStart w:id="190" w:name="__Fieldmark__133_891062692"/>
            <w:bookmarkEnd w:id="190"/>
            <w:r/>
            <w:r>
              <w:rPr>
                <w:sz w:val="18"/>
                <w:b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bidi="ar-SA"/>
              </w:rPr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C –CRITERIOS DE VALORACIÓN</w:t>
      </w:r>
    </w:p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</w:r>
    </w:p>
    <w:p>
      <w:pPr>
        <w:pStyle w:val="Standard"/>
        <w:widowControl/>
        <w:spacing w:lineRule="auto" w:line="276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1. EL SOLICITANTE DECLARA DISPONER DE PÁGINA WEB ACTIVA Y CON DOMINIO PROPIO:</w:t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SI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1" w:name="__Fieldmark__134_891062692"/>
      <w:bookmarkStart w:id="192" w:name="__Fieldmark__134_891062692"/>
      <w:bookmarkEnd w:id="192"/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  NO </w:t>
      </w: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instrText xml:space="preserve"> FORMCHECKBOX </w:instrText>
      </w:r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separate"/>
      </w:r>
      <w:bookmarkStart w:id="193" w:name="__Fieldmark__135_891062692"/>
      <w:bookmarkStart w:id="194" w:name="__Fieldmark__135_891062692"/>
      <w:bookmarkEnd w:id="194"/>
      <w:r/>
      <w:r>
        <w:rPr>
          <w:sz w:val="18"/>
          <w:b/>
          <w:szCs w:val="18"/>
          <w:rFonts w:eastAsia="MS Gothic;ＭＳ ゴシック" w:cs="MS Gothic;ＭＳ ゴシック" w:ascii="MS Gothic;ＭＳ ゴシック" w:hAnsi="MS Gothic;ＭＳ ゴシック"/>
          <w:lang w:bidi="ar-SA"/>
        </w:rPr>
        <w:fldChar w:fldCharType="end"/>
      </w:r>
      <w:r>
        <w:rPr>
          <w:rFonts w:eastAsia="MS Gothic;ＭＳ ゴシック" w:cs="MS Gothic;ＭＳ ゴシック" w:ascii="MS Gothic;ＭＳ ゴシック" w:hAnsi="MS Gothic;ＭＳ ゴシック"/>
          <w:b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720" w:hanging="0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n caso afirmativo:</w:t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dirección web</w:t>
      </w:r>
      <w:r>
        <w:rPr>
          <w:rFonts w:eastAsia="Calibri" w:cs="Calibri" w:ascii="Calibri" w:hAnsi="Calibri"/>
          <w:sz w:val="20"/>
          <w:szCs w:val="20"/>
          <w:lang w:bidi="ar-SA"/>
        </w:rPr>
        <w:t>: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número de idiomas incluidos en la misma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sin la utilización de traductores automáticos extern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numPr>
          <w:ilvl w:val="0"/>
          <w:numId w:val="2"/>
        </w:numPr>
        <w:spacing w:lineRule="auto" w:line="276"/>
        <w:jc w:val="both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Especificar idiomas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bidi="ar-SA"/>
        </w:rPr>
        <w:t>(al menos deberán estar correctamente traducidos la información relativa a la empresa y catálogo de productos y/o servicios)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pacing w:lineRule="auto" w:line="276" w:before="0" w:after="120"/>
        <w:ind w:left="2136" w:hanging="0"/>
        <w:rPr>
          <w:rFonts w:ascii="Calibri" w:hAnsi="Calibri" w:eastAsia="Calibri" w:cs="Calibri"/>
          <w:b/>
          <w:b/>
          <w:bCs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bCs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720"/>
        <w:textAlignment w:val="auto"/>
        <w:rPr>
          <w:rFonts w:ascii="Calibri" w:hAnsi="Calibri" w:eastAsia="Times New Roman" w:cs="Calibri"/>
          <w:b/>
          <w:b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2. EL SOLICITANTE DECLARA CONTAR CON DEPARTAMENTO DE EXPORTACIÓN:</w:t>
      </w:r>
    </w:p>
    <w:p>
      <w:pPr>
        <w:pStyle w:val="Standard"/>
        <w:widowControl/>
        <w:suppressAutoHyphens w:val="false"/>
        <w:spacing w:before="280" w:after="280"/>
        <w:ind w:firstLine="708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 xml:space="preserve">Marcar con </w:t>
      </w:r>
      <w:r>
        <w:rPr/>
        <w:t>una X</w:t>
      </w:r>
    </w:p>
    <w:tbl>
      <w:tblPr>
        <w:tblW w:w="10632" w:type="dxa"/>
        <w:jc w:val="left"/>
        <w:tblInd w:w="-10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4"/>
        <w:gridCol w:w="851"/>
        <w:gridCol w:w="3402"/>
        <w:gridCol w:w="1275"/>
      </w:tblGrid>
      <w:tr>
        <w:trPr>
          <w:trHeight w:val="900" w:hRule="atLeast"/>
        </w:trPr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Marcar con una X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ombre del Trabajador o Empresa Externa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uppressAutoHyphens w:val="false"/>
              <w:spacing w:before="280" w:after="280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CIF/NIF</w:t>
            </w:r>
          </w:p>
        </w:tc>
      </w:tr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jornada complet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5" w:name="__Fieldmark__139_891062692"/>
            <w:bookmarkStart w:id="196" w:name="__Fieldmark__139_891062692"/>
            <w:bookmarkEnd w:id="19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propio a media jornada o con otras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7" w:name="__Fieldmark__142_891062692"/>
            <w:bookmarkStart w:id="198" w:name="__Fieldmark__142_891062692"/>
            <w:bookmarkEnd w:id="19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Departamento externo y vinculación contract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199" w:name="__Fieldmark__145_891062692"/>
            <w:bookmarkStart w:id="200" w:name="__Fieldmark__145_891062692"/>
            <w:bookmarkEnd w:id="200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o dispone de departamento de export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1" w:name="__Fieldmark__148_891062692"/>
            <w:bookmarkStart w:id="202" w:name="__Fieldmark__148_891062692"/>
            <w:bookmarkEnd w:id="202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N/P</w:t>
            </w:r>
          </w:p>
        </w:tc>
      </w:tr>
    </w:tbl>
    <w:p>
      <w:pPr>
        <w:pStyle w:val="Standard"/>
        <w:widowControl/>
        <w:spacing w:lineRule="auto" w:line="276" w:before="0" w:after="120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3. EL SOLICITANTE DECLARA HABER PARTICIPADO EN OTRAS ACCIONES DE PROMOCIÓN CON APOYO DE EXTREMADURA AVANTE (FERIAS INTERNACIONALES Y NACIONALES DE CARÁCTER INTERNACIONAL, MISIONES COMERCIALES DIRECTAS Y VISITAS PROFESIONALES) EN LOS DOS AÑOS NATURALES ANTERIORES A LA FECHA DE PUBLICACIÓN DE LA CONVOCATORIA Y EN EL AÑO DE LA CONVOCATORIA: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Times New Roman" w:cs="Calibri"/>
          <w:sz w:val="18"/>
          <w:szCs w:val="18"/>
          <w:lang w:bidi="ar-SA"/>
        </w:rPr>
      </w:pPr>
      <w:r>
        <w:rPr>
          <w:rFonts w:eastAsia="Times New Roman" w:cs="Calibri" w:ascii="Calibri" w:hAnsi="Calibri"/>
          <w:b/>
          <w:sz w:val="18"/>
          <w:szCs w:val="18"/>
          <w:lang w:bidi="ar-SA"/>
        </w:rPr>
        <w:t>Marcar con una X</w:t>
      </w:r>
    </w:p>
    <w:tbl>
      <w:tblPr>
        <w:tblW w:w="16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434"/>
      </w:tblGrid>
      <w:tr>
        <w:trPr/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Ninguna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3" w:name="__Fieldmark__149_891062692"/>
            <w:bookmarkStart w:id="204" w:name="__Fieldmark__149_891062692"/>
            <w:bookmarkEnd w:id="204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Hasta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5" w:name="__Fieldmark__150_891062692"/>
            <w:bookmarkStart w:id="206" w:name="__Fieldmark__150_891062692"/>
            <w:bookmarkEnd w:id="206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Más de 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Marc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separate"/>
            </w:r>
            <w:bookmarkStart w:id="207" w:name="__Fieldmark__151_891062692"/>
            <w:bookmarkStart w:id="208" w:name="__Fieldmark__151_891062692"/>
            <w:bookmarkEnd w:id="208"/>
            <w:r/>
            <w:r>
              <w:rPr>
                <w:sz w:val="20"/>
                <w:szCs w:val="20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  <w:t xml:space="preserve">Indicar cuales: </w:t>
      </w:r>
    </w:p>
    <w:p>
      <w:pPr>
        <w:pStyle w:val="Standard"/>
        <w:widowControl/>
        <w:suppressAutoHyphens w:val="false"/>
        <w:spacing w:before="0" w:after="160"/>
        <w:ind w:left="720" w:hanging="0"/>
        <w:textAlignment w:val="auto"/>
        <w:rPr>
          <w:rFonts w:ascii="Calibri" w:hAnsi="Calibri" w:eastAsia="Calibri" w:cs="Calibri"/>
          <w:b/>
          <w:b/>
          <w:sz w:val="18"/>
          <w:szCs w:val="18"/>
          <w:lang w:bidi="ar-SA"/>
        </w:rPr>
      </w:pPr>
      <w:r>
        <w:rPr>
          <w:rFonts w:eastAsia="Calibri" w:cs="Calibri" w:ascii="Calibri" w:hAnsi="Calibri"/>
          <w:b/>
          <w:sz w:val="18"/>
          <w:szCs w:val="18"/>
          <w:lang w:bidi="ar-SA"/>
        </w:rPr>
      </w:r>
    </w:p>
    <w:tbl>
      <w:tblPr>
        <w:tblW w:w="7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31"/>
        <w:gridCol w:w="2320"/>
      </w:tblGrid>
      <w:tr>
        <w:trPr/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ACCIÓN DE PROMOCIÓN (FERIAS, MCD, VP)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Standard"/>
              <w:widowControl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 xml:space="preserve">AÑO 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sz w:val="20"/>
                <w:szCs w:val="20"/>
                <w:lang w:bidi="ar-SA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  <w:t>4. EL SOLICITANTE DECLARA QUE SU CIFRA DE EXPORTACIÓN, EL VOLUMEN DE FACTURACIÓN, ASÍ COMO LA RELACIÓN PORCENTUAL ENTRE AMBOS VALORES, EN EL ÚLTIMO EJERCICIO LIQUIDADO ES:</w:t>
      </w:r>
    </w:p>
    <w:p>
      <w:pPr>
        <w:pStyle w:val="Standard"/>
        <w:widowControl/>
        <w:suppressAutoHyphens w:val="false"/>
        <w:spacing w:before="0" w:after="160"/>
        <w:ind w:left="142" w:hanging="0"/>
        <w:jc w:val="both"/>
        <w:textAlignment w:val="auto"/>
        <w:rPr>
          <w:rFonts w:ascii="Calibri" w:hAnsi="Calibri" w:eastAsia="Calibri" w:cs="Calibri"/>
          <w:b/>
          <w:b/>
          <w:bCs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bidi="ar-SA"/>
        </w:rPr>
      </w:r>
    </w:p>
    <w:tbl>
      <w:tblPr>
        <w:tblW w:w="7899" w:type="dxa"/>
        <w:jc w:val="left"/>
        <w:tblInd w:w="2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1"/>
        <w:gridCol w:w="3268"/>
      </w:tblGrid>
      <w:tr>
        <w:trPr>
          <w:trHeight w:val="422" w:hRule="atLeast"/>
        </w:trPr>
        <w:tc>
          <w:tcPr>
            <w:tcW w:w="4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CIFRA DE EXPORTACIÓN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446" w:hRule="atLeast"/>
        </w:trPr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>VOLUMEN DE FACTURACIÓN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/>
              <w:snapToGrid w:val="false"/>
              <w:rPr>
                <w:rFonts w:ascii="Calibri" w:hAnsi="Calibri" w:eastAsia="Times New Roman" w:cs="Calibri"/>
                <w:sz w:val="18"/>
                <w:szCs w:val="18"/>
                <w:lang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bidi="ar-SA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instrText xml:space="preserve"> FORMTEXT </w:instrTex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separate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     </w:t>
            </w:r>
            <w:r/>
            <w:r>
              <w:rPr>
                <w:sz w:val="18"/>
                <w:szCs w:val="18"/>
                <w:rFonts w:eastAsia="Times New Roman" w:cs="Calibri" w:ascii="Calibri" w:hAnsi="Calibri"/>
                <w:lang w:bidi="ar-SA"/>
              </w:rPr>
              <w:fldChar w:fldCharType="end"/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4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andard"/>
              <w:widowControl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bidi="ar-SA"/>
              </w:rPr>
              <w:t xml:space="preserve">RELACIÓN ENTRE CIFRA DE EXPORTACIÓN Y VOLUMEN DE FACTURACIÓN EN EL ULTIMO EJERCICIO LIQUIDADO </w:t>
            </w:r>
            <w:r>
              <w:rPr>
                <w:rFonts w:eastAsia="Times New Roman" w:cs="Calibri" w:ascii="Calibri" w:hAnsi="Calibri"/>
                <w:b/>
                <w:sz w:val="20"/>
                <w:szCs w:val="20"/>
                <w:lang w:bidi="ar-SA"/>
              </w:rPr>
              <w:t>(Marcar con una X)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09" w:name="__Fieldmark__172_891062692"/>
            <w:bookmarkStart w:id="210" w:name="__Fieldmark__172_891062692"/>
            <w:bookmarkEnd w:id="210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ás d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1" w:name="__Fieldmark__173_891062692"/>
            <w:bookmarkStart w:id="212" w:name="__Fieldmark__173_891062692"/>
            <w:bookmarkEnd w:id="212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41 y el 7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3" w:name="__Fieldmark__174_891062692"/>
            <w:bookmarkStart w:id="214" w:name="__Fieldmark__174_891062692"/>
            <w:bookmarkEnd w:id="214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Entre el 10 y el 40%</w:t>
            </w:r>
          </w:p>
          <w:p>
            <w:pPr>
              <w:pStyle w:val="Standard"/>
              <w:widowControl/>
              <w:ind w:left="250" w:firstLine="283"/>
              <w:rPr>
                <w:rFonts w:ascii="MS Gothic;ＭＳ ゴシック" w:hAnsi="MS Gothic;ＭＳ ゴシック" w:eastAsia="MS Gothic;ＭＳ ゴシック" w:cs="MS Gothic;ＭＳ ゴシック"/>
                <w:sz w:val="18"/>
                <w:szCs w:val="18"/>
                <w:lang w:bidi="ar-SA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5" w:name="__Fieldmark__175_891062692"/>
            <w:bookmarkStart w:id="216" w:name="__Fieldmark__175_891062692"/>
            <w:bookmarkEnd w:id="216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Menos del 10%</w:t>
            </w:r>
          </w:p>
          <w:p>
            <w:pPr>
              <w:pStyle w:val="Standard"/>
              <w:widowControl/>
              <w:ind w:left="250" w:firstLine="283"/>
              <w:rPr/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separate"/>
            </w:r>
            <w:bookmarkStart w:id="217" w:name="__Fieldmark__176_891062692"/>
            <w:bookmarkStart w:id="218" w:name="__Fieldmark__176_891062692"/>
            <w:bookmarkEnd w:id="218"/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</w:r>
            <w:r>
              <w:rPr>
                <w:sz w:val="18"/>
                <w:szCs w:val="18"/>
                <w:rFonts w:eastAsia="MS Gothic;ＭＳ ゴシック" w:cs="MS Gothic;ＭＳ ゴシック" w:ascii="MS Gothic;ＭＳ ゴシック" w:hAnsi="MS Gothic;ＭＳ ゴシック"/>
                <w:lang w:bidi="ar-SA"/>
              </w:rPr>
              <w:fldChar w:fldCharType="end"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Calibri" w:ascii="Calibri" w:hAnsi="Calibri"/>
                <w:sz w:val="18"/>
                <w:szCs w:val="18"/>
                <w:lang w:bidi="ar-SA"/>
              </w:rPr>
              <w:t>No exporta</w:t>
            </w:r>
          </w:p>
        </w:tc>
      </w:tr>
    </w:tbl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Este criterio sólo se valorará para el caso de Misiones Comerciales Directas y Visitas Profesionales.</w:t>
      </w:r>
    </w:p>
    <w:p>
      <w:pPr>
        <w:pStyle w:val="Standard"/>
        <w:widowControl/>
        <w:suppressAutoHyphens w:val="false"/>
        <w:spacing w:before="280" w:after="280"/>
        <w:rPr/>
      </w:pPr>
      <w:r>
        <w:rPr>
          <w:rFonts w:eastAsia="Times New Roman" w:cs="Calibri" w:ascii="Calibri" w:hAnsi="Calibri"/>
          <w:b/>
          <w:sz w:val="20"/>
          <w:szCs w:val="20"/>
          <w:lang w:bidi="ar-SA"/>
        </w:rPr>
        <w:t>Para acreditar este punto, el solicitante tendrá que aportar Modelo 390 o correspondiente.</w:t>
      </w:r>
    </w:p>
    <w:p>
      <w:pPr>
        <w:pStyle w:val="Standard"/>
        <w:widowControl/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El que suscribe conoce y acepta las condiciones generales de las ayudas reguladas por el Decreto 210/2017, de 28 de noviembre, y DECLARA, bajo su responsabilidad, que: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IENE LA CONSIDERACIÓN DE PYME</w:t>
      </w:r>
    </w:p>
    <w:p>
      <w:pPr>
        <w:pStyle w:val="Standard"/>
        <w:widowControl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TODOS LOS DATOS EXPUESTOS EN ESTA SOLICITUD SON CORRECTOS Y VERACES (estos datos podrían ser verificados en posteriores controles a los solicitantes finalmente seleccionados).</w:t>
      </w:r>
    </w:p>
    <w:p>
      <w:pPr>
        <w:pStyle w:val="Standard"/>
        <w:widowControl/>
        <w:numPr>
          <w:ilvl w:val="0"/>
          <w:numId w:val="3"/>
        </w:numPr>
        <w:spacing w:lineRule="auto" w:line="276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NO INCURRE EN NINGUNA DE LAS PROHIBICIONES PARA OBTENER LA CONDICIÓN DE BENEFICIARIO Y REUNIR LOS REQUISITOS ESTABLECIDOS EN LA NORMATIVA VIGENTE PARA OBTENER LAS AYUDAS SOLICITADAS.</w:t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pacing w:lineRule="auto" w:line="276"/>
        <w:ind w:left="720" w:hanging="0"/>
        <w:jc w:val="both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</w:r>
    </w:p>
    <w:p>
      <w:pPr>
        <w:pStyle w:val="Standard"/>
        <w:widowControl/>
        <w:suppressAutoHyphens w:val="false"/>
        <w:spacing w:lineRule="auto" w:line="276" w:before="0" w:after="160"/>
        <w:jc w:val="both"/>
        <w:textAlignment w:val="auto"/>
        <w:rPr>
          <w:rFonts w:ascii="Calibri" w:hAnsi="Calibri" w:eastAsia="Calibri" w:cs="Calibri"/>
          <w:sz w:val="18"/>
          <w:szCs w:val="18"/>
          <w:lang w:bidi="ar-SA"/>
        </w:rPr>
      </w:pPr>
      <w:r>
        <w:rPr>
          <w:rFonts w:eastAsia="Calibri" w:cs="Calibri" w:ascii="Calibri" w:hAnsi="Calibri"/>
          <w:sz w:val="18"/>
          <w:szCs w:val="18"/>
          <w:lang w:bidi="ar-SA"/>
        </w:rPr>
        <w:t xml:space="preserve">El órgano de concesión, y con anterioridad a la propuesta de resolución, deberá requerir la presentación de la documentación que acredite la realidad de los datos contenidos en la declaración responsable, en cumplimiento de lo previsto en el apartado 4 del artículo 23 de la Ley 6/2011, de 23 de marzo, de Subvenciones de la Comunidad Autónoma de Extremadura, en relación con el artículo 69 de la Ley39/2015, de 1 de octubre del Procedimiento Administrativo Común de las Administraciones Públicas. 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  <w:t xml:space="preserve">En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separate"/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GillSans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GillSans" w:cs="Calibri" w:ascii="Calibri" w:hAnsi="Calibri"/>
          <w:lang w:val="en-US" w:eastAsia="en-US" w:bidi="ar-SA"/>
        </w:rPr>
        <w:fldChar w:fldCharType="end"/>
      </w:r>
      <w:r>
        <w:rPr>
          <w:rFonts w:eastAsia="GillSans" w:cs="Calibri" w:ascii="Calibri" w:hAnsi="Calibri"/>
          <w:sz w:val="20"/>
          <w:szCs w:val="20"/>
          <w:lang w:bidi="ar-SA"/>
        </w:rPr>
        <w:t xml:space="preserve">, 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a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de 20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GillSans" w:cs="Calibri"/>
          <w:sz w:val="20"/>
          <w:szCs w:val="20"/>
          <w:lang w:bidi="ar-SA"/>
        </w:rPr>
      </w:pPr>
      <w:r>
        <w:rPr>
          <w:rFonts w:eastAsia="GillSans" w:cs="Calibri" w:ascii="Calibri" w:hAnsi="Calibri"/>
          <w:sz w:val="20"/>
          <w:szCs w:val="20"/>
          <w:lang w:bidi="ar-SA"/>
        </w:rPr>
      </w:r>
    </w:p>
    <w:p>
      <w:pPr>
        <w:pStyle w:val="Normal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sz w:val="20"/>
          <w:szCs w:val="20"/>
          <w:lang w:bidi="ar-SA"/>
        </w:rPr>
        <w:t>NOMBRE Y APELLIDOS DEL SOLICITANTE O REPRESENTANTE LEGAL</w:t>
      </w:r>
      <w:r>
        <w:rPr>
          <w:rFonts w:eastAsia="Calibri" w:cs="Calibri" w:ascii="Calibri" w:hAnsi="Calibri"/>
          <w:sz w:val="20"/>
          <w:szCs w:val="20"/>
          <w:lang w:bidi="ar-SA"/>
        </w:rPr>
        <w:t xml:space="preserve"> (si la sociedad es de administración mancomunada, deberán indicarse expresamente los nombres de todos los administradores mancomunados y todos los documentos deberán estar firmados por ellos):</w:t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bidi="ar-SA"/>
        </w:rPr>
      </w:r>
      <w:r>
        <w:rPr>
          <w:sz w:val="20"/>
          <w:szCs w:val="20"/>
          <w:rFonts w:eastAsia="Calibri" w:cs="Calibri" w:ascii="Calibri" w:hAnsi="Calibri"/>
          <w:lang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right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 xml:space="preserve">Nombre y Apellidos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instrText xml:space="preserve"> FORMTEXT </w:instrText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separate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  <w:t>     </w:t>
      </w:r>
      <w:r/>
      <w:r>
        <w:rPr>
          <w:sz w:val="20"/>
          <w:szCs w:val="20"/>
          <w:rFonts w:eastAsia="Calibri" w:cs="Calibri" w:ascii="Calibri" w:hAnsi="Calibri"/>
          <w:lang w:val="en-US" w:eastAsia="en-US" w:bidi="ar-SA"/>
        </w:rPr>
        <w:fldChar w:fldCharType="end"/>
      </w:r>
      <w:r>
        <w:rPr>
          <w:rFonts w:eastAsia="Calibri" w:cs="Calibri" w:ascii="Calibri" w:hAnsi="Calibri"/>
          <w:sz w:val="20"/>
          <w:szCs w:val="20"/>
          <w:lang w:val="en-US" w:eastAsia="en-US"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</w:r>
    </w:p>
    <w:p>
      <w:pPr>
        <w:pStyle w:val="Standard"/>
        <w:widowControl/>
        <w:spacing w:lineRule="auto" w:line="276" w:before="0" w:after="120"/>
        <w:jc w:val="center"/>
        <w:rPr>
          <w:rFonts w:ascii="Calibri" w:hAnsi="Calibri" w:eastAsia="Calibri" w:cs="Calibri"/>
          <w:sz w:val="20"/>
          <w:szCs w:val="20"/>
          <w:lang w:bidi="ar-SA"/>
        </w:rPr>
      </w:pPr>
      <w:r>
        <w:rPr>
          <w:rFonts w:eastAsia="Calibri" w:cs="Calibri" w:ascii="Calibri" w:hAnsi="Calibri"/>
          <w:sz w:val="20"/>
          <w:szCs w:val="20"/>
          <w:lang w:bidi="ar-SA"/>
        </w:rPr>
        <w:t>(Firma/s y sello)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20" w:top="2381" w:footer="709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Udimat">
    <w:altName w:val="Arial Narrow"/>
    <w:charset w:val="00"/>
    <w:family w:val="modern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0" distR="114935" simplePos="0" locked="0" layoutInCell="0" allowOverlap="1" relativeHeight="7">
          <wp:simplePos x="0" y="0"/>
          <wp:positionH relativeFrom="page">
            <wp:posOffset>1032510</wp:posOffset>
          </wp:positionH>
          <wp:positionV relativeFrom="paragraph">
            <wp:posOffset>-224790</wp:posOffset>
          </wp:positionV>
          <wp:extent cx="1301115" cy="511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13">
          <wp:simplePos x="0" y="0"/>
          <wp:positionH relativeFrom="page">
            <wp:posOffset>6000115</wp:posOffset>
          </wp:positionH>
          <wp:positionV relativeFrom="paragraph">
            <wp:posOffset>-187960</wp:posOffset>
          </wp:positionV>
          <wp:extent cx="569595" cy="5054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  <w:sz w:val="16"/>
        <w:szCs w:val="16"/>
      </w:rPr>
      <w:fldChar w:fldCharType="begin"/>
    </w:r>
    <w:r>
      <w:rPr>
        <w:sz w:val="16"/>
        <w:szCs w:val="16"/>
        <w:color w:val="A6A6A6"/>
      </w:rPr>
      <w:instrText xml:space="preserve"> PAGE </w:instrText>
    </w:r>
    <w:r>
      <w:rPr>
        <w:sz w:val="16"/>
        <w:szCs w:val="16"/>
        <w:color w:val="A6A6A6"/>
      </w:rPr>
      <w:fldChar w:fldCharType="separate"/>
    </w:r>
    <w:r>
      <w:rPr>
        <w:sz w:val="16"/>
        <w:szCs w:val="16"/>
        <w:color w:val="A6A6A6"/>
      </w:rPr>
      <w:t>6</w:t>
    </w:r>
    <w:r>
      <w:rPr>
        <w:sz w:val="16"/>
        <w:szCs w:val="16"/>
        <w:color w:val="A6A6A6"/>
      </w:rPr>
      <w:fldChar w:fldCharType="end"/>
    </w:r>
    <w:r>
      <w:rPr>
        <w:color w:val="A6A6A6"/>
        <w:sz w:val="16"/>
        <w:szCs w:val="16"/>
      </w:rPr>
      <w:t>/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4266565</wp:posOffset>
          </wp:positionH>
          <wp:positionV relativeFrom="paragraph">
            <wp:posOffset>152400</wp:posOffset>
          </wp:positionV>
          <wp:extent cx="1280160" cy="56324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42875</wp:posOffset>
          </wp:positionH>
          <wp:positionV relativeFrom="paragraph">
            <wp:posOffset>191770</wp:posOffset>
          </wp:positionV>
          <wp:extent cx="2052320" cy="7143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232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hd w:fill="FFFFFF" w:val="clear"/>
        <w:rFonts w:ascii="Symbol" w:hAnsi="Symbol" w:eastAsia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eastAsia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eastAsia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Mangal"/>
      <w:color w:val="2F5496"/>
      <w:sz w:val="26"/>
      <w:szCs w:val="23"/>
    </w:rPr>
  </w:style>
  <w:style w:type="paragraph" w:styleId="Heading3">
    <w:name w:val="Heading 3"/>
    <w:basedOn w:val="Standarduser"/>
    <w:next w:val="Textbodyuser"/>
    <w:qFormat/>
    <w:pPr>
      <w:numPr>
        <w:ilvl w:val="2"/>
        <w:numId w:val="1"/>
      </w:numPr>
      <w:suppressAutoHyphens w:val="tru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Symbol" w:cs="Symbol"/>
      <w:shd w:fill="FFFFFF" w:val="clear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0">
    <w:name w:val="WW8Num2z0"/>
    <w:qFormat/>
    <w:rPr>
      <w:rFonts w:ascii="Symbol" w:hAnsi="Symbol" w:cs="Tahom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  <w:lang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Verdana-BoldItalic;Verdana"/>
      <w:b/>
      <w:bCs/>
      <w:iCs/>
    </w:rPr>
  </w:style>
  <w:style w:type="character" w:styleId="WW8Num8z0">
    <w:name w:val="WW8Num8z0"/>
    <w:qFormat/>
    <w:rPr>
      <w:rFonts w:ascii="Symbol" w:hAnsi="Symbol" w:cs="Verdana-BoldItalic;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ebdings" w:hAnsi="Webdings" w:cs="Webdings"/>
      <w:color w:val="000000"/>
      <w:shd w:fill="auto" w:val="clear"/>
    </w:rPr>
  </w:style>
  <w:style w:type="character" w:styleId="WW8Num11z0">
    <w:name w:val="WW8Num11z0"/>
    <w:qFormat/>
    <w:rPr>
      <w:rFonts w:ascii="Verdana" w:hAnsi="Verdana" w:cs="Times New Roman"/>
      <w:bCs/>
      <w:iCs/>
      <w:sz w:val="20"/>
      <w:szCs w:val="20"/>
      <w:lang w:val="en-US" w:eastAsia="zh-TW" w:bidi="he-I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4z0">
    <w:name w:val="WW8Num14z0"/>
    <w:qFormat/>
    <w:rPr>
      <w:rFonts w:ascii="Wingdings" w:hAnsi="Wingdings" w:eastAsia="Wingdings" w:cs="Wingdings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Verdana-BoldItalic;Verdana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eastAsia="Symbol" w:cs="Symbol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Times New Roman"/>
      <w:color w:val="00B05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eastAsia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eastAsia="Courier New" w:cs="Courier New"/>
      <w:sz w:val="20"/>
      <w:szCs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Calibri" w:cs="Symbol"/>
      <w:sz w:val="18"/>
      <w:szCs w:val="18"/>
      <w:lang w:bidi="ar-SA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eastAsia="Symbol" w:cs="Verdan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Calibri" w:hAnsi="Calibri" w:eastAsia="Calibri" w:cs="Symbol"/>
      <w:shd w:fill="auto" w:val="clear"/>
    </w:rPr>
  </w:style>
  <w:style w:type="character" w:styleId="WW8Num45z1">
    <w:name w:val="WW8Num45z1"/>
    <w:qFormat/>
    <w:rPr>
      <w:rFonts w:ascii="Courier New" w:hAnsi="Courier New" w:eastAsia="Courier New" w:cs="Courier New"/>
    </w:rPr>
  </w:style>
  <w:style w:type="character" w:styleId="WW8Num45z2">
    <w:name w:val="WW8Num45z2"/>
    <w:qFormat/>
    <w:rPr>
      <w:rFonts w:ascii="Wingdings" w:hAnsi="Wingdings" w:eastAsia="Wingdings" w:cs="Wingdings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Arial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eastAsia="Symbol" w:cs="Symbol"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Symbol" w:cs="Symbol"/>
    </w:rPr>
  </w:style>
  <w:style w:type="character" w:styleId="WW8Num48z1">
    <w:name w:val="WW8Num48z1"/>
    <w:qFormat/>
    <w:rPr>
      <w:rFonts w:ascii="Courier New" w:hAnsi="Courier New" w:eastAsia="Courier New" w:cs="Courier New"/>
    </w:rPr>
  </w:style>
  <w:style w:type="character" w:styleId="WW8Num48z2">
    <w:name w:val="WW8Num48z2"/>
    <w:qFormat/>
    <w:rPr>
      <w:rFonts w:ascii="Wingdings" w:hAnsi="Wingdings" w:eastAsia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eastAsia="Times New Roman" w:cs="Symbol"/>
    </w:rPr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50z0">
    <w:name w:val="WW8Num50z0"/>
    <w:qFormat/>
    <w:rPr>
      <w:rFonts w:ascii="Symbol" w:hAnsi="Symbol" w:eastAsia="Symbol" w:cs="Symbol"/>
      <w:shd w:fill="FFFFFF" w:val="clear"/>
    </w:rPr>
  </w:style>
  <w:style w:type="character" w:styleId="WW8Num50z1">
    <w:name w:val="WW8Num50z1"/>
    <w:qFormat/>
    <w:rPr>
      <w:rFonts w:ascii="Courier New" w:hAnsi="Courier New" w:eastAsia="Courier New" w:cs="Courier New"/>
    </w:rPr>
  </w:style>
  <w:style w:type="character" w:styleId="WW8Num50z2">
    <w:name w:val="WW8Num50z2"/>
    <w:qFormat/>
    <w:rPr>
      <w:rFonts w:ascii="Wingdings" w:hAnsi="Wingdings" w:eastAsia="Wingdings" w:cs="Wingdings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Symbol" w:hAnsi="Symbol" w:eastAsia="Symbol" w:cs="Symbol"/>
    </w:rPr>
  </w:style>
  <w:style w:type="character" w:styleId="WW8Num51z1">
    <w:name w:val="WW8Num51z1"/>
    <w:qFormat/>
    <w:rPr>
      <w:rFonts w:ascii="Courier New" w:hAnsi="Courier New" w:eastAsia="Courier New" w:cs="Courier New"/>
    </w:rPr>
  </w:style>
  <w:style w:type="character" w:styleId="WW8Num51z2">
    <w:name w:val="WW8Num51z2"/>
    <w:qFormat/>
    <w:rPr>
      <w:rFonts w:ascii="Wingdings" w:hAnsi="Wingdings" w:eastAsia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</w:rPr>
  </w:style>
  <w:style w:type="character" w:styleId="WW8Num53z1">
    <w:name w:val="WW8Num53z1"/>
    <w:qFormat/>
    <w:rPr>
      <w:rFonts w:ascii="Courier New" w:hAnsi="Courier New" w:eastAsia="Courier New" w:cs="Courier New"/>
    </w:rPr>
  </w:style>
  <w:style w:type="character" w:styleId="WW8Num53z2">
    <w:name w:val="WW8Num53z2"/>
    <w:qFormat/>
    <w:rPr>
      <w:rFonts w:ascii="Wingdings" w:hAnsi="Wingdings" w:eastAsia="Wingdings" w:cs="Wingdings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kern w:val="2"/>
      <w:sz w:val="20"/>
      <w:szCs w:val="20"/>
      <w:shd w:fill="FFFF00" w:val="cle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Fuentedeprrafopredeter3">
    <w:name w:val="Fuente de párrafo predeter.3"/>
    <w:qFormat/>
    <w:rPr/>
  </w:style>
  <w:style w:type="character" w:styleId="WW8Num4z3">
    <w:name w:val="WW8Num4z3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uentedeprrafopredeter2">
    <w:name w:val="Fuente de párrafo predeter.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Fuentedeprrafopredeter1">
    <w:name w:val="Fuente de párrafo predeter.1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SangradetextonormalCar">
    <w:name w:val="Sangría de texto normal Car"/>
    <w:qFormat/>
    <w:rPr>
      <w:rFonts w:ascii="Calibri" w:hAnsi="Calibri" w:eastAsia="Calibri" w:cs="Times New Roman"/>
      <w:lang w:val="es-ES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user">
    <w:name w:val="Internet link (user)"/>
    <w:qFormat/>
    <w:rPr>
      <w:color w:val="0000FF"/>
      <w:u w:val="single"/>
    </w:rPr>
  </w:style>
  <w:style w:type="character" w:styleId="Cuadrculamedia2Car">
    <w:name w:val="Cuadrícula media 2 Car"/>
    <w:qFormat/>
    <w:rPr>
      <w:rFonts w:eastAsia="Times New Roman"/>
      <w:sz w:val="22"/>
      <w:szCs w:val="22"/>
      <w:lang w:val="es-ES" w:bidi="ar-SA"/>
    </w:rPr>
  </w:style>
  <w:style w:type="character" w:styleId="Listavistosanfasis1Car">
    <w:name w:val="Lista vistosa - Énfasis 1 Car"/>
    <w:qFormat/>
    <w:rPr>
      <w:sz w:val="22"/>
      <w:szCs w:val="22"/>
      <w:lang w:val="es-ES"/>
    </w:rPr>
  </w:style>
  <w:style w:type="character" w:styleId="NormalWebCar">
    <w:name w:val="Normal (Web) Car"/>
    <w:qFormat/>
    <w:rPr>
      <w:rFonts w:ascii="Times New Roman" w:hAnsi="Times New Roman" w:eastAsia="Times New Roman" w:cs="Times New Roman"/>
      <w:sz w:val="20"/>
      <w:szCs w:val="20"/>
    </w:rPr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eastAsia="zh-CN"/>
    </w:rPr>
  </w:style>
  <w:style w:type="character" w:styleId="StrongEmphasisuser">
    <w:name w:val="Strong Emphasis (user)"/>
    <w:qFormat/>
    <w:rPr>
      <w:b/>
      <w:bCs/>
    </w:rPr>
  </w:style>
  <w:style w:type="character" w:styleId="Appleconvertedspace">
    <w:name w:val="apple-converted-space"/>
    <w:basedOn w:val="Fuentedeprrafopredeter3"/>
    <w:qFormat/>
    <w:rPr/>
  </w:style>
  <w:style w:type="character" w:styleId="Emphasis">
    <w:name w:val="Emphasis"/>
    <w:qFormat/>
    <w:rPr>
      <w:i/>
      <w:iCs/>
    </w:rPr>
  </w:style>
  <w:style w:type="character" w:styleId="Internetlinkuseruser">
    <w:name w:val="Internet link (user) (user)"/>
    <w:qFormat/>
    <w:rPr>
      <w:color w:val="0000FF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Internetlink">
    <w:name w:val="Internet link"/>
    <w:qFormat/>
    <w:rPr>
      <w:color w:val="0563C1"/>
      <w:u w:val="single"/>
    </w:rPr>
  </w:style>
  <w:style w:type="character" w:styleId="Mencionar">
    <w:name w:val="Mencionar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ncabezadoCar1">
    <w:name w:val="Encabezado Car1"/>
    <w:qFormat/>
    <w:rPr>
      <w:rFonts w:cs="Mangal"/>
      <w:szCs w:val="21"/>
    </w:rPr>
  </w:style>
  <w:style w:type="character" w:styleId="PiedepginaCar1">
    <w:name w:val="Pie de página Car1"/>
    <w:qFormat/>
    <w:rPr>
      <w:rFonts w:cs="Mangal"/>
      <w:szCs w:val="21"/>
    </w:rPr>
  </w:style>
  <w:style w:type="character" w:styleId="Ttulo2Car">
    <w:name w:val="Título 2 Car"/>
    <w:qFormat/>
    <w:rPr>
      <w:rFonts w:ascii="Calibri Light" w:hAnsi="Calibri Light" w:eastAsia="Times New Roman" w:cs="Mangal"/>
      <w:color w:val="2F5496"/>
      <w:sz w:val="26"/>
      <w:szCs w:val="23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TextocomentarioCar">
    <w:name w:val="Texto comentario Car"/>
    <w:qFormat/>
    <w:rPr>
      <w:rFonts w:cs="Mangal"/>
      <w:sz w:val="20"/>
      <w:szCs w:val="18"/>
    </w:rPr>
  </w:style>
  <w:style w:type="character" w:styleId="AsuntodelcomentarioCar">
    <w:name w:val="Asunto del comentario Car"/>
    <w:qFormat/>
    <w:rPr>
      <w:rFonts w:cs="Mangal"/>
      <w:b/>
      <w:bCs/>
      <w:sz w:val="20"/>
      <w:szCs w:val="18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FreeSans;Calib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FreeSans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roid Sans;Segoe UI" w:cs="BABEL Unicode;Calibri"/>
      <w:sz w:val="28"/>
      <w:szCs w:val="28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BABEL Unicode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BABEL Unicode;Calibri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1">
    <w:name w:val="Descripción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FreeSans;Calibri"/>
    </w:rPr>
  </w:style>
  <w:style w:type="paragraph" w:styleId="Encabezado2">
    <w:name w:val="Encabezado2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">
    <w:name w:val="Epígrafe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Encabezado1">
    <w:name w:val="Encabezado1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Droid Sans;Segoe UI" w:cs="FreeSans;Calibri"/>
      <w:sz w:val="28"/>
      <w:szCs w:val="28"/>
    </w:rPr>
  </w:style>
  <w:style w:type="paragraph" w:styleId="Epgrafe1">
    <w:name w:val="Epígrafe1"/>
    <w:basedOn w:val="Standarduser"/>
    <w:qFormat/>
    <w:pPr>
      <w:suppressLineNumbers/>
      <w:suppressAutoHyphens w:val="true"/>
      <w:spacing w:before="120" w:after="120"/>
    </w:pPr>
    <w:rPr>
      <w:rFonts w:cs="FreeSans;Calibri"/>
      <w:i/>
      <w:iCs/>
      <w:sz w:val="24"/>
      <w:szCs w:val="24"/>
    </w:rPr>
  </w:style>
  <w:style w:type="paragraph" w:styleId="Textbodyindentuser">
    <w:name w:val="Text body indent (user)"/>
    <w:basedOn w:val="Standarduser"/>
    <w:qFormat/>
    <w:pPr>
      <w:suppressAutoHyphens w:val="true"/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rFonts w:cs="Mangal"/>
      <w:szCs w:val="21"/>
    </w:rPr>
  </w:style>
  <w:style w:type="paragraph" w:styleId="Footer">
    <w:name w:val="Footer"/>
    <w:basedOn w:val="Standard"/>
    <w:pPr>
      <w:suppressAutoHyphens w:val="true"/>
    </w:pPr>
    <w:rPr>
      <w:rFonts w:cs="Mangal"/>
      <w:szCs w:val="21"/>
    </w:rPr>
  </w:style>
  <w:style w:type="paragraph" w:styleId="Prrafodelista">
    <w:name w:val="Párrafo de lista"/>
    <w:basedOn w:val="Standarduser"/>
    <w:qFormat/>
    <w:pPr>
      <w:suppressAutoHyphens w:val="true"/>
      <w:ind w:left="720" w:right="0" w:hanging="0"/>
    </w:pPr>
    <w:rPr/>
  </w:style>
  <w:style w:type="paragraph" w:styleId="Cuadrculamedia21">
    <w:name w:val="Cuadrícula media 2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NormalWeb">
    <w:name w:val="Normal (Web)"/>
    <w:basedOn w:val="Standarduser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s-ES" w:eastAsia="zh-CN" w:bidi="ar-S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Framecontentsuser">
    <w:name w:val="Frame contents (user)"/>
    <w:basedOn w:val="Standarduser"/>
    <w:qFormat/>
    <w:pPr>
      <w:suppressAutoHyphens w:val="true"/>
    </w:pPr>
    <w:rPr/>
  </w:style>
  <w:style w:type="paragraph" w:styleId="Textodeglobo">
    <w:name w:val="Texto de globo"/>
    <w:basedOn w:val="Standarduser"/>
    <w:qFormat/>
    <w:pPr>
      <w:suppressAutoHyphens w:val="true"/>
      <w:spacing w:lineRule="auto" w:line="240" w:before="0" w:after="0"/>
    </w:pPr>
    <w:rPr>
      <w:rFonts w:ascii="Tahoma" w:hAnsi="Tahoma" w:eastAsia="Tahoma" w:cs="Times New Roman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Standarduseruser">
    <w:name w:val="Standard (user)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TableContentsuseruser">
    <w:name w:val="Table Contents (user) (user)"/>
    <w:basedOn w:val="Standarduseruser"/>
    <w:qFormat/>
    <w:pPr>
      <w:suppressLineNumbers/>
      <w:suppressAutoHyphens w:val="true"/>
    </w:pPr>
    <w:rPr/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Segoe UI" w:cs="FreeSans;Calibri"/>
      <w:color w:val="auto"/>
      <w:kern w:val="2"/>
      <w:sz w:val="24"/>
      <w:szCs w:val="24"/>
      <w:lang w:val="es-ES" w:eastAsia="zh-CN" w:bidi="hi-IN"/>
    </w:rPr>
  </w:style>
  <w:style w:type="paragraph" w:styleId="Headeruseruseruser">
    <w:name w:val="Header (user) (user) (user)"/>
    <w:basedOn w:val="Standarduseruseruser"/>
    <w:qFormat/>
    <w:pPr>
      <w:suppressAutoHyphens w:val="true"/>
    </w:pPr>
    <w:rPr/>
  </w:style>
  <w:style w:type="paragraph" w:styleId="Textbodyuseruser">
    <w:name w:val="Text body (user) (user)"/>
    <w:basedOn w:val="Standarduseruser"/>
    <w:qFormat/>
    <w:pPr>
      <w:suppressAutoHyphens w:val="true"/>
      <w:spacing w:before="0" w:after="120"/>
    </w:pPr>
    <w:rPr>
      <w:rFonts w:cs="Times New Roman"/>
    </w:rPr>
  </w:style>
  <w:style w:type="paragraph" w:styleId="Textbodyuseruseruser">
    <w:name w:val="Text body (user) (user) (user)"/>
    <w:basedOn w:val="Standarduseruseruser"/>
    <w:qFormat/>
    <w:pPr>
      <w:widowControl/>
      <w:suppressAutoHyphens w:val="true"/>
      <w:spacing w:lineRule="auto" w:line="276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extocomentario1">
    <w:name w:val="Texto comentario1"/>
    <w:basedOn w:val="Normal"/>
    <w:qFormat/>
    <w:pPr>
      <w:suppressAutoHyphens w:val="true"/>
    </w:pPr>
    <w:rPr>
      <w:rFonts w:cs="Mangal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>
      <w:suppressAutoHyphens w:val="true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tuloAvante">
    <w:name w:val="Título Avante."/>
    <w:basedOn w:val="Normal"/>
    <w:qFormat/>
    <w:pPr>
      <w:widowControl/>
      <w:suppressAutoHyphens w:val="false"/>
      <w:spacing w:before="0" w:after="200"/>
      <w:ind w:left="708" w:hanging="0"/>
      <w:textAlignment w:val="auto"/>
    </w:pPr>
    <w:rPr>
      <w:rFonts w:ascii="AUdimat;Arial Narrow" w:hAnsi="AUdimat;Arial Narrow" w:eastAsia="Calibri" w:cs="Calibri"/>
      <w:b/>
      <w:bCs/>
      <w:kern w:val="0"/>
      <w:sz w:val="40"/>
      <w:szCs w:val="4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cristina.fernandez</dc:creator>
  <dc:description/>
  <cp:keywords/>
  <dc:language>en-US</dc:language>
  <cp:lastModifiedBy>Angel Luis Fernández Méndez</cp:lastModifiedBy>
  <cp:lastPrinted>2019-08-05T12:19:00Z</cp:lastPrinted>
  <dcterms:modified xsi:type="dcterms:W3CDTF">2022-03-09T10:0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2400.00000000</vt:lpwstr>
  </property>
  <property fmtid="{D5CDD505-2E9C-101B-9397-08002B2CF9AE}" pid="3" name="display_urn:schemas-microsoft-com:office:office#Author">
    <vt:lpwstr>Ciro Del Grasso</vt:lpwstr>
  </property>
  <property fmtid="{D5CDD505-2E9C-101B-9397-08002B2CF9AE}" pid="4" name="display_urn:schemas-microsoft-com:office:office#Editor">
    <vt:lpwstr>Ciro Del Grasso</vt:lpwstr>
  </property>
</Properties>
</file>