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3133458837"/>
            <w:bookmarkStart w:id="7" w:name="__Fieldmark__28_3133458837"/>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3133458837"/>
            <w:bookmarkStart w:id="9" w:name="__Fieldmark__29_3133458837"/>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3133458837"/>
            <w:bookmarkStart w:id="11" w:name="__Fieldmark__54_3133458837"/>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3133458837"/>
            <w:bookmarkStart w:id="13" w:name="__Fieldmark__55_3133458837"/>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cristina.fernandez</dc:creator>
  <dc:description/>
  <cp:keywords/>
  <dc:language>en-US</dc:language>
  <cp:lastModifiedBy>Sara Merino Ruiz</cp:lastModifiedBy>
  <cp:lastPrinted>2019-08-05T12:19:00Z</cp:lastPrinted>
  <dcterms:modified xsi:type="dcterms:W3CDTF">2022-03-0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200.00000000</vt:lpwstr>
  </property>
  <property fmtid="{D5CDD505-2E9C-101B-9397-08002B2CF9AE}" pid="3" name="display_urn:schemas-microsoft-com:office:office#Author">
    <vt:lpwstr>Ciro Del Grasso</vt:lpwstr>
  </property>
  <property fmtid="{D5CDD505-2E9C-101B-9397-08002B2CF9AE}" pid="4" name="display_urn:schemas-microsoft-com:office:office#Editor">
    <vt:lpwstr>Ciro Del Grasso</vt:lpwstr>
  </property>
</Properties>
</file>