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77214198"/>
      <w:bookmarkStart w:id="1" w:name="__Fieldmark__0_77214198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77214198"/>
      <w:bookmarkStart w:id="3" w:name="__Fieldmark__1_77214198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77214198"/>
      <w:bookmarkStart w:id="5" w:name="__Fieldmark__42_77214198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77214198"/>
            <w:bookmarkStart w:id="9" w:name="__Fieldmark__43_77214198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77214198"/>
            <w:bookmarkStart w:id="11" w:name="__Fieldmark__44_77214198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77214198"/>
            <w:bookmarkStart w:id="13" w:name="__Fieldmark__45_77214198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77214198"/>
            <w:bookmarkStart w:id="15" w:name="__Fieldmark__46_77214198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77214198"/>
            <w:bookmarkStart w:id="17" w:name="__Fieldmark__47_77214198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77214198"/>
            <w:bookmarkStart w:id="19" w:name="__Fieldmark__48_77214198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77214198"/>
            <w:bookmarkStart w:id="21" w:name="__Fieldmark__49_77214198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77214198"/>
            <w:bookmarkStart w:id="23" w:name="__Fieldmark__50_77214198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77214198"/>
            <w:bookmarkStart w:id="25" w:name="__Fieldmark__51_77214198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77214198"/>
            <w:bookmarkStart w:id="27" w:name="__Fieldmark__52_77214198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77214198"/>
            <w:bookmarkStart w:id="29" w:name="__Fieldmark__53_77214198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77214198"/>
            <w:bookmarkStart w:id="31" w:name="__Fieldmark__54_77214198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77214198"/>
            <w:bookmarkStart w:id="33" w:name="__Fieldmark__55_77214198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77214198"/>
            <w:bookmarkStart w:id="35" w:name="__Fieldmark__56_77214198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77214198"/>
            <w:bookmarkStart w:id="37" w:name="__Fieldmark__57_77214198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77214198"/>
            <w:bookmarkStart w:id="39" w:name="__Fieldmark__58_77214198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77214198"/>
            <w:bookmarkStart w:id="41" w:name="__Fieldmark__59_77214198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77214198"/>
            <w:bookmarkStart w:id="43" w:name="__Fieldmark__60_77214198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77214198"/>
            <w:bookmarkStart w:id="45" w:name="__Fieldmark__61_77214198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77214198"/>
            <w:bookmarkStart w:id="47" w:name="__Fieldmark__62_77214198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77214198"/>
            <w:bookmarkStart w:id="49" w:name="__Fieldmark__63_77214198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77214198"/>
            <w:bookmarkStart w:id="51" w:name="__Fieldmark__64_77214198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77214198"/>
            <w:bookmarkStart w:id="53" w:name="__Fieldmark__65_77214198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77214198"/>
            <w:bookmarkStart w:id="55" w:name="__Fieldmark__66_77214198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77214198"/>
            <w:bookmarkStart w:id="57" w:name="__Fieldmark__67_77214198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77214198"/>
            <w:bookmarkStart w:id="59" w:name="__Fieldmark__68_77214198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77214198"/>
            <w:bookmarkStart w:id="61" w:name="__Fieldmark__69_77214198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77214198"/>
            <w:bookmarkStart w:id="63" w:name="__Fieldmark__70_77214198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77214198"/>
            <w:bookmarkStart w:id="65" w:name="__Fieldmark__71_77214198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77214198"/>
            <w:bookmarkStart w:id="67" w:name="__Fieldmark__72_77214198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77214198"/>
            <w:bookmarkStart w:id="69" w:name="__Fieldmark__73_77214198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77214198"/>
            <w:bookmarkStart w:id="71" w:name="__Fieldmark__74_77214198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77214198"/>
            <w:bookmarkStart w:id="73" w:name="__Fieldmark__75_77214198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77214198"/>
            <w:bookmarkStart w:id="75" w:name="__Fieldmark__76_77214198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77214198"/>
            <w:bookmarkStart w:id="77" w:name="__Fieldmark__77_77214198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77214198"/>
            <w:bookmarkStart w:id="79" w:name="__Fieldmark__78_77214198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77214198"/>
            <w:bookmarkStart w:id="81" w:name="__Fieldmark__79_77214198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77214198"/>
            <w:bookmarkStart w:id="83" w:name="__Fieldmark__80_77214198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77214198"/>
            <w:bookmarkStart w:id="85" w:name="__Fieldmark__81_77214198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77214198"/>
            <w:bookmarkStart w:id="87" w:name="__Fieldmark__82_77214198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77214198"/>
            <w:bookmarkStart w:id="89" w:name="__Fieldmark__83_77214198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77214198"/>
            <w:bookmarkStart w:id="91" w:name="__Fieldmark__84_77214198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77214198"/>
            <w:bookmarkStart w:id="93" w:name="__Fieldmark__85_77214198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77214198"/>
            <w:bookmarkStart w:id="96" w:name="__Fieldmark__86_77214198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77214198"/>
            <w:bookmarkStart w:id="98" w:name="__Fieldmark__87_77214198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77214198"/>
            <w:bookmarkStart w:id="100" w:name="__Fieldmark__88_77214198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77214198"/>
            <w:bookmarkStart w:id="102" w:name="__Fieldmark__89_77214198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77214198"/>
            <w:bookmarkStart w:id="104" w:name="__Fieldmark__90_77214198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77214198"/>
            <w:bookmarkStart w:id="106" w:name="__Fieldmark__91_77214198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77214198"/>
            <w:bookmarkStart w:id="108" w:name="__Fieldmark__92_77214198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77214198"/>
            <w:bookmarkStart w:id="110" w:name="__Fieldmark__93_77214198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77214198"/>
            <w:bookmarkStart w:id="112" w:name="__Fieldmark__94_77214198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77214198"/>
            <w:bookmarkStart w:id="114" w:name="__Fieldmark__95_77214198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77214198"/>
            <w:bookmarkStart w:id="116" w:name="__Fieldmark__96_77214198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77214198"/>
            <w:bookmarkStart w:id="118" w:name="__Fieldmark__97_77214198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77214198"/>
            <w:bookmarkStart w:id="120" w:name="__Fieldmark__98_77214198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77214198"/>
            <w:bookmarkStart w:id="122" w:name="__Fieldmark__99_77214198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77214198"/>
            <w:bookmarkStart w:id="124" w:name="__Fieldmark__100_77214198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77214198"/>
            <w:bookmarkStart w:id="126" w:name="__Fieldmark__101_77214198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77214198"/>
            <w:bookmarkStart w:id="128" w:name="__Fieldmark__102_77214198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77214198"/>
            <w:bookmarkStart w:id="130" w:name="__Fieldmark__103_77214198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77214198"/>
            <w:bookmarkStart w:id="132" w:name="__Fieldmark__104_77214198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77214198"/>
            <w:bookmarkStart w:id="134" w:name="__Fieldmark__105_77214198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77214198"/>
            <w:bookmarkStart w:id="136" w:name="__Fieldmark__106_77214198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77214198"/>
            <w:bookmarkStart w:id="138" w:name="__Fieldmark__107_77214198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77214198"/>
            <w:bookmarkStart w:id="140" w:name="__Fieldmark__108_77214198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77214198"/>
            <w:bookmarkStart w:id="142" w:name="__Fieldmark__109_77214198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77214198"/>
            <w:bookmarkStart w:id="144" w:name="__Fieldmark__110_77214198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77214198"/>
            <w:bookmarkStart w:id="146" w:name="__Fieldmark__111_77214198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77214198"/>
            <w:bookmarkStart w:id="148" w:name="__Fieldmark__112_77214198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77214198"/>
            <w:bookmarkStart w:id="150" w:name="__Fieldmark__113_77214198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77214198"/>
            <w:bookmarkStart w:id="152" w:name="__Fieldmark__114_77214198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6_77214198"/>
            <w:bookmarkStart w:id="154" w:name="__Fieldmark__116_77214198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7_77214198"/>
            <w:bookmarkStart w:id="156" w:name="__Fieldmark__117_77214198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8_77214198"/>
            <w:bookmarkStart w:id="158" w:name="__Fieldmark__118_77214198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9_77214198"/>
            <w:bookmarkStart w:id="160" w:name="__Fieldmark__119_77214198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20_77214198"/>
            <w:bookmarkStart w:id="162" w:name="__Fieldmark__120_77214198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1_77214198"/>
            <w:bookmarkStart w:id="164" w:name="__Fieldmark__121_77214198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2_77214198"/>
            <w:bookmarkStart w:id="166" w:name="__Fieldmark__122_77214198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3_77214198"/>
            <w:bookmarkStart w:id="168" w:name="__Fieldmark__123_77214198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4_77214198"/>
            <w:bookmarkStart w:id="170" w:name="__Fieldmark__124_77214198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MÉD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5_77214198"/>
            <w:bookmarkStart w:id="172" w:name="__Fieldmark__125_77214198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6_77214198"/>
            <w:bookmarkStart w:id="174" w:name="__Fieldmark__126_77214198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7_77214198"/>
            <w:bookmarkStart w:id="176" w:name="__Fieldmark__127_77214198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8_77214198"/>
            <w:bookmarkStart w:id="178" w:name="__Fieldmark__128_77214198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9_77214198"/>
            <w:bookmarkStart w:id="180" w:name="__Fieldmark__129_77214198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30_77214198"/>
            <w:bookmarkStart w:id="182" w:name="__Fieldmark__130_77214198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1_77214198"/>
            <w:bookmarkStart w:id="184" w:name="__Fieldmark__131_77214198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2_77214198"/>
            <w:bookmarkStart w:id="186" w:name="__Fieldmark__132_77214198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3_77214198"/>
            <w:bookmarkStart w:id="190" w:name="__Fieldmark__133_77214198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4_77214198"/>
            <w:bookmarkStart w:id="192" w:name="__Fieldmark__134_77214198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5_77214198"/>
            <w:bookmarkStart w:id="194" w:name="__Fieldmark__135_77214198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7_77214198"/>
            <w:bookmarkStart w:id="196" w:name="__Fieldmark__137_77214198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7" w:name="__Fieldmark__138_77214198"/>
      <w:bookmarkStart w:id="198" w:name="__Fieldmark__138_77214198"/>
      <w:bookmarkEnd w:id="198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9" w:name="__Fieldmark__139_77214198"/>
      <w:bookmarkStart w:id="200" w:name="__Fieldmark__139_77214198"/>
      <w:bookmarkEnd w:id="200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3_77214198"/>
            <w:bookmarkStart w:id="202" w:name="__Fieldmark__143_77214198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6_77214198"/>
            <w:bookmarkStart w:id="204" w:name="__Fieldmark__146_77214198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49_77214198"/>
            <w:bookmarkStart w:id="206" w:name="__Fieldmark__149_77214198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2_77214198"/>
            <w:bookmarkStart w:id="208" w:name="__Fieldmark__152_77214198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3_77214198"/>
            <w:bookmarkStart w:id="210" w:name="__Fieldmark__153_77214198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1" w:name="__Fieldmark__154_77214198"/>
            <w:bookmarkStart w:id="212" w:name="__Fieldmark__154_77214198"/>
            <w:bookmarkEnd w:id="21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3" w:name="__Fieldmark__155_77214198"/>
            <w:bookmarkStart w:id="214" w:name="__Fieldmark__155_77214198"/>
            <w:bookmarkEnd w:id="21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6_77214198"/>
            <w:bookmarkStart w:id="216" w:name="__Fieldmark__176_77214198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7" w:name="__Fieldmark__177_77214198"/>
            <w:bookmarkStart w:id="218" w:name="__Fieldmark__177_77214198"/>
            <w:bookmarkEnd w:id="21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9" w:name="__Fieldmark__178_77214198"/>
            <w:bookmarkStart w:id="220" w:name="__Fieldmark__178_77214198"/>
            <w:bookmarkEnd w:id="22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1" w:name="__Fieldmark__179_77214198"/>
            <w:bookmarkStart w:id="222" w:name="__Fieldmark__179_77214198"/>
            <w:bookmarkEnd w:id="22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3" w:name="__Fieldmark__180_77214198"/>
            <w:bookmarkStart w:id="224" w:name="__Fieldmark__180_77214198"/>
            <w:bookmarkEnd w:id="22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437" w:footer="77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1-28T08:4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