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60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1" w:name="Texto6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:</w:t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n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2" w:name="__Fieldmark__9_2870500023"/>
      <w:bookmarkStart w:id="3" w:name="__Fieldmark__9_2870500023"/>
      <w:bookmarkEnd w:id="3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4" w:name="__Fieldmark__10_2870500023"/>
      <w:bookmarkStart w:id="5" w:name="__Fieldmark__10_2870500023"/>
      <w:bookmarkEnd w:id="5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DECLARACIÓN RESPONSABLE CERTIFICANDO LA ASISTENCIA TODOS LOS DÍAS DE LAS MISMAS, DESDE EL DÍA DEL MONTAJE Y RECEPCIÓN DE STANDS HASTA LA FECHA OFICIAL DE FIN, MARCADA POR LA ORGANIZACIÓN FERIAL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6" w:name="__Fieldmark__11_2870500023"/>
      <w:bookmarkStart w:id="7" w:name="__Fieldmark__11_2870500023"/>
      <w:bookmarkEnd w:id="7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8" w:name="__Fieldmark__12_2870500023"/>
      <w:bookmarkStart w:id="9" w:name="__Fieldmark__12_2870500023"/>
      <w:bookmarkEnd w:id="9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Arial"/>
          <w:lang w:val="en-US" w:eastAsia="en-US" w:bidi="es-ES"/>
        </w:rPr>
        <w:instrText xml:space="preserve"> FORMTEXT </w:instrText>
      </w:r>
      <w:r>
        <w:rPr>
          <w:rFonts w:eastAsia="Arial"/>
          <w:i/>
          <w:sz w:val="18"/>
          <w:szCs w:val="18"/>
          <w:lang w:val="en-US" w:eastAsia="en-US" w:bidi="es-ES"/>
        </w:rPr>
      </w:r>
      <w:r>
        <w:rPr>
          <w:sz w:val="18"/>
          <w:i/>
          <w:szCs w:val="18"/>
          <w:rFonts w:eastAsia="Arial"/>
          <w:lang w:val="en-US" w:eastAsia="en-US" w:bidi="es-ES"/>
        </w:rPr>
        <w:fldChar w:fldCharType="separate"/>
      </w:r>
      <w:r>
        <w:rPr>
          <w:rFonts w:eastAsia="Arial"/>
          <w:i/>
          <w:sz w:val="18"/>
          <w:szCs w:val="18"/>
          <w:lang w:val="en-US" w:eastAsia="en-US" w:bidi="es-ES"/>
        </w:rPr>
        <w:t>     </w:t>
      </w:r>
      <w:r/>
      <w:r>
        <w:rPr>
          <w:sz w:val="18"/>
          <w:i/>
          <w:szCs w:val="18"/>
          <w:rFonts w:eastAsia="Arial"/>
          <w:lang w:val="en-US" w:eastAsia="en-US" w:bidi="es-ES"/>
        </w:rPr>
        <w:fldChar w:fldCharType="end"/>
      </w:r>
      <w:r>
        <w:rPr>
          <w:rFonts w:eastAsia="Arial"/>
          <w:i/>
          <w:sz w:val="18"/>
          <w:szCs w:val="18"/>
          <w:lang w:val="en-US" w:eastAsia="en-US"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994410</wp:posOffset>
          </wp:positionH>
          <wp:positionV relativeFrom="paragraph">
            <wp:posOffset>-153035</wp:posOffset>
          </wp:positionV>
          <wp:extent cx="1139190" cy="448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6087110</wp:posOffset>
          </wp:positionH>
          <wp:positionV relativeFrom="paragraph">
            <wp:posOffset>-173355</wp:posOffset>
          </wp:positionV>
          <wp:extent cx="549275" cy="487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2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Franklin Gothic Medium Cond" w:hAnsi="AUdimat;Franklin Gothic Medium Cond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1-12-14T11:5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6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</Properties>
</file>