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I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0"/>
          <w:szCs w:val="20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ECLARACIÓN RESPONSABLE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Rellenar obligatoriamente todos los campos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A –DECLARACIÓN DOCUMENTACIÓN ADMINISTRATIVA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bCs/>
          <w:sz w:val="12"/>
          <w:szCs w:val="12"/>
          <w:lang w:bidi="ar-SA"/>
        </w:rPr>
      </w:r>
    </w:p>
    <w:p>
      <w:pPr>
        <w:pStyle w:val="Standard"/>
        <w:widowControl/>
        <w:spacing w:lineRule="auto" w:line="276"/>
        <w:ind w:left="360" w:hanging="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PERTENECER A UN GRUPO EMPRESARIAL</w:t>
      </w:r>
    </w:p>
    <w:p>
      <w:pPr>
        <w:pStyle w:val="Standard"/>
        <w:widowControl/>
        <w:spacing w:lineRule="auto" w:line="276"/>
        <w:ind w:left="36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0" w:name="__Fieldmark__0_3600985756"/>
      <w:bookmarkStart w:id="1" w:name="__Fieldmark__0_3600985756"/>
      <w:bookmarkEnd w:id="1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N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2" w:name="__Fieldmark__1_3600985756"/>
      <w:bookmarkStart w:id="3" w:name="__Fieldmark__1_3600985756"/>
      <w:bookmarkEnd w:id="3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En caso afirmativo, especificar a continuación las empresas pertenecientes al grupo vinculadas con el solicitante / autónomos socios del solicitante:</w:t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</w:r>
    </w:p>
    <w:tbl>
      <w:tblPr>
        <w:tblW w:w="9406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982"/>
        <w:gridCol w:w="2551"/>
        <w:gridCol w:w="1701"/>
        <w:gridCol w:w="1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NOMBR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CIF / 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VINCULACIÓN JURÍDICA (Art. 34 de la Ley 6/201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% DE PARTICIPACIÓ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shd w:fill="FFFF00" w:val="clear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00" w:val="clear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2. AYUDAS ACOGIDAS AL RÉGIMEN DE MÍNIMIS (Rº UE  1407/ 2013, de 18 de diciembre) </w:t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bCs/>
          <w:sz w:val="20"/>
          <w:szCs w:val="20"/>
          <w:lang w:bidi="ar-SA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4" w:name="__Fieldmark__42_3600985756"/>
      <w:bookmarkStart w:id="5" w:name="__Fieldmark__42_3600985756"/>
      <w:bookmarkEnd w:id="5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</w:t>
      </w:r>
      <w:r>
        <w:rPr>
          <w:rFonts w:eastAsia="Calibri" w:cs="Calibri" w:ascii="Calibri" w:hAnsi="Calibri"/>
          <w:sz w:val="20"/>
          <w:szCs w:val="20"/>
          <w:lang w:bidi="ar-SA"/>
        </w:rPr>
        <w:t>EL SOLICITANTE DECLARA NO SUPERAR LA CANTIDAD DE 200.000 EUROS EN AYUDAS ACOGIDAS AL RÉGIMEN DE MÍNIMIS (Rº UE 1407/ 2013, de 18 de diciembre) EN LOS TRES ULTIMOS EJERCICIOS FISCALES (Régimen comunitario de ayudas recogido en el artículo 7 de la presente convocatoria).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Cs/>
          <w:sz w:val="16"/>
          <w:szCs w:val="16"/>
          <w:lang w:bidi="ar-SA"/>
        </w:rPr>
      </w:pPr>
      <w:r>
        <w:rPr>
          <w:rFonts w:eastAsia="Calibri" w:cs="Calibri" w:ascii="Calibri" w:hAnsi="Calibri"/>
          <w:bCs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trike/>
          <w:color w:val="FF0000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trike/>
          <w:color w:val="FF0000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trike/>
          <w:color w:val="FF0000"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trike/>
          <w:color w:val="FF0000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B –SECTOR DE ACTIVIDAD</w:t>
      </w:r>
    </w:p>
    <w:p>
      <w:pPr>
        <w:pStyle w:val="Standard"/>
        <w:widowControl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1. EL SOLICITANTE DECLARA QUE SU ACTIVIDAD ECONOMICA PERTENECE A UNO DE LOS SECTORES INDICADOS A CONTINUACIÓN. </w:t>
      </w:r>
    </w:p>
    <w:p>
      <w:pPr>
        <w:pStyle w:val="Standard"/>
        <w:widowControl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Marcar con una x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283"/>
        <w:gridCol w:w="5103"/>
        <w:gridCol w:w="284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bookmarkStart w:id="6" w:name="_Hlk523825145"/>
            <w:bookmarkEnd w:id="6"/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  <w:t>SECTORES AGROALIMENTARIOS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pt-BR" w:bidi="ar-SA"/>
              </w:rPr>
              <w:t>SECTORES NO AGROALIMENTA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E DE OL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" w:name="Marcar4"/>
            <w:bookmarkStart w:id="8" w:name="__Fieldmark__43_3600985756"/>
            <w:bookmarkStart w:id="9" w:name="__Fieldmark__43_3600985756"/>
            <w:bookmarkEnd w:id="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  <w:bookmarkEnd w:id="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NIMALES VIVOS (excepto equin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" w:name="__Fieldmark__44_3600985756"/>
            <w:bookmarkStart w:id="11" w:name="__Fieldmark__44_3600985756"/>
            <w:bookmarkEnd w:id="1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UNAS DE MESA - ENCURT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" w:name="__Fieldmark__45_3600985756"/>
            <w:bookmarkStart w:id="13" w:name="__Fieldmark__45_3600985756"/>
            <w:bookmarkEnd w:id="1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ARQUITECTURA-DISEÑ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" w:name="__Fieldmark__46_3600985756"/>
            <w:bookmarkStart w:id="15" w:name="__Fieldmark__46_3600985756"/>
            <w:bookmarkEnd w:id="1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LOE V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" w:name="__Fieldmark__47_3600985756"/>
            <w:bookmarkStart w:id="17" w:name="__Fieldmark__47_3600985756"/>
            <w:bookmarkEnd w:id="1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TES ESCÉNICAS Y MU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" w:name="__Fieldmark__48_3600985756"/>
            <w:bookmarkStart w:id="19" w:name="__Fieldmark__48_3600985756"/>
            <w:bookmarkEnd w:id="1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RO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" w:name="__Fieldmark__49_3600985756"/>
            <w:bookmarkStart w:id="21" w:name="__Fieldmark__49_3600985756"/>
            <w:bookmarkEnd w:id="2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SESORÍA FINANCIERA Y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2" w:name="__Fieldmark__50_3600985756"/>
            <w:bookmarkStart w:id="23" w:name="__Fieldmark__50_3600985756"/>
            <w:bookmarkEnd w:id="2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EBIDAS NO ALCOHOLICAS (licores, zumos, agua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4" w:name="__Fieldmark__51_3600985756"/>
            <w:bookmarkStart w:id="25" w:name="__Fieldmark__51_3600985756"/>
            <w:bookmarkEnd w:id="2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UDIOVISUAL (cine, televisión y documentales, también maquinari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6" w:name="__Fieldmark__52_3600985756"/>
            <w:bookmarkStart w:id="27" w:name="__Fieldmark__52_3600985756"/>
            <w:bookmarkEnd w:id="2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CON CERTIFICADO HAL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8" w:name="__Fieldmark__53_3600985756"/>
            <w:bookmarkStart w:id="29" w:name="__Fieldmark__53_3600985756"/>
            <w:bookmarkEnd w:id="2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M: Servicios, consultoras y fabricantes con catálogos en B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0" w:name="__Fieldmark__54_3600985756"/>
            <w:bookmarkStart w:id="31" w:name="__Fieldmark__54_3600985756"/>
            <w:bookmarkEnd w:id="3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bovino, ovino y capr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2" w:name="__Fieldmark__55_3600985756"/>
            <w:bookmarkStart w:id="33" w:name="__Fieldmark__55_3600985756"/>
            <w:bookmarkEnd w:id="3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4" w:name="__Fieldmark__56_3600985756"/>
            <w:bookmarkStart w:id="35" w:name="__Fieldmark__56_3600985756"/>
            <w:bookmarkEnd w:id="3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porc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6" w:name="__Fieldmark__57_3600985756"/>
            <w:bookmarkStart w:id="37" w:name="__Fieldmark__57_3600985756"/>
            <w:bookmarkEnd w:id="3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ECONÓ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8" w:name="__Fieldmark__58_3600985756"/>
            <w:bookmarkStart w:id="39" w:name="__Fieldmark__58_3600985756"/>
            <w:bookmarkEnd w:id="3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0" w:name="__Fieldmark__59_3600985756"/>
            <w:bookmarkStart w:id="41" w:name="__Fieldmark__59_3600985756"/>
            <w:bookmarkEnd w:id="4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ULTORÍA/SERVICIOS (transporte y logística, consultoría estratégica, comunicación, traducción, catastro, fortalecimiento institucional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2" w:name="__Fieldmark__60_3600985756"/>
            <w:bookmarkStart w:id="43" w:name="__Fieldmark__60_3600985756"/>
            <w:bookmarkEnd w:id="4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EREA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4" w:name="__Fieldmark__61_3600985756"/>
            <w:bookmarkStart w:id="45" w:name="__Fieldmark__61_3600985756"/>
            <w:bookmarkEnd w:id="4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RCHO Y SUS MANUFACTU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6" w:name="__Fieldmark__62_3600985756"/>
            <w:bookmarkStart w:id="47" w:name="__Fieldmark__62_3600985756"/>
            <w:bookmarkEnd w:id="4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 w:bidi="ar-SA"/>
              </w:rPr>
              <w:t>CERV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8" w:name="__Fieldmark__63_3600985756"/>
            <w:bookmarkStart w:id="49" w:name="__Fieldmark__63_3600985756"/>
            <w:bookmarkEnd w:id="4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COSMETIC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0" w:name="__Fieldmark__64_3600985756"/>
            <w:bookmarkStart w:id="51" w:name="__Fieldmark__64_3600985756"/>
            <w:bookmarkEnd w:id="5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FITERÍA, REPOSTERIA Y P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2" w:name="__Fieldmark__65_3600985756"/>
            <w:bookmarkStart w:id="53" w:name="__Fieldmark__65_3600985756"/>
            <w:bookmarkEnd w:id="5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DUC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4" w:name="__Fieldmark__66_3600985756"/>
            <w:bookmarkStart w:id="55" w:name="__Fieldmark__66_3600985756"/>
            <w:bookmarkEnd w:id="5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CÁRN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6" w:name="__Fieldmark__67_3600985756"/>
            <w:bookmarkStart w:id="57" w:name="__Fieldmark__67_3600985756"/>
            <w:bookmarkEnd w:id="5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energías renovab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8" w:name="__Fieldmark__68_3600985756"/>
            <w:bookmarkStart w:id="59" w:name="__Fieldmark__68_3600985756"/>
            <w:bookmarkEnd w:id="5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DE FRUTA Y HORTALIZ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0" w:name="__Fieldmark__69_3600985756"/>
            <w:bookmarkStart w:id="61" w:name="__Fieldmark__69_3600985756"/>
            <w:bookmarkEnd w:id="6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2" w:name="__Fieldmark__70_3600985756"/>
            <w:bookmarkStart w:id="63" w:name="__Fieldmark__70_3600985756"/>
            <w:bookmarkEnd w:id="6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SPECIAS Y HIERBAS AROMÁT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4" w:name="__Fieldmark__71_3600985756"/>
            <w:bookmarkStart w:id="65" w:name="__Fieldmark__71_3600985756"/>
            <w:bookmarkEnd w:id="6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VASES Y EMBALAJ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6" w:name="__Fieldmark__72_3600985756"/>
            <w:bookmarkStart w:id="67" w:name="__Fieldmark__72_3600985756"/>
            <w:bookmarkEnd w:id="6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AGR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8" w:name="__Fieldmark__73_3600985756"/>
            <w:bookmarkStart w:id="69" w:name="__Fieldmark__73_3600985756"/>
            <w:bookmarkEnd w:id="6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QU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0" w:name="__Fieldmark__74_3600985756"/>
            <w:bookmarkStart w:id="71" w:name="__Fieldmark__74_3600985756"/>
            <w:bookmarkEnd w:id="7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FRUTA FRES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2" w:name="__Fieldmark__75_3600985756"/>
            <w:bookmarkStart w:id="73" w:name="__Fieldmark__75_3600985756"/>
            <w:bookmarkEnd w:id="7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ERRET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4" w:name="__Fieldmark__76_3600985756"/>
            <w:bookmarkStart w:id="75" w:name="__Fieldmark__76_3600985756"/>
            <w:bookmarkEnd w:id="7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ORTALIZAS FR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6" w:name="__Fieldmark__77_3600985756"/>
            <w:bookmarkStart w:id="77" w:name="__Fieldmark__77_3600985756"/>
            <w:bookmarkEnd w:id="7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ORES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8" w:name="__Fieldmark__78_3600985756"/>
            <w:bookmarkStart w:id="79" w:name="__Fieldmark__78_3600985756"/>
            <w:bookmarkEnd w:id="7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OS SECOS Y FRUTA DESEC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0" w:name="__Fieldmark__79_3600985756"/>
            <w:bookmarkStart w:id="81" w:name="__Fieldmark__79_3600985756"/>
            <w:bookmarkEnd w:id="8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NO AGR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2" w:name="__Fieldmark__80_3600985756"/>
            <w:bookmarkStart w:id="83" w:name="__Fieldmark__80_3600985756"/>
            <w:bookmarkEnd w:id="8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UE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4" w:name="__Fieldmark__81_3600985756"/>
            <w:bookmarkStart w:id="85" w:name="__Fieldmark__81_3600985756"/>
            <w:bookmarkEnd w:id="8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ABITAT (mobiliario, tapizados, iluminación, textil, contrac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6" w:name="__Fieldmark__82_3600985756"/>
            <w:bookmarkStart w:id="87" w:name="__Fieldmark__82_3600985756"/>
            <w:bookmarkEnd w:id="8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AGROALIMENTA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8" w:name="__Fieldmark__83_3600985756"/>
            <w:bookmarkStart w:id="89" w:name="__Fieldmark__83_3600985756"/>
            <w:bookmarkEnd w:id="8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NO AGROALIMENTAR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0" w:name="__Fieldmark__84_3600985756"/>
            <w:bookmarkStart w:id="91" w:name="__Fieldmark__84_3600985756"/>
            <w:bookmarkEnd w:id="9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AMONES, EMBUTIDOS Y OTROS ELABORADOS CÁRN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2" w:name="__Fieldmark__85_3600985756"/>
            <w:bookmarkStart w:id="93" w:name="__Fieldmark__85_3600985756"/>
            <w:bookmarkEnd w:id="9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bookmarkStart w:id="94" w:name="_Hlk530499960"/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GENIERÍA – CONSTRUCCIÓN</w:t>
            </w:r>
            <w:bookmarkEnd w:id="94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5" w:name="__Fieldmark__86_3600985756"/>
            <w:bookmarkStart w:id="96" w:name="__Fieldmark__86_3600985756"/>
            <w:bookmarkEnd w:id="9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LECHE EN POL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7" w:name="__Fieldmark__87_3600985756"/>
            <w:bookmarkStart w:id="98" w:name="__Fieldmark__87_3600985756"/>
            <w:bookmarkEnd w:id="9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OYERÍA Y RELOJ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9" w:name="__Fieldmark__88_3600985756"/>
            <w:bookmarkStart w:id="100" w:name="__Fieldmark__88_3600985756"/>
            <w:bookmarkEnd w:id="10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I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1" w:name="__Fieldmark__89_3600985756"/>
            <w:bookmarkStart w:id="102" w:name="__Fieldmark__89_3600985756"/>
            <w:bookmarkEnd w:id="10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(excepto agricultura, industria cárnica e industria miner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3" w:name="__Fieldmark__90_3600985756"/>
            <w:bookmarkStart w:id="104" w:name="__Fieldmark__90_3600985756"/>
            <w:bookmarkEnd w:id="10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AS BEBIDAS ALCOHOL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5" w:name="__Fieldmark__91_3600985756"/>
            <w:bookmarkStart w:id="106" w:name="__Fieldmark__91_3600985756"/>
            <w:bookmarkEnd w:id="10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7" w:name="__Fieldmark__92_3600985756"/>
            <w:bookmarkStart w:id="108" w:name="__Fieldmark__92_3600985756"/>
            <w:bookmarkEnd w:id="10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STAS ALIMENTIC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9" w:name="__Fieldmark__93_3600985756"/>
            <w:bookmarkStart w:id="110" w:name="__Fieldmark__93_3600985756"/>
            <w:bookmarkEnd w:id="11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CÁR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1" w:name="__Fieldmark__94_3600985756"/>
            <w:bookmarkStart w:id="112" w:name="__Fieldmark__94_3600985756"/>
            <w:bookmarkEnd w:id="11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excepto 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3" w:name="__Fieldmark__95_3600985756"/>
            <w:bookmarkStart w:id="114" w:name="__Fieldmark__95_3600985756"/>
            <w:bookmarkEnd w:id="11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MINE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5" w:name="__Fieldmark__96_3600985756"/>
            <w:bookmarkStart w:id="116" w:name="__Fieldmark__96_3600985756"/>
            <w:bookmarkEnd w:id="11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7" w:name="__Fieldmark__97_3600985756"/>
            <w:bookmarkStart w:id="118" w:name="__Fieldmark__97_3600985756"/>
            <w:bookmarkEnd w:id="11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ATERIALES DE CONSTRUCCIÓ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9" w:name="__Fieldmark__98_3600985756"/>
            <w:bookmarkStart w:id="120" w:name="__Fieldmark__98_3600985756"/>
            <w:bookmarkEnd w:id="12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ECOLÓG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color w:val="0070C0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1" w:name="__Fieldmark__99_3600985756"/>
            <w:bookmarkStart w:id="122" w:name="__Fieldmark__99_3600985756"/>
            <w:bookmarkEnd w:id="12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TERIAS PLÁSTICAS-CAUC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3" w:name="__Fieldmark__100_3600985756"/>
            <w:bookmarkStart w:id="124" w:name="__Fieldmark__100_3600985756"/>
            <w:bookmarkEnd w:id="12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 xml:space="preserve">QUESO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color w:val="0070C0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5" w:name="__Fieldmark__101_3600985756"/>
            <w:bookmarkStart w:id="126" w:name="__Fieldmark__101_3600985756"/>
            <w:bookmarkEnd w:id="12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EDIO AMBIENT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7" w:name="__Fieldmark__102_3600985756"/>
            <w:bookmarkStart w:id="128" w:name="__Fieldmark__102_3600985756"/>
            <w:bookmarkEnd w:id="12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SAS Y CONDIMENTOS (pimentón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9" w:name="__Fieldmark__103_3600985756"/>
            <w:bookmarkStart w:id="130" w:name="__Fieldmark__103_3600985756"/>
            <w:bookmarkEnd w:id="13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ETALMECÁNICO (excepto industria automovilística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1" w:name="__Fieldmark__104_3600985756"/>
            <w:bookmarkStart w:id="132" w:name="__Fieldmark__104_3600985756"/>
            <w:bookmarkEnd w:id="13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3" w:name="__Fieldmark__105_3600985756"/>
            <w:bookmarkStart w:id="134" w:name="__Fieldmark__105_3600985756"/>
            <w:bookmarkEnd w:id="13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TALMECÁNICO - INDUSTRÍA AUTOMOVILIS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5" w:name="__Fieldmark__106_3600985756"/>
            <w:bookmarkStart w:id="136" w:name="__Fieldmark__106_3600985756"/>
            <w:bookmarkEnd w:id="13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OMATE PROCE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7" w:name="__Fieldmark__107_3600985756"/>
            <w:bookmarkStart w:id="138" w:name="__Fieldmark__107_3600985756"/>
            <w:bookmarkEnd w:id="13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PEL Y ARTES GRÁF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9" w:name="__Fieldmark__108_3600985756"/>
            <w:bookmarkStart w:id="140" w:name="__Fieldmark__108_3600985756"/>
            <w:bookmarkEnd w:id="14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AG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1" w:name="__Fieldmark__109_3600985756"/>
            <w:bookmarkStart w:id="142" w:name="__Fieldmark__109_3600985756"/>
            <w:bookmarkEnd w:id="14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ERFUMERÍA – ACEITES ESENCIALES – JAB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3" w:name="__Fieldmark__110_3600985756"/>
            <w:bookmarkStart w:id="144" w:name="__Fieldmark__110_3600985756"/>
            <w:bookmarkEnd w:id="14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(excepto a grane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5" w:name="__Fieldmark__111_3600985756"/>
            <w:bookmarkStart w:id="146" w:name="__Fieldmark__111_3600985756"/>
            <w:bookmarkEnd w:id="14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PIEDRA NATURA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7" w:name="__Fieldmark__112_3600985756"/>
            <w:bookmarkStart w:id="148" w:name="__Fieldmark__112_3600985756"/>
            <w:bookmarkEnd w:id="14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A GRAN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9" w:name="__Fieldmark__113_3600985756"/>
            <w:bookmarkStart w:id="150" w:name="__Fieldmark__113_3600985756"/>
            <w:bookmarkEnd w:id="15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NSOS ANIM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1" w:name="__Fieldmark__114_3600985756"/>
            <w:bookmarkStart w:id="152" w:name="__Fieldmark__114_3600985756"/>
            <w:bookmarkEnd w:id="15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OTRO (ESPECIFICAR)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3" w:name="__Fieldmark__115_3600985756"/>
            <w:bookmarkStart w:id="154" w:name="__Fieldmark__115_3600985756"/>
            <w:bookmarkEnd w:id="15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RTESANOS (cestería, marroquinería, alfarería, objetos de arte, antigüedad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5" w:name="__Fieldmark__116_3600985756"/>
            <w:bookmarkStart w:id="156" w:name="__Fieldmark__116_3600985756"/>
            <w:bookmarkEnd w:id="15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GROQUÍM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7" w:name="__Fieldmark__117_3600985756"/>
            <w:bookmarkStart w:id="158" w:name="__Fieldmark__117_3600985756"/>
            <w:bookmarkEnd w:id="15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FARMACEU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9" w:name="__Fieldmark__118_3600985756"/>
            <w:bookmarkStart w:id="160" w:name="__Fieldmark__118_3600985756"/>
            <w:bookmarkEnd w:id="16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, ELECTRÓNICOS, ÓPTICOS Y ELÉCTR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1" w:name="__Fieldmark__119_3600985756"/>
            <w:bookmarkStart w:id="162" w:name="__Fieldmark__119_3600985756"/>
            <w:bookmarkEnd w:id="16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 APLICADOS A LA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3" w:name="__Fieldmark__120_3600985756"/>
            <w:bookmarkStart w:id="164" w:name="__Fieldmark__120_3600985756"/>
            <w:bookmarkEnd w:id="16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MINER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5" w:name="__Fieldmark__121_3600985756"/>
            <w:bookmarkStart w:id="166" w:name="__Fieldmark__121_3600985756"/>
            <w:bookmarkEnd w:id="16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QUÍMICOS (excepto agroquímic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7" w:name="__Fieldmark__122_3600985756"/>
            <w:bookmarkStart w:id="168" w:name="__Fieldmark__122_3600985756"/>
            <w:bookmarkEnd w:id="16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J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9" w:name="__Fieldmark__123_3600985756"/>
            <w:bookmarkStart w:id="170" w:name="__Fieldmark__123_3600985756"/>
            <w:bookmarkEnd w:id="17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EMIL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1" w:name="__Fieldmark__124_3600985756"/>
            <w:bookmarkStart w:id="172" w:name="__Fieldmark__124_3600985756"/>
            <w:bookmarkEnd w:id="17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3" w:name="__Fieldmark__125_3600985756"/>
            <w:bookmarkStart w:id="174" w:name="__Fieldmark__125_3600985756"/>
            <w:bookmarkEnd w:id="17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GANAD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5" w:name="__Fieldmark__126_3600985756"/>
            <w:bookmarkStart w:id="176" w:name="__Fieldmark__126_3600985756"/>
            <w:bookmarkEnd w:id="17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DE LA INFORMACIÓN Y LA COMUNICACIÓN – 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7" w:name="__Fieldmark__127_3600985756"/>
            <w:bookmarkStart w:id="178" w:name="__Fieldmark__127_3600985756"/>
            <w:bookmarkEnd w:id="17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PARA DEPURACIÓN Y TRATAMIENTO DE AGU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9" w:name="__Fieldmark__128_3600985756"/>
            <w:bookmarkStart w:id="180" w:name="__Fieldmark__128_3600985756"/>
            <w:bookmarkEnd w:id="18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MBIENT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1" w:name="__Fieldmark__129_3600985756"/>
            <w:bookmarkStart w:id="182" w:name="__Fieldmark__129_3600985756"/>
            <w:bookmarkEnd w:id="18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XTIL Y COMPLE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3" w:name="__Fieldmark__130_3600985756"/>
            <w:bookmarkStart w:id="184" w:name="__Fieldmark__130_3600985756"/>
            <w:bookmarkEnd w:id="18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SMO ORNITOLÓGICO Y SUS SERVICIOS AUXILIA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5" w:name="__Fieldmark__131_3600985756"/>
            <w:bookmarkStart w:id="186" w:name="__Fieldmark__131_3600985756"/>
            <w:bookmarkEnd w:id="18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  <w:bookmarkStart w:id="187" w:name="_Hlk530499696"/>
            <w:bookmarkStart w:id="188" w:name="_Hlk530499696"/>
            <w:bookmarkEnd w:id="188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TURISMO RURAL - ECOTURISM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9" w:name="__Fieldmark__132_3600985756"/>
            <w:bookmarkStart w:id="190" w:name="__Fieldmark__132_3600985756"/>
            <w:bookmarkEnd w:id="19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MO Y SERVICIOS AUXILIARES (excepto ornitológic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1" w:name="__Fieldmark__133_3600985756"/>
            <w:bookmarkStart w:id="192" w:name="__Fieldmark__133_3600985756"/>
            <w:bookmarkEnd w:id="19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VE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3" w:name="__Fieldmark__134_3600985756"/>
            <w:bookmarkStart w:id="194" w:name="__Fieldmark__134_3600985756"/>
            <w:bookmarkEnd w:id="19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OTRO (ESPECIFICAR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5" w:name="__Fieldmark__135_3600985756"/>
            <w:bookmarkStart w:id="196" w:name="__Fieldmark__135_3600985756"/>
            <w:bookmarkEnd w:id="19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C –CRITERIOS DE VALORACIÓN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DISPONER DE PÁGINA WEB ACTIVA Y CON DOMINIO PROPIO: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97" w:name="__Fieldmark__136_3600985756"/>
      <w:bookmarkStart w:id="198" w:name="__Fieldmark__136_3600985756"/>
      <w:bookmarkEnd w:id="198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NO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99" w:name="__Fieldmark__137_3600985756"/>
      <w:bookmarkStart w:id="200" w:name="__Fieldmark__137_3600985756"/>
      <w:bookmarkEnd w:id="200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n caso afirmativo:</w:t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dirección web</w:t>
      </w:r>
      <w:r>
        <w:rPr>
          <w:rFonts w:eastAsia="Calibri" w:cs="Calibri" w:ascii="Calibri" w:hAnsi="Calibri"/>
          <w:sz w:val="20"/>
          <w:szCs w:val="20"/>
          <w:lang w:bidi="ar-SA"/>
        </w:rPr>
        <w:t>: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número de idiomas incluidos en la misma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sin la utilización de traductores automáticos extern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idiomas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al menos deberán estar correctamente traducidos la información relativa a la empresa y catálogo de productos y/o servici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720"/>
        <w:textAlignment w:val="auto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CONTAR CON DEPARTAMENTO DE EXPORTACIÓN:</w:t>
      </w:r>
    </w:p>
    <w:p>
      <w:pPr>
        <w:pStyle w:val="Standard"/>
        <w:widowControl/>
        <w:suppressAutoHyphens w:val="false"/>
        <w:spacing w:before="280" w:after="280"/>
        <w:ind w:firstLine="708"/>
        <w:rPr/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 xml:space="preserve">Marcar con </w:t>
      </w:r>
      <w:r>
        <w:rPr/>
        <w:t>una X</w:t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851"/>
        <w:gridCol w:w="3402"/>
        <w:gridCol w:w="1275"/>
      </w:tblGrid>
      <w:tr>
        <w:trPr>
          <w:trHeight w:val="900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Marcar con una X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ombre del Trabajador o Empresa Exter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CIF/NIF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jornada comple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1" w:name="__Fieldmark__141_3600985756"/>
            <w:bookmarkStart w:id="202" w:name="__Fieldmark__141_3600985756"/>
            <w:bookmarkEnd w:id="202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media jornada o con otras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3" w:name="__Fieldmark__144_3600985756"/>
            <w:bookmarkStart w:id="204" w:name="__Fieldmark__144_3600985756"/>
            <w:bookmarkEnd w:id="204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externo y vinculación contra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5" w:name="__Fieldmark__147_3600985756"/>
            <w:bookmarkStart w:id="206" w:name="__Fieldmark__147_3600985756"/>
            <w:bookmarkEnd w:id="206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o dispone de departamento de expor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7" w:name="__Fieldmark__150_3600985756"/>
            <w:bookmarkStart w:id="208" w:name="__Fieldmark__150_3600985756"/>
            <w:bookmarkEnd w:id="208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3. EL SOLICITANTE DECLARA HABER PARTICIPADO EN OTRAS ACCIONES DE PROMOCIÓN CON APOYO DE EXTREMADURA AVANTE (FERIAS INTERNACIONALES Y NACIONALES DE CARÁCTER INTERNACIONAL, MISIONES COMERCIALES DIRECTAS Y VISITAS PROFESIONALES) EN LOS DOS AÑOS NATURALES ANTERIORES A LA FECHA DE PUBLICACIÓN DE LA CONVOCATORIA Y EN EL AÑO DE LA CONVOCATORIA: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b/>
          <w:sz w:val="18"/>
          <w:szCs w:val="18"/>
          <w:lang w:bidi="ar-SA"/>
        </w:rPr>
        <w:t>Marcar con una X</w:t>
      </w:r>
    </w:p>
    <w:tbl>
      <w:tblPr>
        <w:tblW w:w="1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434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ingun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9" w:name="__Fieldmark__151_3600985756"/>
            <w:bookmarkStart w:id="210" w:name="__Fieldmark__151_3600985756"/>
            <w:bookmarkEnd w:id="210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Hasta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11" w:name="__Fieldmark__152_3600985756"/>
            <w:bookmarkStart w:id="212" w:name="__Fieldmark__152_3600985756"/>
            <w:bookmarkEnd w:id="212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ás d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13" w:name="__Fieldmark__153_3600985756"/>
            <w:bookmarkStart w:id="214" w:name="__Fieldmark__153_3600985756"/>
            <w:bookmarkEnd w:id="214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Indicar cuales: </w:t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1"/>
        <w:gridCol w:w="2320"/>
      </w:tblGrid>
      <w:tr>
        <w:trPr/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CCIÓN DE PROMOCIÓN (FERIAS, MCD, VP)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 xml:space="preserve">AÑO 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4. EL SOLICITANTE DECLARA QUE SU CIFRA DE EXPORTACIÓN, EL VOLUMEN DE FACTURACIÓN, ASÍ COMO LA RELACIÓN PORCENTUAL ENTRE AMBOS VALORES, EN EL ÚLTIMO EJERCICIO LIQUIDADO ES:</w:t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tbl>
      <w:tblPr>
        <w:tblW w:w="7899" w:type="dxa"/>
        <w:jc w:val="left"/>
        <w:tblInd w:w="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1"/>
        <w:gridCol w:w="3268"/>
      </w:tblGrid>
      <w:tr>
        <w:trPr>
          <w:trHeight w:val="422" w:hRule="atLeast"/>
        </w:trPr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CIFRA DE EXPORTACIÓN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VOLUMEN DE FACTURAC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 xml:space="preserve">RELACIÓN ENTRE CIFRA DE EXPORTACIÓN Y VOLUMEN DE FACTURACIÓN EN EL ULTIMO EJERCICIO LIQUIDADO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(Marcar con una X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5" w:name="__Fieldmark__174_3600985756"/>
            <w:bookmarkStart w:id="216" w:name="__Fieldmark__174_3600985756"/>
            <w:bookmarkEnd w:id="216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Más del 7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7" w:name="__Fieldmark__175_3600985756"/>
            <w:bookmarkStart w:id="218" w:name="__Fieldmark__175_3600985756"/>
            <w:bookmarkEnd w:id="218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ntre el 41 y el 7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9" w:name="__Fieldmark__176_3600985756"/>
            <w:bookmarkStart w:id="220" w:name="__Fieldmark__176_3600985756"/>
            <w:bookmarkEnd w:id="220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ntre el 10 y el 4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21" w:name="__Fieldmark__177_3600985756"/>
            <w:bookmarkStart w:id="222" w:name="__Fieldmark__177_3600985756"/>
            <w:bookmarkEnd w:id="222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Menos del 10%</w:t>
            </w:r>
          </w:p>
          <w:p>
            <w:pPr>
              <w:pStyle w:val="Standard"/>
              <w:widowControl/>
              <w:ind w:left="250" w:firstLine="283"/>
              <w:rPr/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23" w:name="__Fieldmark__178_3600985756"/>
            <w:bookmarkStart w:id="224" w:name="__Fieldmark__178_3600985756"/>
            <w:bookmarkEnd w:id="224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No exporta</w:t>
            </w:r>
          </w:p>
        </w:tc>
      </w:tr>
    </w:tbl>
    <w:p>
      <w:pPr>
        <w:pStyle w:val="Standard"/>
        <w:widowControl/>
        <w:suppressAutoHyphens w:val="false"/>
        <w:spacing w:before="280" w:after="280"/>
        <w:rPr/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Este criterio sólo se valorará para el caso de Misiones Comerciales Directas y Visitas Profesionales.</w:t>
      </w:r>
    </w:p>
    <w:p>
      <w:pPr>
        <w:pStyle w:val="Standard"/>
        <w:widowControl/>
        <w:suppressAutoHyphens w:val="false"/>
        <w:spacing w:before="280" w:after="280"/>
        <w:rPr/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Para acreditar este punto, el solicitante tendrá que aportar Modelo 390 o correspondiente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l que suscribe conoce y acepta las condiciones generales de las ayudas reguladas por el Decreto 210/2017, de 28 de noviembre, y DECLARA, bajo su responsabilidad, que:</w:t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IENE LA CONSIDERACIÓN DE PYME</w:t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ODOS LOS DATOS EXPUESTOS EN ESTA SOLICITUD SON CORRECTOS Y VERACES (estos datos podrían ser verificados en posteriores controles a los solicitantes finalmente seleccionados).</w:t>
      </w:r>
    </w:p>
    <w:p>
      <w:pPr>
        <w:pStyle w:val="Standard"/>
        <w:widowControl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 INCURRE EN NINGUNA DE LAS PROHIBICIONES PARA OBTENER LA CONDICIÓN DE BENEFICIARIO Y REUNIR LOS REQUISITOS ESTABLECIDOS EN LA NORMATIVA VIGENTE PARA OBTENER LAS AYUDAS SOLICITADAS.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El órgano de concesión, y con anterioridad a la propuesta de resolución, deberá requerir la presentación de la documentación que acredite la realidad de los datos contenidos en la declaración responsable, en cumplimiento de lo previsto en el apartado 4 del artículo 23 de la Ley 6/2011, de 23 de marzo, de Subvenciones de la Comunidad Autónoma de Extremadura, en relación con el artículo 69 de la Ley39/2015, de 1 de octubre del Procedimiento Administrativo Común de las Administraciones Públicas. 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bidi="ar-SA"/>
        </w:rPr>
        <w:t xml:space="preserve">, 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a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, deberán indicarse expresamente los nombres de todos los administradores mancomunados y todos los documentos deberán estar firmados por ellos):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bidi="ar-SA"/>
        </w:rPr>
      </w:r>
      <w:r>
        <w:rPr>
          <w:sz w:val="20"/>
          <w:szCs w:val="20"/>
          <w:rFonts w:eastAsia="Calibri" w:cs="Calibri" w:ascii="Calibri" w:hAnsi="Calibri"/>
          <w:lang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381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Calibri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7">
          <wp:simplePos x="0" y="0"/>
          <wp:positionH relativeFrom="page">
            <wp:posOffset>1032510</wp:posOffset>
          </wp:positionH>
          <wp:positionV relativeFrom="paragraph">
            <wp:posOffset>-224790</wp:posOffset>
          </wp:positionV>
          <wp:extent cx="1301115" cy="5118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3">
          <wp:simplePos x="0" y="0"/>
          <wp:positionH relativeFrom="page">
            <wp:posOffset>6000115</wp:posOffset>
          </wp:positionH>
          <wp:positionV relativeFrom="paragraph">
            <wp:posOffset>-187960</wp:posOffset>
          </wp:positionV>
          <wp:extent cx="569595" cy="505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6</w:t>
    </w:r>
    <w:r>
      <w:rPr>
        <w:sz w:val="16"/>
        <w:szCs w:val="16"/>
        <w:color w:val="A6A6A6"/>
      </w:rPr>
      <w:fldChar w:fldCharType="end"/>
    </w:r>
    <w:r>
      <w:rPr>
        <w:color w:val="A6A6A6"/>
        <w:sz w:val="16"/>
        <w:szCs w:val="16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142875</wp:posOffset>
          </wp:positionH>
          <wp:positionV relativeFrom="paragraph">
            <wp:posOffset>191770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Times New Roman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Calibri" w:hAnsi="AUdimat;Calibri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3:00Z</dcterms:created>
  <dc:creator>cristina.fernandez</dc:creator>
  <dc:description/>
  <cp:keywords/>
  <dc:language>en-US</dc:language>
  <cp:lastModifiedBy>Ciro Del Grasso</cp:lastModifiedBy>
  <cp:lastPrinted>2019-08-05T12:19:00Z</cp:lastPrinted>
  <dcterms:modified xsi:type="dcterms:W3CDTF">2021-12-14T11:30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2400.00000000</vt:lpwstr>
  </property>
  <property fmtid="{D5CDD505-2E9C-101B-9397-08002B2CF9AE}" pid="3" name="display_urn:schemas-microsoft-com:office:office#Author">
    <vt:lpwstr>Ciro Del Grasso</vt:lpwstr>
  </property>
  <property fmtid="{D5CDD505-2E9C-101B-9397-08002B2CF9AE}" pid="4" name="display_urn:schemas-microsoft-com:office:office#Editor">
    <vt:lpwstr>Ciro Del Grasso</vt:lpwstr>
  </property>
</Properties>
</file>