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spacing w:lineRule="auto" w:line="276"/>
        <w:ind w:left="360" w:hanging="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PERTENECER A UN GRUPO EMPRESARIAL</w:t>
      </w:r>
    </w:p>
    <w:p>
      <w:pPr>
        <w:pStyle w:val="Standard"/>
        <w:widowControl/>
        <w:spacing w:lineRule="auto" w:line="276"/>
        <w:ind w:left="36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0" w:name="Marcar5"/>
      <w:bookmarkStart w:id="1" w:name="__Fieldmark__0_2232060935"/>
      <w:bookmarkStart w:id="2" w:name="__Fieldmark__0_2232060935"/>
      <w:bookmarkEnd w:id="2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bookmarkEnd w:id="0"/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3" w:name="__Fieldmark__1_2232060935"/>
      <w:bookmarkStart w:id="4" w:name="__Fieldmark__1_2232060935"/>
      <w:bookmarkEnd w:id="4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00" w:val="clear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2. AYUDAS ACOGIDAS AL RÉGIMEN DE MÍNIMIS (Rº UE  1407/ 2013, de 18 de diciembre) </w:t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5" w:name="__Fieldmark__42_2232060935"/>
      <w:bookmarkStart w:id="6" w:name="__Fieldmark__42_2232060935"/>
      <w:bookmarkEnd w:id="6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NO SUPERAR LA CANTIDAD DE 200.000 EUROS EN AYUDAS ACOGIDAS AL RÉGIMEN DE MÍNIMIS (Rº UE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Cs/>
          <w:sz w:val="16"/>
          <w:szCs w:val="16"/>
          <w:lang w:bidi="ar-SA"/>
        </w:rPr>
      </w:pPr>
      <w:r>
        <w:rPr>
          <w:rFonts w:eastAsia="Calibri" w:cs="Calibri" w:ascii="Calibri" w:hAnsi="Calibri"/>
          <w:bCs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color w:val="FF0000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color w:val="FF0000"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color w:val="FF0000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QUE SU ACTIVIDAD ECONOMICA PERTENECE A UNO DE LOS SECTORES INDICADOS A CONTINUACIÓN.</w:t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Marcar con una x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bookmarkStart w:id="7" w:name="_Hlk523825145"/>
            <w:bookmarkEnd w:id="7"/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" w:name="__Fieldmark__43_2232060935"/>
            <w:bookmarkStart w:id="9" w:name="__Fieldmark__43_2232060935"/>
            <w:bookmarkEnd w:id="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" w:name="Marcar16"/>
            <w:bookmarkStart w:id="11" w:name="__Fieldmark__44_2232060935"/>
            <w:bookmarkStart w:id="12" w:name="__Fieldmark__44_2232060935"/>
            <w:bookmarkEnd w:id="1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  <w:bookmarkEnd w:id="10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" w:name="__Fieldmark__45_2232060935"/>
            <w:bookmarkStart w:id="14" w:name="__Fieldmark__45_2232060935"/>
            <w:bookmarkEnd w:id="1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ARQUITECTURA-DISEÑ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" w:name="__Fieldmark__46_2232060935"/>
            <w:bookmarkStart w:id="16" w:name="__Fieldmark__46_2232060935"/>
            <w:bookmarkEnd w:id="1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LOE V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" w:name="__Fieldmark__47_2232060935"/>
            <w:bookmarkStart w:id="18" w:name="__Fieldmark__47_2232060935"/>
            <w:bookmarkEnd w:id="1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U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" w:name="__Fieldmark__48_2232060935"/>
            <w:bookmarkStart w:id="20" w:name="__Fieldmark__48_2232060935"/>
            <w:bookmarkEnd w:id="2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1" w:name="__Fieldmark__49_2232060935"/>
            <w:bookmarkStart w:id="22" w:name="__Fieldmark__49_2232060935"/>
            <w:bookmarkEnd w:id="2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SESORÍA FINANCIERA Y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3" w:name="__Fieldmark__50_2232060935"/>
            <w:bookmarkStart w:id="24" w:name="__Fieldmark__50_2232060935"/>
            <w:bookmarkEnd w:id="2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O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5" w:name="__Fieldmark__51_2232060935"/>
            <w:bookmarkStart w:id="26" w:name="__Fieldmark__51_2232060935"/>
            <w:bookmarkEnd w:id="2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, también maquinari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7" w:name="__Fieldmark__52_2232060935"/>
            <w:bookmarkStart w:id="28" w:name="__Fieldmark__52_2232060935"/>
            <w:bookmarkEnd w:id="2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CON CERTIFICADO HAL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9" w:name="__Fieldmark__53_2232060935"/>
            <w:bookmarkStart w:id="30" w:name="__Fieldmark__53_2232060935"/>
            <w:bookmarkEnd w:id="3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M: Servicios, consultoras y fabricantes con catálogos en B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1" w:name="__Fieldmark__54_2232060935"/>
            <w:bookmarkStart w:id="32" w:name="__Fieldmark__54_2232060935"/>
            <w:bookmarkEnd w:id="3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bovino, ovino y capr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3" w:name="__Fieldmark__55_2232060935"/>
            <w:bookmarkStart w:id="34" w:name="__Fieldmark__55_2232060935"/>
            <w:bookmarkEnd w:id="3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5" w:name="__Fieldmark__56_2232060935"/>
            <w:bookmarkStart w:id="36" w:name="__Fieldmark__56_2232060935"/>
            <w:bookmarkEnd w:id="3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7" w:name="__Fieldmark__57_2232060935"/>
            <w:bookmarkStart w:id="38" w:name="__Fieldmark__57_2232060935"/>
            <w:bookmarkEnd w:id="3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ECONÓ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9" w:name="__Fieldmark__58_2232060935"/>
            <w:bookmarkStart w:id="40" w:name="__Fieldmark__58_2232060935"/>
            <w:bookmarkEnd w:id="4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1" w:name="__Fieldmark__59_2232060935"/>
            <w:bookmarkStart w:id="42" w:name="__Fieldmark__59_2232060935"/>
            <w:bookmarkEnd w:id="4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transporte y logística, consultoría estratégica, comunicación, traducción, catastro, fortalecimiento institucional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3" w:name="__Fieldmark__60_2232060935"/>
            <w:bookmarkStart w:id="44" w:name="__Fieldmark__60_2232060935"/>
            <w:bookmarkEnd w:id="4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EREA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5" w:name="__Fieldmark__61_2232060935"/>
            <w:bookmarkStart w:id="46" w:name="__Fieldmark__61_2232060935"/>
            <w:bookmarkEnd w:id="4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7" w:name="__Fieldmark__62_2232060935"/>
            <w:bookmarkStart w:id="48" w:name="__Fieldmark__62_2232060935"/>
            <w:bookmarkEnd w:id="4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9" w:name="__Fieldmark__63_2232060935"/>
            <w:bookmarkStart w:id="50" w:name="__Fieldmark__63_2232060935"/>
            <w:bookmarkEnd w:id="5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COSMETI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1" w:name="__Fieldmark__64_2232060935"/>
            <w:bookmarkStart w:id="52" w:name="__Fieldmark__64_2232060935"/>
            <w:bookmarkEnd w:id="5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IA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3" w:name="__Fieldmark__65_2232060935"/>
            <w:bookmarkStart w:id="54" w:name="__Fieldmark__65_2232060935"/>
            <w:bookmarkEnd w:id="5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DUC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5" w:name="__Fieldmark__66_2232060935"/>
            <w:bookmarkStart w:id="56" w:name="__Fieldmark__66_2232060935"/>
            <w:bookmarkEnd w:id="5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CÁRN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7" w:name="__Fieldmark__67_2232060935"/>
            <w:bookmarkStart w:id="58" w:name="__Fieldmark__67_2232060935"/>
            <w:bookmarkEnd w:id="5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9" w:name="__Fieldmark__68_2232060935"/>
            <w:bookmarkStart w:id="60" w:name="__Fieldmark__68_2232060935"/>
            <w:bookmarkEnd w:id="6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1" w:name="__Fieldmark__69_2232060935"/>
            <w:bookmarkStart w:id="62" w:name="__Fieldmark__69_2232060935"/>
            <w:bookmarkEnd w:id="6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3" w:name="__Fieldmark__70_2232060935"/>
            <w:bookmarkStart w:id="64" w:name="__Fieldmark__70_2232060935"/>
            <w:bookmarkEnd w:id="6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SPECIAS Y HIERBAS AROMÁT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5" w:name="__Fieldmark__71_2232060935"/>
            <w:bookmarkStart w:id="66" w:name="__Fieldmark__71_2232060935"/>
            <w:bookmarkEnd w:id="6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VASES Y EMBALAJ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7" w:name="__Fieldmark__72_2232060935"/>
            <w:bookmarkStart w:id="68" w:name="__Fieldmark__72_2232060935"/>
            <w:bookmarkEnd w:id="6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AGR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9" w:name="__Fieldmark__73_2232060935"/>
            <w:bookmarkStart w:id="70" w:name="__Fieldmark__73_2232060935"/>
            <w:bookmarkEnd w:id="7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1" w:name="__Fieldmark__74_2232060935"/>
            <w:bookmarkStart w:id="72" w:name="__Fieldmark__74_2232060935"/>
            <w:bookmarkEnd w:id="7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FRUTA FRES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3" w:name="__Fieldmark__75_2232060935"/>
            <w:bookmarkStart w:id="74" w:name="__Fieldmark__75_2232060935"/>
            <w:bookmarkEnd w:id="7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ERRET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5" w:name="__Fieldmark__76_2232060935"/>
            <w:bookmarkStart w:id="76" w:name="__Fieldmark__76_2232060935"/>
            <w:bookmarkEnd w:id="7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7" w:name="__Fieldmark__77_2232060935"/>
            <w:bookmarkStart w:id="78" w:name="__Fieldmark__77_2232060935"/>
            <w:bookmarkEnd w:id="7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9" w:name="__Fieldmark__78_2232060935"/>
            <w:bookmarkStart w:id="80" w:name="__Fieldmark__78_2232060935"/>
            <w:bookmarkEnd w:id="8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 Y FRUTA DESEC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1" w:name="__Fieldmark__79_2232060935"/>
            <w:bookmarkStart w:id="82" w:name="__Fieldmark__79_2232060935"/>
            <w:bookmarkEnd w:id="8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NO AGR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3" w:name="__Fieldmark__80_2232060935"/>
            <w:bookmarkStart w:id="84" w:name="__Fieldmark__80_2232060935"/>
            <w:bookmarkEnd w:id="8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UE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5" w:name="__Fieldmark__81_2232060935"/>
            <w:bookmarkStart w:id="86" w:name="__Fieldmark__81_2232060935"/>
            <w:bookmarkEnd w:id="8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mobiliario, tapizados, iluminación, textil, contrac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7" w:name="__Fieldmark__82_2232060935"/>
            <w:bookmarkStart w:id="88" w:name="__Fieldmark__82_2232060935"/>
            <w:bookmarkEnd w:id="8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AGROALIMENTA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9" w:name="__Fieldmark__83_2232060935"/>
            <w:bookmarkStart w:id="90" w:name="__Fieldmark__83_2232060935"/>
            <w:bookmarkEnd w:id="9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NO AGROALIMENTA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1" w:name="__Fieldmark__84_2232060935"/>
            <w:bookmarkStart w:id="92" w:name="__Fieldmark__84_2232060935"/>
            <w:bookmarkEnd w:id="9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3" w:name="__Fieldmark__85_2232060935"/>
            <w:bookmarkStart w:id="94" w:name="__Fieldmark__85_2232060935"/>
            <w:bookmarkEnd w:id="9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5" w:name="__Fieldmark__86_2232060935"/>
            <w:bookmarkStart w:id="96" w:name="__Fieldmark__86_2232060935"/>
            <w:bookmarkEnd w:id="9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LECHE EN POL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7" w:name="__Fieldmark__87_2232060935"/>
            <w:bookmarkStart w:id="98" w:name="__Fieldmark__87_2232060935"/>
            <w:bookmarkEnd w:id="9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9" w:name="__Fieldmark__88_2232060935"/>
            <w:bookmarkStart w:id="100" w:name="__Fieldmark__88_2232060935"/>
            <w:bookmarkEnd w:id="10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1" w:name="__Fieldmark__89_2232060935"/>
            <w:bookmarkStart w:id="102" w:name="__Fieldmark__89_2232060935"/>
            <w:bookmarkEnd w:id="10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(excepto agricultura, industria cárnica e industria miner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3" w:name="__Fieldmark__90_2232060935"/>
            <w:bookmarkStart w:id="104" w:name="__Fieldmark__90_2232060935"/>
            <w:bookmarkEnd w:id="10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O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5" w:name="__Fieldmark__91_2232060935"/>
            <w:bookmarkStart w:id="106" w:name="__Fieldmark__91_2232060935"/>
            <w:bookmarkEnd w:id="10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7" w:name="__Fieldmark__92_2232060935"/>
            <w:bookmarkStart w:id="108" w:name="__Fieldmark__92_2232060935"/>
            <w:bookmarkEnd w:id="10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STAS ALIMENTIC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9" w:name="__Fieldmark__93_2232060935"/>
            <w:bookmarkStart w:id="110" w:name="__Fieldmark__93_2232060935"/>
            <w:bookmarkEnd w:id="11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CÁR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1" w:name="__Fieldmark__94_2232060935"/>
            <w:bookmarkStart w:id="112" w:name="__Fieldmark__94_2232060935"/>
            <w:bookmarkEnd w:id="11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excepto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3" w:name="__Fieldmark__95_2232060935"/>
            <w:bookmarkStart w:id="114" w:name="__Fieldmark__95_2232060935"/>
            <w:bookmarkEnd w:id="11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MINE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5" w:name="__Fieldmark__96_2232060935"/>
            <w:bookmarkStart w:id="116" w:name="__Fieldmark__96_2232060935"/>
            <w:bookmarkEnd w:id="11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7" w:name="__Fieldmark__97_2232060935"/>
            <w:bookmarkStart w:id="118" w:name="__Fieldmark__97_2232060935"/>
            <w:bookmarkEnd w:id="11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ATERIALES DE CONSTRUCCIÓ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9" w:name="__Fieldmark__98_2232060935"/>
            <w:bookmarkStart w:id="120" w:name="__Fieldmark__98_2232060935"/>
            <w:bookmarkEnd w:id="12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1" w:name="__Fieldmark__99_2232060935"/>
            <w:bookmarkStart w:id="122" w:name="__Fieldmark__99_2232060935"/>
            <w:bookmarkEnd w:id="12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3" w:name="__Fieldmark__100_2232060935"/>
            <w:bookmarkStart w:id="124" w:name="__Fieldmark__100_2232060935"/>
            <w:bookmarkEnd w:id="12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 xml:space="preserve">QUESO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5" w:name="__Fieldmark__101_2232060935"/>
            <w:bookmarkStart w:id="126" w:name="__Fieldmark__101_2232060935"/>
            <w:bookmarkEnd w:id="12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 (excepto tratamiento de agua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7" w:name="__Fieldmark__102_2232060935"/>
            <w:bookmarkStart w:id="128" w:name="__Fieldmark__102_2232060935"/>
            <w:bookmarkEnd w:id="12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SAS Y CONDIMENTOS (pimentón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9" w:name="__Fieldmark__103_2232060935"/>
            <w:bookmarkStart w:id="130" w:name="__Fieldmark__103_2232060935"/>
            <w:bookmarkEnd w:id="13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 (exclusivamente tratamiento de agua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1" w:name="__Fieldmark__104_2232060935"/>
            <w:bookmarkStart w:id="132" w:name="__Fieldmark__104_2232060935"/>
            <w:bookmarkEnd w:id="13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3" w:name="__Fieldmark__105_2232060935"/>
            <w:bookmarkStart w:id="134" w:name="__Fieldmark__105_2232060935"/>
            <w:bookmarkEnd w:id="13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TALMECÁNICO (excepto industria automovilística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5" w:name="__Fieldmark__106_2232060935"/>
            <w:bookmarkStart w:id="136" w:name="__Fieldmark__106_2232060935"/>
            <w:bookmarkEnd w:id="13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7" w:name="__Fieldmark__107_2232060935"/>
            <w:bookmarkStart w:id="138" w:name="__Fieldmark__107_2232060935"/>
            <w:bookmarkEnd w:id="13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 - INDUSTRIA AUTOMOVILÍS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9" w:name="__Fieldmark__108_2232060935"/>
            <w:bookmarkStart w:id="140" w:name="__Fieldmark__108_2232060935"/>
            <w:bookmarkEnd w:id="14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1" w:name="__Fieldmark__109_2232060935"/>
            <w:bookmarkStart w:id="142" w:name="__Fieldmark__109_2232060935"/>
            <w:bookmarkEnd w:id="14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3" w:name="__Fieldmark__110_2232060935"/>
            <w:bookmarkStart w:id="144" w:name="__Fieldmark__110_2232060935"/>
            <w:bookmarkEnd w:id="14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(excepto a grane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5" w:name="__Fieldmark__111_2232060935"/>
            <w:bookmarkStart w:id="146" w:name="__Fieldmark__111_2232060935"/>
            <w:bookmarkEnd w:id="14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ERFUMERÍA – ACEITES ESENCIALES – JAB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7" w:name="__Fieldmark__112_2232060935"/>
            <w:bookmarkStart w:id="148" w:name="__Fieldmark__112_2232060935"/>
            <w:bookmarkEnd w:id="14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A GRAN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9" w:name="__Fieldmark__113_2232060935"/>
            <w:bookmarkStart w:id="150" w:name="__Fieldmark__113_2232060935"/>
            <w:bookmarkEnd w:id="15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PIEDRA NATUR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1" w:name="__Fieldmark__114_2232060935"/>
            <w:bookmarkStart w:id="152" w:name="__Fieldmark__114_2232060935"/>
            <w:bookmarkEnd w:id="15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OTRO (ESPECIFICAR)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3" w:name="__Fieldmark__115_2232060935"/>
            <w:bookmarkStart w:id="154" w:name="__Fieldmark__115_2232060935"/>
            <w:bookmarkEnd w:id="15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5" w:name="__Fieldmark__116_2232060935"/>
            <w:bookmarkStart w:id="156" w:name="__Fieldmark__116_2232060935"/>
            <w:bookmarkEnd w:id="15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7" w:name="__Fieldmark__117_2232060935"/>
            <w:bookmarkStart w:id="158" w:name="__Fieldmark__117_2232060935"/>
            <w:bookmarkEnd w:id="15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GROQUÍM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9" w:name="__Fieldmark__118_2232060935"/>
            <w:bookmarkStart w:id="160" w:name="__Fieldmark__118_2232060935"/>
            <w:bookmarkEnd w:id="16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FARMACE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1" w:name="__Fieldmark__119_2232060935"/>
            <w:bookmarkStart w:id="162" w:name="__Fieldmark__119_2232060935"/>
            <w:bookmarkEnd w:id="16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3" w:name="__Fieldmark__120_2232060935"/>
            <w:bookmarkStart w:id="164" w:name="__Fieldmark__120_2232060935"/>
            <w:bookmarkEnd w:id="16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 APLICADOS A LA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5" w:name="__Fieldmark__121_2232060935"/>
            <w:bookmarkStart w:id="166" w:name="__Fieldmark__121_2232060935"/>
            <w:bookmarkEnd w:id="16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7" w:name="__Fieldmark__122_2232060935"/>
            <w:bookmarkStart w:id="168" w:name="__Fieldmark__122_2232060935"/>
            <w:bookmarkEnd w:id="16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(excepto agroquímic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9" w:name="__Fieldmark__123_2232060935"/>
            <w:bookmarkStart w:id="170" w:name="__Fieldmark__123_2232060935"/>
            <w:bookmarkEnd w:id="17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1" w:name="__Fieldmark__124_2232060935"/>
            <w:bookmarkStart w:id="172" w:name="__Fieldmark__124_2232060935"/>
            <w:bookmarkEnd w:id="17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J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3" w:name="__Fieldmark__125_2232060935"/>
            <w:bookmarkStart w:id="174" w:name="__Fieldmark__125_2232060935"/>
            <w:bookmarkEnd w:id="17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5" w:name="__Fieldmark__126_2232060935"/>
            <w:bookmarkStart w:id="176" w:name="__Fieldmark__126_2232060935"/>
            <w:bookmarkEnd w:id="17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7" w:name="__Fieldmark__127_2232060935"/>
            <w:bookmarkStart w:id="178" w:name="__Fieldmark__127_2232060935"/>
            <w:bookmarkEnd w:id="17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GANAD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9" w:name="__Fieldmark__128_2232060935"/>
            <w:bookmarkStart w:id="180" w:name="__Fieldmark__128_2232060935"/>
            <w:bookmarkEnd w:id="18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1" w:name="__Fieldmark__129_2232060935"/>
            <w:bookmarkStart w:id="182" w:name="__Fieldmark__129_2232060935"/>
            <w:bookmarkEnd w:id="18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PARA DEPURACIÓN Y TRATAMIENTO DE AGU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3" w:name="__Fieldmark__130_2232060935"/>
            <w:bookmarkStart w:id="184" w:name="__Fieldmark__130_2232060935"/>
            <w:bookmarkEnd w:id="18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MBIEN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5" w:name="__Fieldmark__131_2232060935"/>
            <w:bookmarkStart w:id="186" w:name="__Fieldmark__131_2232060935"/>
            <w:bookmarkEnd w:id="18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  <w:bookmarkStart w:id="187" w:name="_Hlk530499696"/>
            <w:bookmarkStart w:id="188" w:name="_Hlk530499696"/>
            <w:bookmarkEnd w:id="188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9" w:name="__Fieldmark__132_2232060935"/>
            <w:bookmarkStart w:id="190" w:name="__Fieldmark__132_2232060935"/>
            <w:bookmarkEnd w:id="19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RATAMIENTO D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1" w:name="__Fieldmark__133_2232060935"/>
            <w:bookmarkStart w:id="192" w:name="__Fieldmark__133_2232060935"/>
            <w:bookmarkEnd w:id="19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SMO ORNITOLÓGICO Y SUS SERVICIOS AUXILIA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3" w:name="__Fieldmark__134_2232060935"/>
            <w:bookmarkStart w:id="194" w:name="__Fieldmark__134_2232060935"/>
            <w:bookmarkEnd w:id="19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TURISMO RURAL - ECOTURISM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5" w:name="__Fieldmark__135_2232060935"/>
            <w:bookmarkStart w:id="196" w:name="__Fieldmark__135_2232060935"/>
            <w:bookmarkEnd w:id="19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MO Y SERVICIOS AUXILIARES (excepto ornitológic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7" w:name="__Fieldmark__136_2232060935"/>
            <w:bookmarkStart w:id="198" w:name="__Fieldmark__136_2232060935"/>
            <w:bookmarkEnd w:id="19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VE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9" w:name="__Fieldmark__137_2232060935"/>
            <w:bookmarkStart w:id="200" w:name="__Fieldmark__137_2232060935"/>
            <w:bookmarkEnd w:id="20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OTRO (ESPECIFICAR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1" w:name="__Fieldmark__138_2232060935"/>
            <w:bookmarkStart w:id="202" w:name="__Fieldmark__138_2232060935"/>
            <w:bookmarkEnd w:id="20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203" w:name="Marcar9"/>
      <w:bookmarkStart w:id="204" w:name="__Fieldmark__139_2232060935"/>
      <w:bookmarkStart w:id="205" w:name="__Fieldmark__139_2232060935"/>
      <w:bookmarkEnd w:id="205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bookmarkEnd w:id="203"/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206" w:name="__Fieldmark__140_2232060935"/>
      <w:bookmarkStart w:id="207" w:name="__Fieldmark__140_2232060935"/>
      <w:bookmarkEnd w:id="207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n caso afirmativo:</w:t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dirección web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número de idiomas incluidos en la misma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sin la utilización de traductores automáticos extern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idiomas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al menos deberán estar correctamente traducidos la información relativa a la empresa y catálogo de productos y/o servici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72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lineRule="auto" w:line="276" w:before="280" w:after="280"/>
        <w:ind w:firstLine="708"/>
        <w:rPr/>
      </w:pPr>
      <w:r>
        <w:rPr/>
        <w:t>Marcar con una X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851"/>
        <w:gridCol w:w="2961"/>
        <w:gridCol w:w="1149"/>
      </w:tblGrid>
      <w:tr>
        <w:trPr>
          <w:trHeight w:val="900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8" w:name="__Fieldmark__144_2232060935"/>
            <w:bookmarkStart w:id="209" w:name="__Fieldmark__144_2232060935"/>
            <w:bookmarkEnd w:id="209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10" w:name="__Fieldmark__147_2232060935"/>
            <w:bookmarkStart w:id="211" w:name="__Fieldmark__147_2232060935"/>
            <w:bookmarkEnd w:id="211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12" w:name="__Fieldmark__150_2232060935"/>
            <w:bookmarkStart w:id="213" w:name="__Fieldmark__150_2232060935"/>
            <w:bookmarkEnd w:id="213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pacing w:lineRule="auto" w:line="276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14" w:name="__Fieldmark__153_2232060935"/>
            <w:bookmarkStart w:id="215" w:name="__Fieldmark__153_2232060935"/>
            <w:bookmarkEnd w:id="215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ab/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 xml:space="preserve"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 </w:t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z w:val="16"/>
          <w:szCs w:val="16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>Marcar con una X</w:t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Times New Roman" w:cs="Calibri"/>
          <w:b/>
          <w:b/>
          <w:sz w:val="18"/>
          <w:szCs w:val="18"/>
          <w:lang w:bidi="ar-SA"/>
        </w:rPr>
      </w:pPr>
      <w:r>
        <w:rPr>
          <w:rFonts w:eastAsia="Times New Roman" w:cs="Calibri" w:ascii="Calibri" w:hAnsi="Calibri"/>
          <w:b/>
          <w:sz w:val="18"/>
          <w:szCs w:val="18"/>
          <w:lang w:bidi="ar-SA"/>
        </w:rPr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16" w:name="__Fieldmark__154_2232060935"/>
            <w:bookmarkStart w:id="217" w:name="__Fieldmark__154_2232060935"/>
            <w:bookmarkEnd w:id="217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18" w:name="__Fieldmark__155_2232060935"/>
            <w:bookmarkStart w:id="219" w:name="__Fieldmark__155_2232060935"/>
            <w:bookmarkEnd w:id="219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20" w:name="__Fieldmark__156_2232060935"/>
            <w:bookmarkStart w:id="221" w:name="__Fieldmark__156_2232060935"/>
            <w:bookmarkEnd w:id="221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>Indicar cuales: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1"/>
        <w:gridCol w:w="2320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 (FERIAS, MCD, VP)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 xml:space="preserve">AÑO 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ODOS LOS DATOS EXPUESTOS EN ESTA SOLICITUD SON CORRECTOS Y VERACES (estos datos podrían ser verificados en posteriores controles a los solicitantes finalmente seleccionados).</w:t>
      </w:r>
    </w:p>
    <w:p>
      <w:pPr>
        <w:pStyle w:val="Standard"/>
        <w:widowControl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l órgano de concesión, y con anterioridad a la propuesta de resolución, deberá requerir la presentación de la documentación que acredite la realidad de los datos contenidos en la declaración responsable, en cumplimiento de lo previsto en el apartado 4 del artículo 23 de la Ley 6/2011, de 23 de marzo, de Subvenciones de la Comunidad Autónoma de Extremadura, en relación con el artículo 69 de la Ley39/2015, de 1 de octubre del Procedimiento Administrativo Común de las Administraciones Públicas. </w:t>
      </w:r>
    </w:p>
    <w:p>
      <w:pPr>
        <w:pStyle w:val="Standard"/>
        <w:widowControl/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Calibri" w:cs="Calibri"/>
          <w:strike/>
          <w:color w:val="FF0000"/>
          <w:sz w:val="18"/>
          <w:szCs w:val="18"/>
          <w:lang w:bidi="ar-SA"/>
        </w:rPr>
      </w:pPr>
      <w:r>
        <w:rPr>
          <w:rFonts w:eastAsia="Calibri" w:cs="Calibri" w:ascii="Calibri" w:hAnsi="Calibri"/>
          <w:strike/>
          <w:color w:val="FF0000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a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15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15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381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Calibri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page">
            <wp:posOffset>1032510</wp:posOffset>
          </wp:positionH>
          <wp:positionV relativeFrom="paragraph">
            <wp:posOffset>-224790</wp:posOffset>
          </wp:positionV>
          <wp:extent cx="1301115" cy="5118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3">
          <wp:simplePos x="0" y="0"/>
          <wp:positionH relativeFrom="page">
            <wp:posOffset>6000115</wp:posOffset>
          </wp:positionH>
          <wp:positionV relativeFrom="paragraph">
            <wp:posOffset>-187960</wp:posOffset>
          </wp:positionV>
          <wp:extent cx="569595" cy="505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6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142875</wp:posOffset>
          </wp:positionH>
          <wp:positionV relativeFrom="paragraph">
            <wp:posOffset>19177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Times New Roman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Times New Roma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Calibri" w:hAnsi="AUdimat;Calibri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3:00Z</dcterms:created>
  <dc:creator>cristina.fernandez</dc:creator>
  <dc:description/>
  <cp:keywords/>
  <dc:language>en-US</dc:language>
  <cp:lastModifiedBy>Ciro Del Grasso</cp:lastModifiedBy>
  <cp:lastPrinted>2019-08-05T12:19:00Z</cp:lastPrinted>
  <dcterms:modified xsi:type="dcterms:W3CDTF">2021-07-09T13:18:00Z</dcterms:modified>
  <cp:revision>98</cp:revision>
  <dc:subject/>
  <dc:title/>
</cp:coreProperties>
</file>