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Marcar5"/>
      <w:bookmarkStart w:id="1" w:name="__Fieldmark__0_3904216125"/>
      <w:bookmarkStart w:id="2" w:name="__Fieldmark__0_3904216125"/>
      <w:bookmarkEnd w:id="2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bookmarkEnd w:id="0"/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3" w:name="__Fieldmark__1_3904216125"/>
      <w:bookmarkStart w:id="4" w:name="__Fieldmark__1_3904216125"/>
      <w:bookmarkEnd w:id="4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5" w:name="__Fieldmark__42_3904216125"/>
      <w:bookmarkStart w:id="6" w:name="__Fieldmark__42_3904216125"/>
      <w:bookmarkEnd w:id="6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NO SUPERAR LA CANTIDAD DE 200.000 EUROS EN AYUDAS ACOGIDAS AL RÉGIMEN DE MÍNIMIS (Rº UE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color w:val="FF0000"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QUE SU ACTIVIDAD ECONOMICA PERTENECE A UNO DE LOS SECTORES INDICADOS A CONTINUACIÓN.</w:t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Marcar con una x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7" w:name="_Hlk523825145"/>
            <w:bookmarkEnd w:id="7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" w:name="__Fieldmark__43_3904216125"/>
            <w:bookmarkStart w:id="9" w:name="__Fieldmark__43_3904216125"/>
            <w:bookmarkEnd w:id="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" w:name="Marcar16"/>
            <w:bookmarkStart w:id="11" w:name="__Fieldmark__44_3904216125"/>
            <w:bookmarkStart w:id="12" w:name="__Fieldmark__44_3904216125"/>
            <w:bookmarkEnd w:id="1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End w:id="10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" w:name="__Fieldmark__45_3904216125"/>
            <w:bookmarkStart w:id="14" w:name="__Fieldmark__45_3904216125"/>
            <w:bookmarkEnd w:id="1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-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" w:name="__Fieldmark__46_3904216125"/>
            <w:bookmarkStart w:id="16" w:name="__Fieldmark__46_3904216125"/>
            <w:bookmarkEnd w:id="1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LOE V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" w:name="__Fieldmark__47_3904216125"/>
            <w:bookmarkStart w:id="18" w:name="__Fieldmark__47_3904216125"/>
            <w:bookmarkEnd w:id="1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" w:name="__Fieldmark__48_3904216125"/>
            <w:bookmarkStart w:id="20" w:name="__Fieldmark__48_3904216125"/>
            <w:bookmarkEnd w:id="2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" w:name="__Fieldmark__49_3904216125"/>
            <w:bookmarkStart w:id="22" w:name="__Fieldmark__49_3904216125"/>
            <w:bookmarkEnd w:id="2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3" w:name="__Fieldmark__50_3904216125"/>
            <w:bookmarkStart w:id="24" w:name="__Fieldmark__50_3904216125"/>
            <w:bookmarkEnd w:id="2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5" w:name="__Fieldmark__51_3904216125"/>
            <w:bookmarkStart w:id="26" w:name="__Fieldmark__51_3904216125"/>
            <w:bookmarkEnd w:id="2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7" w:name="__Fieldmark__52_3904216125"/>
            <w:bookmarkStart w:id="28" w:name="__Fieldmark__52_3904216125"/>
            <w:bookmarkEnd w:id="2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9" w:name="__Fieldmark__53_3904216125"/>
            <w:bookmarkStart w:id="30" w:name="__Fieldmark__53_3904216125"/>
            <w:bookmarkEnd w:id="3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1" w:name="__Fieldmark__54_3904216125"/>
            <w:bookmarkStart w:id="32" w:name="__Fieldmark__54_3904216125"/>
            <w:bookmarkEnd w:id="3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3" w:name="__Fieldmark__55_3904216125"/>
            <w:bookmarkStart w:id="34" w:name="__Fieldmark__55_3904216125"/>
            <w:bookmarkEnd w:id="3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5" w:name="__Fieldmark__56_3904216125"/>
            <w:bookmarkStart w:id="36" w:name="__Fieldmark__56_3904216125"/>
            <w:bookmarkEnd w:id="3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7" w:name="__Fieldmark__57_3904216125"/>
            <w:bookmarkStart w:id="38" w:name="__Fieldmark__57_3904216125"/>
            <w:bookmarkEnd w:id="3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9" w:name="__Fieldmark__58_3904216125"/>
            <w:bookmarkStart w:id="40" w:name="__Fieldmark__58_3904216125"/>
            <w:bookmarkEnd w:id="4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1" w:name="__Fieldmark__59_3904216125"/>
            <w:bookmarkStart w:id="42" w:name="__Fieldmark__59_3904216125"/>
            <w:bookmarkEnd w:id="4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jc w:val="both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3" w:name="__Fieldmark__60_3904216125"/>
            <w:bookmarkStart w:id="44" w:name="__Fieldmark__60_3904216125"/>
            <w:bookmarkEnd w:id="4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ERE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5" w:name="__Fieldmark__61_3904216125"/>
            <w:bookmarkStart w:id="46" w:name="__Fieldmark__61_3904216125"/>
            <w:bookmarkEnd w:id="4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7" w:name="__Fieldmark__62_3904216125"/>
            <w:bookmarkStart w:id="48" w:name="__Fieldmark__62_3904216125"/>
            <w:bookmarkEnd w:id="4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9" w:name="__Fieldmark__63_3904216125"/>
            <w:bookmarkStart w:id="50" w:name="__Fieldmark__63_3904216125"/>
            <w:bookmarkEnd w:id="5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E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1" w:name="__Fieldmark__64_3904216125"/>
            <w:bookmarkStart w:id="52" w:name="__Fieldmark__64_3904216125"/>
            <w:bookmarkEnd w:id="5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3" w:name="__Fieldmark__65_3904216125"/>
            <w:bookmarkStart w:id="54" w:name="__Fieldmark__65_3904216125"/>
            <w:bookmarkEnd w:id="5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5" w:name="__Fieldmark__66_3904216125"/>
            <w:bookmarkStart w:id="56" w:name="__Fieldmark__66_3904216125"/>
            <w:bookmarkEnd w:id="5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CÁRN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7" w:name="__Fieldmark__67_3904216125"/>
            <w:bookmarkStart w:id="58" w:name="__Fieldmark__67_3904216125"/>
            <w:bookmarkEnd w:id="5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9" w:name="__Fieldmark__68_3904216125"/>
            <w:bookmarkStart w:id="60" w:name="__Fieldmark__68_3904216125"/>
            <w:bookmarkEnd w:id="6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1" w:name="__Fieldmark__69_3904216125"/>
            <w:bookmarkStart w:id="62" w:name="__Fieldmark__69_3904216125"/>
            <w:bookmarkEnd w:id="6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3" w:name="__Fieldmark__70_3904216125"/>
            <w:bookmarkStart w:id="64" w:name="__Fieldmark__70_3904216125"/>
            <w:bookmarkEnd w:id="6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5" w:name="__Fieldmark__71_3904216125"/>
            <w:bookmarkStart w:id="66" w:name="__Fieldmark__71_3904216125"/>
            <w:bookmarkEnd w:id="6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7" w:name="__Fieldmark__72_3904216125"/>
            <w:bookmarkStart w:id="68" w:name="__Fieldmark__72_3904216125"/>
            <w:bookmarkEnd w:id="6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9" w:name="__Fieldmark__73_3904216125"/>
            <w:bookmarkStart w:id="70" w:name="__Fieldmark__73_3904216125"/>
            <w:bookmarkEnd w:id="7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1" w:name="__Fieldmark__74_3904216125"/>
            <w:bookmarkStart w:id="72" w:name="__Fieldmark__74_3904216125"/>
            <w:bookmarkEnd w:id="7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3" w:name="__Fieldmark__75_3904216125"/>
            <w:bookmarkStart w:id="74" w:name="__Fieldmark__75_3904216125"/>
            <w:bookmarkEnd w:id="7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5" w:name="__Fieldmark__76_3904216125"/>
            <w:bookmarkStart w:id="76" w:name="__Fieldmark__76_3904216125"/>
            <w:bookmarkEnd w:id="7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7" w:name="__Fieldmark__77_3904216125"/>
            <w:bookmarkStart w:id="78" w:name="__Fieldmark__77_3904216125"/>
            <w:bookmarkEnd w:id="7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9" w:name="__Fieldmark__78_3904216125"/>
            <w:bookmarkStart w:id="80" w:name="__Fieldmark__78_3904216125"/>
            <w:bookmarkEnd w:id="8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 Y FRUTA DESEC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1" w:name="__Fieldmark__79_3904216125"/>
            <w:bookmarkStart w:id="82" w:name="__Fieldmark__79_3904216125"/>
            <w:bookmarkEnd w:id="8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3" w:name="__Fieldmark__80_3904216125"/>
            <w:bookmarkStart w:id="84" w:name="__Fieldmark__80_3904216125"/>
            <w:bookmarkEnd w:id="8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5" w:name="__Fieldmark__81_3904216125"/>
            <w:bookmarkStart w:id="86" w:name="__Fieldmark__81_3904216125"/>
            <w:bookmarkEnd w:id="8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7" w:name="__Fieldmark__82_3904216125"/>
            <w:bookmarkStart w:id="88" w:name="__Fieldmark__82_3904216125"/>
            <w:bookmarkEnd w:id="8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9" w:name="__Fieldmark__83_3904216125"/>
            <w:bookmarkStart w:id="90" w:name="__Fieldmark__83_3904216125"/>
            <w:bookmarkEnd w:id="9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1" w:name="__Fieldmark__84_3904216125"/>
            <w:bookmarkStart w:id="92" w:name="__Fieldmark__84_3904216125"/>
            <w:bookmarkEnd w:id="9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3" w:name="__Fieldmark__85_3904216125"/>
            <w:bookmarkStart w:id="94" w:name="__Fieldmark__85_3904216125"/>
            <w:bookmarkEnd w:id="9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5" w:name="__Fieldmark__86_3904216125"/>
            <w:bookmarkStart w:id="96" w:name="__Fieldmark__86_3904216125"/>
            <w:bookmarkEnd w:id="9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7" w:name="__Fieldmark__87_3904216125"/>
            <w:bookmarkStart w:id="98" w:name="__Fieldmark__87_3904216125"/>
            <w:bookmarkEnd w:id="9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9" w:name="__Fieldmark__88_3904216125"/>
            <w:bookmarkStart w:id="100" w:name="__Fieldmark__88_3904216125"/>
            <w:bookmarkEnd w:id="10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1" w:name="__Fieldmark__89_3904216125"/>
            <w:bookmarkStart w:id="102" w:name="__Fieldmark__89_3904216125"/>
            <w:bookmarkEnd w:id="10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, industria cárnica e industria miner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3" w:name="__Fieldmark__90_3904216125"/>
            <w:bookmarkStart w:id="104" w:name="__Fieldmark__90_3904216125"/>
            <w:bookmarkEnd w:id="10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5" w:name="__Fieldmark__91_3904216125"/>
            <w:bookmarkStart w:id="106" w:name="__Fieldmark__91_3904216125"/>
            <w:bookmarkEnd w:id="10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7" w:name="__Fieldmark__92_3904216125"/>
            <w:bookmarkStart w:id="108" w:name="__Fieldmark__92_3904216125"/>
            <w:bookmarkEnd w:id="10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9" w:name="__Fieldmark__93_3904216125"/>
            <w:bookmarkStart w:id="110" w:name="__Fieldmark__93_3904216125"/>
            <w:bookmarkEnd w:id="11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1" w:name="__Fieldmark__94_3904216125"/>
            <w:bookmarkStart w:id="112" w:name="__Fieldmark__94_3904216125"/>
            <w:bookmarkEnd w:id="11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excepto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3" w:name="__Fieldmark__95_3904216125"/>
            <w:bookmarkStart w:id="114" w:name="__Fieldmark__95_3904216125"/>
            <w:bookmarkEnd w:id="11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MIN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5" w:name="__Fieldmark__96_3904216125"/>
            <w:bookmarkStart w:id="116" w:name="__Fieldmark__96_3904216125"/>
            <w:bookmarkEnd w:id="11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7" w:name="__Fieldmark__97_3904216125"/>
            <w:bookmarkStart w:id="118" w:name="__Fieldmark__97_3904216125"/>
            <w:bookmarkEnd w:id="11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9" w:name="__Fieldmark__98_3904216125"/>
            <w:bookmarkStart w:id="120" w:name="__Fieldmark__98_3904216125"/>
            <w:bookmarkEnd w:id="12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1" w:name="__Fieldmark__99_3904216125"/>
            <w:bookmarkStart w:id="122" w:name="__Fieldmark__99_3904216125"/>
            <w:bookmarkEnd w:id="12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3" w:name="__Fieldmark__100_3904216125"/>
            <w:bookmarkStart w:id="124" w:name="__Fieldmark__100_3904216125"/>
            <w:bookmarkEnd w:id="12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QUESO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5" w:name="__Fieldmark__101_3904216125"/>
            <w:bookmarkStart w:id="126" w:name="__Fieldmark__101_3904216125"/>
            <w:bookmarkEnd w:id="12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epto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7" w:name="__Fieldmark__102_3904216125"/>
            <w:bookmarkStart w:id="128" w:name="__Fieldmark__102_3904216125"/>
            <w:bookmarkEnd w:id="12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9" w:name="__Fieldmark__103_3904216125"/>
            <w:bookmarkStart w:id="130" w:name="__Fieldmark__103_3904216125"/>
            <w:bookmarkEnd w:id="13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lusivamente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1" w:name="__Fieldmark__104_3904216125"/>
            <w:bookmarkStart w:id="132" w:name="__Fieldmark__104_3904216125"/>
            <w:bookmarkEnd w:id="13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3" w:name="__Fieldmark__105_3904216125"/>
            <w:bookmarkStart w:id="134" w:name="__Fieldmark__105_3904216125"/>
            <w:bookmarkEnd w:id="13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5" w:name="__Fieldmark__106_3904216125"/>
            <w:bookmarkStart w:id="136" w:name="__Fieldmark__106_3904216125"/>
            <w:bookmarkEnd w:id="13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7" w:name="__Fieldmark__107_3904216125"/>
            <w:bookmarkStart w:id="138" w:name="__Fieldmark__107_3904216125"/>
            <w:bookmarkEnd w:id="13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- INDUSTRIA AUTOMOVILÍ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9" w:name="__Fieldmark__108_3904216125"/>
            <w:bookmarkStart w:id="140" w:name="__Fieldmark__108_3904216125"/>
            <w:bookmarkEnd w:id="14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1" w:name="__Fieldmark__109_3904216125"/>
            <w:bookmarkStart w:id="142" w:name="__Fieldmark__109_3904216125"/>
            <w:bookmarkEnd w:id="14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3" w:name="__Fieldmark__110_3904216125"/>
            <w:bookmarkStart w:id="144" w:name="__Fieldmark__110_3904216125"/>
            <w:bookmarkEnd w:id="14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5" w:name="__Fieldmark__111_3904216125"/>
            <w:bookmarkStart w:id="146" w:name="__Fieldmark__111_3904216125"/>
            <w:bookmarkEnd w:id="14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7" w:name="__Fieldmark__112_3904216125"/>
            <w:bookmarkStart w:id="148" w:name="__Fieldmark__112_3904216125"/>
            <w:bookmarkEnd w:id="14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9" w:name="__Fieldmark__113_3904216125"/>
            <w:bookmarkStart w:id="150" w:name="__Fieldmark__113_3904216125"/>
            <w:bookmarkEnd w:id="15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1" w:name="__Fieldmark__114_3904216125"/>
            <w:bookmarkStart w:id="152" w:name="__Fieldmark__114_3904216125"/>
            <w:bookmarkEnd w:id="15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OTRO (ESPECIFICAR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3" w:name="__Fieldmark__115_3904216125"/>
            <w:bookmarkStart w:id="154" w:name="__Fieldmark__115_3904216125"/>
            <w:bookmarkEnd w:id="15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5" w:name="__Fieldmark__116_3904216125"/>
            <w:bookmarkStart w:id="156" w:name="__Fieldmark__116_3904216125"/>
            <w:bookmarkEnd w:id="15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7" w:name="__Fieldmark__117_3904216125"/>
            <w:bookmarkStart w:id="158" w:name="__Fieldmark__117_3904216125"/>
            <w:bookmarkEnd w:id="15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9" w:name="__Fieldmark__118_3904216125"/>
            <w:bookmarkStart w:id="160" w:name="__Fieldmark__118_3904216125"/>
            <w:bookmarkEnd w:id="16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1" w:name="__Fieldmark__119_3904216125"/>
            <w:bookmarkStart w:id="162" w:name="__Fieldmark__119_3904216125"/>
            <w:bookmarkEnd w:id="16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3" w:name="__Fieldmark__120_3904216125"/>
            <w:bookmarkStart w:id="164" w:name="__Fieldmark__120_3904216125"/>
            <w:bookmarkEnd w:id="16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5" w:name="__Fieldmark__121_3904216125"/>
            <w:bookmarkStart w:id="166" w:name="__Fieldmark__121_3904216125"/>
            <w:bookmarkEnd w:id="16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7" w:name="__Fieldmark__122_3904216125"/>
            <w:bookmarkStart w:id="168" w:name="__Fieldmark__122_3904216125"/>
            <w:bookmarkEnd w:id="16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9" w:name="__Fieldmark__123_3904216125"/>
            <w:bookmarkStart w:id="170" w:name="__Fieldmark__123_3904216125"/>
            <w:bookmarkEnd w:id="17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1" w:name="__Fieldmark__124_3904216125"/>
            <w:bookmarkStart w:id="172" w:name="__Fieldmark__124_3904216125"/>
            <w:bookmarkEnd w:id="17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3" w:name="__Fieldmark__125_3904216125"/>
            <w:bookmarkStart w:id="174" w:name="__Fieldmark__125_3904216125"/>
            <w:bookmarkEnd w:id="17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5" w:name="__Fieldmark__126_3904216125"/>
            <w:bookmarkStart w:id="176" w:name="__Fieldmark__126_3904216125"/>
            <w:bookmarkEnd w:id="17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7" w:name="__Fieldmark__127_3904216125"/>
            <w:bookmarkStart w:id="178" w:name="__Fieldmark__127_3904216125"/>
            <w:bookmarkEnd w:id="17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9" w:name="__Fieldmark__128_3904216125"/>
            <w:bookmarkStart w:id="180" w:name="__Fieldmark__128_3904216125"/>
            <w:bookmarkEnd w:id="18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1" w:name="__Fieldmark__129_3904216125"/>
            <w:bookmarkStart w:id="182" w:name="__Fieldmark__129_3904216125"/>
            <w:bookmarkEnd w:id="18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3" w:name="__Fieldmark__130_3904216125"/>
            <w:bookmarkStart w:id="184" w:name="__Fieldmark__130_3904216125"/>
            <w:bookmarkEnd w:id="18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5" w:name="__Fieldmark__131_3904216125"/>
            <w:bookmarkStart w:id="186" w:name="__Fieldmark__131_3904216125"/>
            <w:bookmarkEnd w:id="18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Start w:id="187" w:name="_Hlk530499696"/>
            <w:bookmarkStart w:id="188" w:name="_Hlk530499696"/>
            <w:bookmarkEnd w:id="188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9" w:name="__Fieldmark__132_3904216125"/>
            <w:bookmarkStart w:id="190" w:name="__Fieldmark__132_3904216125"/>
            <w:bookmarkEnd w:id="19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RATAMIENTO D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1" w:name="__Fieldmark__133_3904216125"/>
            <w:bookmarkStart w:id="192" w:name="__Fieldmark__133_3904216125"/>
            <w:bookmarkEnd w:id="19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SMO ORNITOLÓGICO Y SUS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3" w:name="__Fieldmark__134_3904216125"/>
            <w:bookmarkStart w:id="194" w:name="__Fieldmark__134_3904216125"/>
            <w:bookmarkEnd w:id="19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RURAL - ECOTUR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5" w:name="__Fieldmark__135_3904216125"/>
            <w:bookmarkStart w:id="196" w:name="__Fieldmark__135_3904216125"/>
            <w:bookmarkEnd w:id="19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 (excepto ornitológ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7" w:name="__Fieldmark__136_3904216125"/>
            <w:bookmarkStart w:id="198" w:name="__Fieldmark__136_3904216125"/>
            <w:bookmarkEnd w:id="19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VE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9" w:name="__Fieldmark__137_3904216125"/>
            <w:bookmarkStart w:id="200" w:name="__Fieldmark__137_3904216125"/>
            <w:bookmarkEnd w:id="20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OTRO (ESPECIFICAR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1" w:name="__Fieldmark__138_3904216125"/>
            <w:bookmarkStart w:id="202" w:name="__Fieldmark__138_3904216125"/>
            <w:bookmarkEnd w:id="20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203" w:name="Marcar9"/>
      <w:bookmarkStart w:id="204" w:name="__Fieldmark__139_3904216125"/>
      <w:bookmarkStart w:id="205" w:name="__Fieldmark__139_3904216125"/>
      <w:bookmarkEnd w:id="205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bookmarkEnd w:id="203"/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206" w:name="__Fieldmark__140_3904216125"/>
      <w:bookmarkStart w:id="207" w:name="__Fieldmark__140_3904216125"/>
      <w:bookmarkEnd w:id="207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dirección web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número de idiomas incluidos en la misma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idiomas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lineRule="auto" w:line="276" w:before="280" w:after="280"/>
        <w:ind w:firstLine="708"/>
        <w:rPr/>
      </w:pPr>
      <w:r>
        <w:rPr/>
        <w:t>Marcar con una X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851"/>
        <w:gridCol w:w="2961"/>
        <w:gridCol w:w="1149"/>
      </w:tblGrid>
      <w:tr>
        <w:trPr>
          <w:trHeight w:val="90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8" w:name="__Fieldmark__144_3904216125"/>
            <w:bookmarkStart w:id="209" w:name="__Fieldmark__144_3904216125"/>
            <w:bookmarkEnd w:id="209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0" w:name="__Fieldmark__147_3904216125"/>
            <w:bookmarkStart w:id="211" w:name="__Fieldmark__147_3904216125"/>
            <w:bookmarkEnd w:id="211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2" w:name="__Fieldmark__150_3904216125"/>
            <w:bookmarkStart w:id="213" w:name="__Fieldmark__150_3904216125"/>
            <w:bookmarkEnd w:id="213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pacing w:lineRule="auto" w:line="276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4" w:name="__Fieldmark__153_3904216125"/>
            <w:bookmarkStart w:id="215" w:name="__Fieldmark__153_3904216125"/>
            <w:bookmarkEnd w:id="215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ab/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 xml:space="preserve"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 </w:t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16"/>
          <w:szCs w:val="16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Marcar con una X</w:t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Times New Roman" w:cs="Calibri"/>
          <w:b/>
          <w:b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6" w:name="__Fieldmark__154_3904216125"/>
            <w:bookmarkStart w:id="217" w:name="__Fieldmark__154_3904216125"/>
            <w:bookmarkEnd w:id="217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8" w:name="__Fieldmark__155_3904216125"/>
            <w:bookmarkStart w:id="219" w:name="__Fieldmark__155_3904216125"/>
            <w:bookmarkEnd w:id="219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pacing w:lineRule="auto" w:line="276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20" w:name="__Fieldmark__156_3904216125"/>
            <w:bookmarkStart w:id="221" w:name="__Fieldmark__156_3904216125"/>
            <w:bookmarkEnd w:id="221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Indicar cuales: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232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, MCD, VP)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 xml:space="preserve">AÑO 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trike/>
          <w:color w:val="FF0000"/>
          <w:sz w:val="18"/>
          <w:szCs w:val="18"/>
          <w:lang w:bidi="ar-SA"/>
        </w:rPr>
      </w:pPr>
      <w:r>
        <w:rPr>
          <w:rFonts w:eastAsia="Calibri" w:cs="Calibri" w:ascii="Calibri" w:hAnsi="Calibri"/>
          <w:strike/>
          <w:color w:val="FF0000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15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381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Franklin Gothic Medium Cond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page">
            <wp:posOffset>1032510</wp:posOffset>
          </wp:positionH>
          <wp:positionV relativeFrom="paragraph">
            <wp:posOffset>-224790</wp:posOffset>
          </wp:positionV>
          <wp:extent cx="1301115" cy="511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page">
            <wp:posOffset>6000115</wp:posOffset>
          </wp:positionH>
          <wp:positionV relativeFrom="paragraph">
            <wp:posOffset>-187960</wp:posOffset>
          </wp:positionV>
          <wp:extent cx="569595" cy="505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6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Arial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Arial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Arial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Arial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Arial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Arial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Arial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Arial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Arial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Arial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Franklin Gothic Medium Cond" w:hAnsi="AUdimat;Franklin Gothic Medium Cond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1-10-01T13:24:00Z</dcterms:modified>
  <cp:revision>100</cp:revision>
  <dc:subject/>
  <dc:title/>
</cp:coreProperties>
</file>