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PERSONA DE CONTACTO (</w:t>
      </w:r>
      <w:r>
        <w:rPr>
          <w:rFonts w:eastAsia="Calibri" w:cs="Calibri" w:ascii="Calibri" w:hAnsi="Calibri"/>
          <w:b/>
          <w:bCs/>
          <w:sz w:val="20"/>
          <w:szCs w:val="20"/>
          <w:lang w:bidi="ar-SA"/>
        </w:rPr>
        <w:t>a efecto de notificaciones</w:t>
      </w:r>
      <w:r>
        <w:rPr>
          <w:rFonts w:eastAsia="Calibri" w:cs="Calibri" w:ascii="Calibri" w:hAnsi="Calibri"/>
          <w:sz w:val="20"/>
          <w:szCs w:val="20"/>
          <w:lang w:bidi="ar-SA"/>
        </w:rPr>
        <w:t xml:space="preserve">):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1046216452"/>
            <w:bookmarkStart w:id="7" w:name="__Fieldmark__28_1046216452"/>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1046216452"/>
            <w:bookmarkStart w:id="9" w:name="__Fieldmark__29_1046216452"/>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1046216452"/>
            <w:bookmarkStart w:id="11" w:name="__Fieldmark__54_1046216452"/>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1046216452"/>
            <w:bookmarkStart w:id="13" w:name="__Fieldmark__55_1046216452"/>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8-10T08:31:00Z</dcterms:modified>
  <cp:revision>95</cp:revision>
  <dc:subject/>
  <dc:title/>
</cp:coreProperties>
</file>