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1442124605"/>
      <w:bookmarkStart w:id="3" w:name="__Fieldmark__9_1442124605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1442124605"/>
      <w:bookmarkStart w:id="5" w:name="__Fieldmark__10_1442124605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1442124605"/>
      <w:bookmarkStart w:id="7" w:name="__Fieldmark__11_1442124605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ACREDITACIÓN O ENTRADA AL EVENTO, EN AQUELLAS ACCIONES QU</w:t>
      </w:r>
      <w:r>
        <w:rPr>
          <w:rFonts w:eastAsia="Arial" w:cs="Calibri" w:ascii="Calibri" w:hAnsi="Calibri"/>
          <w:color w:val="000000"/>
          <w:sz w:val="18"/>
          <w:szCs w:val="18"/>
          <w:lang w:bidi="es-ES"/>
        </w:rPr>
        <w:t xml:space="preserve">E SE EXIJA </w:t>
      </w:r>
      <w:r>
        <w:rPr>
          <w:rFonts w:eastAsia="Arial" w:cs="Calibri" w:ascii="Calibri" w:hAnsi="Calibri"/>
          <w:i/>
          <w:sz w:val="18"/>
          <w:szCs w:val="18"/>
          <w:lang w:bidi="es-ES"/>
        </w:rPr>
        <w:t>(indicadas en el artículo 14.1 del presente Acuerdo).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1442124605"/>
      <w:bookmarkStart w:id="9" w:name="__Fieldmark__12_1442124605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10" w:name="__Fieldmark__13_1442124605"/>
      <w:bookmarkStart w:id="11" w:name="__Fieldmark__13_1442124605"/>
      <w:bookmarkEnd w:id="11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94410</wp:posOffset>
          </wp:positionH>
          <wp:positionV relativeFrom="paragraph">
            <wp:posOffset>-153035</wp:posOffset>
          </wp:positionV>
          <wp:extent cx="1139190" cy="448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87110</wp:posOffset>
          </wp:positionH>
          <wp:positionV relativeFrom="paragraph">
            <wp:posOffset>-173355</wp:posOffset>
          </wp:positionV>
          <wp:extent cx="549275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1-07-08T07:41:00Z</dcterms:modified>
  <cp:revision>98</cp:revision>
  <dc:subject/>
  <dc:title/>
</cp:coreProperties>
</file>