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/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339"/>
      </w:tblGrid>
      <w:tr>
        <w:trPr>
          <w:trHeight w:val="300" w:hRule="atLeast"/>
        </w:trPr>
        <w:tc>
          <w:tcPr>
            <w:tcW w:w="9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19_4024577663"/>
            <w:bookmarkStart w:id="1" w:name="__Fieldmark__19_4024577663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20_4024577663"/>
            <w:bookmarkStart w:id="3" w:name="__Fieldmark__20_4024577663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1_4024577663"/>
            <w:bookmarkStart w:id="5" w:name="__Fieldmark__21_4024577663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22_4024577663"/>
            <w:bookmarkStart w:id="7" w:name="__Fieldmark__22_4024577663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23_4024577663"/>
            <w:bookmarkStart w:id="9" w:name="__Fieldmark__23_4024577663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" w:name="__Fieldmark__25_4024577663"/>
      <w:bookmarkStart w:id="11" w:name="__Fieldmark__25_4024577663"/>
      <w:bookmarkEnd w:id="11"/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" w:name="__Fieldmark__26_4024577663"/>
      <w:bookmarkStart w:id="13" w:name="__Fieldmark__26_4024577663"/>
      <w:bookmarkEnd w:id="13"/>
      <w:r/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268"/>
        <w:gridCol w:w="1012"/>
        <w:gridCol w:w="1012"/>
        <w:gridCol w:w="1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</w:t>
      </w:r>
      <w:r>
        <w:rPr/>
        <w:t>as/contactos con quienes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220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as/contactos con quienes N</w:t>
      </w:r>
      <w:r>
        <w:rPr/>
        <w:t>O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1"/>
        <w:gridCol w:w="1915"/>
        <w:gridCol w:w="1081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 (ES) ES(SON) EL(LOS) PRODUCTO(S)/SERVICIO(S) DE PREFERENCIA PARA EL(LOS) MERCADO(S) AL QUE VA DESTINADA ESTA ACCION.  </w:t>
      </w:r>
    </w:p>
    <w:p>
      <w:pPr>
        <w:pStyle w:val="Standarduser"/>
        <w:jc w:val="both"/>
        <w:rPr/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11" w:footer="63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3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7-08T12:19:00Z</dcterms:modified>
  <cp:revision>104</cp:revision>
  <dc:subject/>
  <dc:title/>
</cp:coreProperties>
</file>