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5"/>
      <w:bookmarkStart w:id="1" w:name="__Fieldmark__0_3180270610"/>
      <w:bookmarkStart w:id="2" w:name="__Fieldmark__0_3180270610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3180270610"/>
      <w:bookmarkStart w:id="4" w:name="__Fieldmark__1_3180270610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42_3180270610"/>
      <w:bookmarkStart w:id="6" w:name="__Fieldmark__42_3180270610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__Fieldmark__43_3180270610"/>
            <w:bookmarkStart w:id="8" w:name="__Fieldmark__43_3180270610"/>
            <w:bookmarkEnd w:id="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" w:name="__Fieldmark__44_3180270610"/>
            <w:bookmarkStart w:id="10" w:name="__Fieldmark__44_3180270610"/>
            <w:bookmarkEnd w:id="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" w:name="__Fieldmark__45_3180270610"/>
            <w:bookmarkStart w:id="12" w:name="__Fieldmark__45_3180270610"/>
            <w:bookmarkEnd w:id="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" w:name="__Fieldmark__46_3180270610"/>
            <w:bookmarkStart w:id="14" w:name="__Fieldmark__46_3180270610"/>
            <w:bookmarkEnd w:id="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" w:name="__Fieldmark__47_3180270610"/>
            <w:bookmarkStart w:id="16" w:name="__Fieldmark__47_3180270610"/>
            <w:bookmarkEnd w:id="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" w:name="__Fieldmark__48_3180270610"/>
            <w:bookmarkStart w:id="18" w:name="__Fieldmark__48_3180270610"/>
            <w:bookmarkEnd w:id="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" w:name="__Fieldmark__49_3180270610"/>
            <w:bookmarkStart w:id="20" w:name="__Fieldmark__49_3180270610"/>
            <w:bookmarkEnd w:id="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" w:name="__Fieldmark__50_3180270610"/>
            <w:bookmarkStart w:id="22" w:name="__Fieldmark__50_3180270610"/>
            <w:bookmarkEnd w:id="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3" w:name="__Fieldmark__51_3180270610"/>
            <w:bookmarkStart w:id="24" w:name="__Fieldmark__51_3180270610"/>
            <w:bookmarkEnd w:id="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5" w:name="__Fieldmark__52_3180270610"/>
            <w:bookmarkStart w:id="26" w:name="__Fieldmark__52_3180270610"/>
            <w:bookmarkEnd w:id="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7" w:name="__Fieldmark__53_3180270610"/>
            <w:bookmarkStart w:id="28" w:name="__Fieldmark__53_3180270610"/>
            <w:bookmarkEnd w:id="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9" w:name="__Fieldmark__54_3180270610"/>
            <w:bookmarkStart w:id="30" w:name="__Fieldmark__54_3180270610"/>
            <w:bookmarkEnd w:id="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1" w:name="__Fieldmark__55_3180270610"/>
            <w:bookmarkStart w:id="32" w:name="__Fieldmark__55_3180270610"/>
            <w:bookmarkEnd w:id="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3" w:name="__Fieldmark__56_3180270610"/>
            <w:bookmarkStart w:id="34" w:name="__Fieldmark__56_3180270610"/>
            <w:bookmarkEnd w:id="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5" w:name="__Fieldmark__57_3180270610"/>
            <w:bookmarkStart w:id="36" w:name="__Fieldmark__57_3180270610"/>
            <w:bookmarkEnd w:id="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7" w:name="__Fieldmark__58_3180270610"/>
            <w:bookmarkStart w:id="38" w:name="__Fieldmark__58_3180270610"/>
            <w:bookmarkEnd w:id="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9" w:name="__Fieldmark__59_3180270610"/>
            <w:bookmarkStart w:id="40" w:name="__Fieldmark__59_3180270610"/>
            <w:bookmarkEnd w:id="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1" w:name="__Fieldmark__60_3180270610"/>
            <w:bookmarkStart w:id="42" w:name="__Fieldmark__60_3180270610"/>
            <w:bookmarkEnd w:id="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3" w:name="__Fieldmark__61_3180270610"/>
            <w:bookmarkStart w:id="44" w:name="__Fieldmark__61_3180270610"/>
            <w:bookmarkEnd w:id="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5" w:name="__Fieldmark__62_3180270610"/>
            <w:bookmarkStart w:id="46" w:name="__Fieldmark__62_3180270610"/>
            <w:bookmarkEnd w:id="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7" w:name="__Fieldmark__63_3180270610"/>
            <w:bookmarkStart w:id="48" w:name="__Fieldmark__63_3180270610"/>
            <w:bookmarkEnd w:id="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E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9" w:name="__Fieldmark__64_3180270610"/>
            <w:bookmarkStart w:id="50" w:name="__Fieldmark__64_3180270610"/>
            <w:bookmarkEnd w:id="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1" w:name="__Fieldmark__65_3180270610"/>
            <w:bookmarkStart w:id="52" w:name="__Fieldmark__65_3180270610"/>
            <w:bookmarkEnd w:id="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3" w:name="__Fieldmark__66_3180270610"/>
            <w:bookmarkStart w:id="54" w:name="__Fieldmark__66_3180270610"/>
            <w:bookmarkEnd w:id="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5" w:name="__Fieldmark__67_3180270610"/>
            <w:bookmarkStart w:id="56" w:name="__Fieldmark__67_3180270610"/>
            <w:bookmarkEnd w:id="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7" w:name="__Fieldmark__68_3180270610"/>
            <w:bookmarkStart w:id="58" w:name="__Fieldmark__68_3180270610"/>
            <w:bookmarkEnd w:id="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9" w:name="__Fieldmark__69_3180270610"/>
            <w:bookmarkStart w:id="60" w:name="__Fieldmark__69_3180270610"/>
            <w:bookmarkEnd w:id="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1" w:name="__Fieldmark__70_3180270610"/>
            <w:bookmarkStart w:id="62" w:name="__Fieldmark__70_3180270610"/>
            <w:bookmarkEnd w:id="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3" w:name="__Fieldmark__71_3180270610"/>
            <w:bookmarkStart w:id="64" w:name="__Fieldmark__71_3180270610"/>
            <w:bookmarkEnd w:id="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5" w:name="__Fieldmark__72_3180270610"/>
            <w:bookmarkStart w:id="66" w:name="__Fieldmark__72_3180270610"/>
            <w:bookmarkEnd w:id="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7" w:name="__Fieldmark__73_3180270610"/>
            <w:bookmarkStart w:id="68" w:name="__Fieldmark__73_3180270610"/>
            <w:bookmarkEnd w:id="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9" w:name="__Fieldmark__74_3180270610"/>
            <w:bookmarkStart w:id="70" w:name="__Fieldmark__74_3180270610"/>
            <w:bookmarkEnd w:id="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I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1" w:name="__Fieldmark__75_3180270610"/>
            <w:bookmarkStart w:id="72" w:name="__Fieldmark__75_3180270610"/>
            <w:bookmarkEnd w:id="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3" w:name="__Fieldmark__76_3180270610"/>
            <w:bookmarkStart w:id="74" w:name="__Fieldmark__76_3180270610"/>
            <w:bookmarkEnd w:id="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5" w:name="__Fieldmark__77_3180270610"/>
            <w:bookmarkStart w:id="76" w:name="__Fieldmark__77_3180270610"/>
            <w:bookmarkEnd w:id="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7" w:name="__Fieldmark__78_3180270610"/>
            <w:bookmarkStart w:id="78" w:name="__Fieldmark__78_3180270610"/>
            <w:bookmarkEnd w:id="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9" w:name="__Fieldmark__79_3180270610"/>
            <w:bookmarkStart w:id="80" w:name="__Fieldmark__79_3180270610"/>
            <w:bookmarkEnd w:id="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1" w:name="__Fieldmark__80_3180270610"/>
            <w:bookmarkStart w:id="82" w:name="__Fieldmark__80_3180270610"/>
            <w:bookmarkEnd w:id="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3" w:name="__Fieldmark__81_3180270610"/>
            <w:bookmarkStart w:id="84" w:name="__Fieldmark__81_3180270610"/>
            <w:bookmarkEnd w:id="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5" w:name="__Fieldmark__82_3180270610"/>
            <w:bookmarkStart w:id="86" w:name="__Fieldmark__82_3180270610"/>
            <w:bookmarkEnd w:id="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7" w:name="__Fieldmark__83_3180270610"/>
            <w:bookmarkStart w:id="88" w:name="__Fieldmark__83_3180270610"/>
            <w:bookmarkEnd w:id="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bookmarkStart w:id="89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8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3180270610"/>
            <w:bookmarkStart w:id="91" w:name="__Fieldmark__84_3180270610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3180270610"/>
            <w:bookmarkStart w:id="93" w:name="__Fieldmark__85_3180270610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4" w:name="__Fieldmark__86_3180270610"/>
            <w:bookmarkStart w:id="95" w:name="__Fieldmark__86_3180270610"/>
            <w:bookmarkEnd w:id="9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6" w:name="__Fieldmark__87_3180270610"/>
            <w:bookmarkStart w:id="97" w:name="__Fieldmark__87_3180270610"/>
            <w:bookmarkEnd w:id="9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8" w:name="__Fieldmark__88_3180270610"/>
            <w:bookmarkStart w:id="99" w:name="__Fieldmark__88_3180270610"/>
            <w:bookmarkEnd w:id="9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0" w:name="__Fieldmark__89_3180270610"/>
            <w:bookmarkStart w:id="101" w:name="__Fieldmark__89_3180270610"/>
            <w:bookmarkEnd w:id="10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2" w:name="__Fieldmark__90_3180270610"/>
            <w:bookmarkStart w:id="103" w:name="__Fieldmark__90_3180270610"/>
            <w:bookmarkEnd w:id="10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4" w:name="__Fieldmark__91_3180270610"/>
            <w:bookmarkStart w:id="105" w:name="__Fieldmark__91_3180270610"/>
            <w:bookmarkEnd w:id="10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6" w:name="__Fieldmark__92_3180270610"/>
            <w:bookmarkStart w:id="107" w:name="__Fieldmark__92_3180270610"/>
            <w:bookmarkEnd w:id="10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8" w:name="__Fieldmark__93_3180270610"/>
            <w:bookmarkStart w:id="109" w:name="__Fieldmark__93_3180270610"/>
            <w:bookmarkEnd w:id="10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0" w:name="__Fieldmark__94_3180270610"/>
            <w:bookmarkStart w:id="111" w:name="__Fieldmark__94_3180270610"/>
            <w:bookmarkEnd w:id="1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 y Quesos con Denominación de Orige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2" w:name="__Fieldmark__95_3180270610"/>
            <w:bookmarkStart w:id="113" w:name="__Fieldmark__95_3180270610"/>
            <w:bookmarkEnd w:id="1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4" w:name="__Fieldmark__96_3180270610"/>
            <w:bookmarkStart w:id="115" w:name="__Fieldmark__96_3180270610"/>
            <w:bookmarkEnd w:id="1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QUESOS con Denominación de Or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6" w:name="__Fieldmark__97_3180270610"/>
            <w:bookmarkStart w:id="117" w:name="__Fieldmark__97_3180270610"/>
            <w:bookmarkEnd w:id="1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8" w:name="__Fieldmark__98_3180270610"/>
            <w:bookmarkStart w:id="119" w:name="__Fieldmark__98_3180270610"/>
            <w:bookmarkEnd w:id="1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0" w:name="__Fieldmark__99_3180270610"/>
            <w:bookmarkStart w:id="121" w:name="__Fieldmark__99_3180270610"/>
            <w:bookmarkEnd w:id="1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2" w:name="__Fieldmark__100_3180270610"/>
            <w:bookmarkStart w:id="123" w:name="__Fieldmark__100_3180270610"/>
            <w:bookmarkEnd w:id="1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4" w:name="__Fieldmark__101_3180270610"/>
            <w:bookmarkStart w:id="125" w:name="__Fieldmark__101_3180270610"/>
            <w:bookmarkEnd w:id="1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6" w:name="__Fieldmark__102_3180270610"/>
            <w:bookmarkStart w:id="127" w:name="__Fieldmark__102_3180270610"/>
            <w:bookmarkEnd w:id="1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8" w:name="__Fieldmark__103_3180270610"/>
            <w:bookmarkStart w:id="129" w:name="__Fieldmark__103_3180270610"/>
            <w:bookmarkEnd w:id="1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0" w:name="__Fieldmark__104_3180270610"/>
            <w:bookmarkStart w:id="131" w:name="__Fieldmark__104_3180270610"/>
            <w:bookmarkEnd w:id="1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2" w:name="__Fieldmark__105_3180270610"/>
            <w:bookmarkStart w:id="133" w:name="__Fieldmark__105_3180270610"/>
            <w:bookmarkEnd w:id="1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4" w:name="__Fieldmark__106_3180270610"/>
            <w:bookmarkStart w:id="135" w:name="__Fieldmark__106_3180270610"/>
            <w:bookmarkEnd w:id="1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6" w:name="__Fieldmark__107_3180270610"/>
            <w:bookmarkStart w:id="137" w:name="__Fieldmark__107_3180270610"/>
            <w:bookmarkEnd w:id="1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8" w:name="__Fieldmark__108_3180270610"/>
            <w:bookmarkStart w:id="139" w:name="__Fieldmark__108_3180270610"/>
            <w:bookmarkEnd w:id="1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0" w:name="__Fieldmark__109_3180270610"/>
            <w:bookmarkStart w:id="141" w:name="__Fieldmark__109_3180270610"/>
            <w:bookmarkEnd w:id="1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2" w:name="__Fieldmark__110_3180270610"/>
            <w:bookmarkStart w:id="143" w:name="__Fieldmark__110_3180270610"/>
            <w:bookmarkEnd w:id="1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4" w:name="__Fieldmark__112_3180270610"/>
            <w:bookmarkStart w:id="145" w:name="__Fieldmark__112_3180270610"/>
            <w:bookmarkEnd w:id="1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6" w:name="__Fieldmark__113_3180270610"/>
            <w:bookmarkStart w:id="147" w:name="__Fieldmark__113_3180270610"/>
            <w:bookmarkEnd w:id="1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8" w:name="__Fieldmark__114_3180270610"/>
            <w:bookmarkStart w:id="149" w:name="__Fieldmark__114_3180270610"/>
            <w:bookmarkEnd w:id="1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0" w:name="__Fieldmark__115_3180270610"/>
            <w:bookmarkStart w:id="151" w:name="__Fieldmark__115_3180270610"/>
            <w:bookmarkEnd w:id="1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2" w:name="__Fieldmark__116_3180270610"/>
            <w:bookmarkStart w:id="153" w:name="__Fieldmark__116_3180270610"/>
            <w:bookmarkEnd w:id="1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4" w:name="__Fieldmark__117_3180270610"/>
            <w:bookmarkStart w:id="155" w:name="__Fieldmark__117_3180270610"/>
            <w:bookmarkEnd w:id="1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6" w:name="__Fieldmark__118_3180270610"/>
            <w:bookmarkStart w:id="157" w:name="__Fieldmark__118_3180270610"/>
            <w:bookmarkEnd w:id="1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8" w:name="__Fieldmark__119_3180270610"/>
            <w:bookmarkStart w:id="159" w:name="__Fieldmark__119_3180270610"/>
            <w:bookmarkEnd w:id="1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0" w:name="__Fieldmark__120_3180270610"/>
            <w:bookmarkStart w:id="161" w:name="__Fieldmark__120_3180270610"/>
            <w:bookmarkEnd w:id="1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2" w:name="__Fieldmark__121_3180270610"/>
            <w:bookmarkStart w:id="163" w:name="__Fieldmark__121_3180270610"/>
            <w:bookmarkEnd w:id="1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4" w:name="__Fieldmark__122_3180270610"/>
            <w:bookmarkStart w:id="165" w:name="__Fieldmark__122_3180270610"/>
            <w:bookmarkEnd w:id="1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6" w:name="__Fieldmark__123_3180270610"/>
            <w:bookmarkStart w:id="167" w:name="__Fieldmark__123_3180270610"/>
            <w:bookmarkEnd w:id="1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8" w:name="__Fieldmark__124_3180270610"/>
            <w:bookmarkStart w:id="169" w:name="__Fieldmark__124_3180270610"/>
            <w:bookmarkEnd w:id="1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0" w:name="__Fieldmark__125_3180270610"/>
            <w:bookmarkStart w:id="171" w:name="__Fieldmark__125_3180270610"/>
            <w:bookmarkEnd w:id="1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2" w:name="__Fieldmark__126_3180270610"/>
            <w:bookmarkStart w:id="173" w:name="__Fieldmark__126_3180270610"/>
            <w:bookmarkEnd w:id="1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4" w:name="__Fieldmark__127_3180270610"/>
            <w:bookmarkStart w:id="175" w:name="__Fieldmark__127_3180270610"/>
            <w:bookmarkEnd w:id="1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6" w:name="__Fieldmark__128_3180270610"/>
            <w:bookmarkStart w:id="177" w:name="__Fieldmark__128_3180270610"/>
            <w:bookmarkEnd w:id="1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8" w:name="__Fieldmark__129_3180270610"/>
            <w:bookmarkStart w:id="179" w:name="__Fieldmark__129_3180270610"/>
            <w:bookmarkEnd w:id="1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0" w:name="__Fieldmark__130_3180270610"/>
            <w:bookmarkStart w:id="181" w:name="__Fieldmark__130_3180270610"/>
            <w:bookmarkEnd w:id="1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2" w:name="__Fieldmark__131_3180270610"/>
            <w:bookmarkStart w:id="183" w:name="__Fieldmark__131_3180270610"/>
            <w:bookmarkEnd w:id="1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84" w:name="_Hlk530499696"/>
            <w:bookmarkStart w:id="185" w:name="_Hlk530499696"/>
            <w:bookmarkEnd w:id="185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6" w:name="__Fieldmark__132_3180270610"/>
            <w:bookmarkStart w:id="187" w:name="__Fieldmark__132_3180270610"/>
            <w:bookmarkEnd w:id="1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8" w:name="__Fieldmark__133_3180270610"/>
            <w:bookmarkStart w:id="189" w:name="__Fieldmark__133_3180270610"/>
            <w:bookmarkEnd w:id="1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0" w:name="__Fieldmark__134_3180270610"/>
            <w:bookmarkStart w:id="191" w:name="__Fieldmark__134_3180270610"/>
            <w:bookmarkEnd w:id="1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92" w:name="Texto61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9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6_3180270610"/>
            <w:bookmarkStart w:id="194" w:name="__Fieldmark__136_3180270610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5" w:name="__Fieldmark__137_3180270610"/>
      <w:bookmarkStart w:id="196" w:name="__Fieldmark__137_3180270610"/>
      <w:bookmarkEnd w:id="19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7" w:name="__Fieldmark__138_3180270610"/>
      <w:bookmarkStart w:id="198" w:name="__Fieldmark__138_3180270610"/>
      <w:bookmarkEnd w:id="198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lineRule="auto" w:line="276" w:before="280" w:after="280"/>
        <w:ind w:firstLine="708"/>
        <w:rPr/>
      </w:pPr>
      <w:r>
        <w:rPr/>
        <w:t>Marcar con una X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2961"/>
        <w:gridCol w:w="1149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2_3180270610"/>
            <w:bookmarkStart w:id="200" w:name="__Fieldmark__142_3180270610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5_3180270610"/>
            <w:bookmarkStart w:id="202" w:name="__Fieldmark__145_3180270610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8_3180270610"/>
            <w:bookmarkStart w:id="204" w:name="__Fieldmark__148_3180270610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1_3180270610"/>
            <w:bookmarkStart w:id="206" w:name="__Fieldmark__151_3180270610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2_3180270610"/>
            <w:bookmarkStart w:id="208" w:name="__Fieldmark__152_3180270610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3_3180270610"/>
            <w:bookmarkStart w:id="210" w:name="__Fieldmark__153_3180270610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1" w:name="__Fieldmark__154_3180270610"/>
            <w:bookmarkStart w:id="212" w:name="__Fieldmark__154_3180270610"/>
            <w:bookmarkEnd w:id="21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trike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6-23T08:36:00Z</dcterms:modified>
  <cp:revision>97</cp:revision>
  <dc:subject/>
  <dc:title/>
</cp:coreProperties>
</file>