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3053742212"/>
      <w:bookmarkStart w:id="1" w:name="__Fieldmark__0_3053742212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3053742212"/>
      <w:bookmarkStart w:id="3" w:name="__Fieldmark__1_3053742212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3053742212"/>
      <w:bookmarkStart w:id="5" w:name="__Fieldmark__42_3053742212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3053742212"/>
            <w:bookmarkStart w:id="9" w:name="__Fieldmark__43_3053742212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3053742212"/>
            <w:bookmarkStart w:id="11" w:name="__Fieldmark__44_3053742212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3053742212"/>
            <w:bookmarkStart w:id="13" w:name="__Fieldmark__45_3053742212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3053742212"/>
            <w:bookmarkStart w:id="15" w:name="__Fieldmark__46_3053742212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3053742212"/>
            <w:bookmarkStart w:id="17" w:name="__Fieldmark__47_3053742212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3053742212"/>
            <w:bookmarkStart w:id="19" w:name="__Fieldmark__48_3053742212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3053742212"/>
            <w:bookmarkStart w:id="21" w:name="__Fieldmark__49_3053742212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3053742212"/>
            <w:bookmarkStart w:id="23" w:name="__Fieldmark__50_3053742212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3053742212"/>
            <w:bookmarkStart w:id="25" w:name="__Fieldmark__51_3053742212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3053742212"/>
            <w:bookmarkStart w:id="27" w:name="__Fieldmark__52_3053742212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3053742212"/>
            <w:bookmarkStart w:id="29" w:name="__Fieldmark__53_3053742212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3053742212"/>
            <w:bookmarkStart w:id="31" w:name="__Fieldmark__54_3053742212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3053742212"/>
            <w:bookmarkStart w:id="33" w:name="__Fieldmark__55_3053742212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3053742212"/>
            <w:bookmarkStart w:id="35" w:name="__Fieldmark__56_3053742212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3053742212"/>
            <w:bookmarkStart w:id="37" w:name="__Fieldmark__57_3053742212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3053742212"/>
            <w:bookmarkStart w:id="39" w:name="__Fieldmark__58_3053742212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3053742212"/>
            <w:bookmarkStart w:id="41" w:name="__Fieldmark__59_3053742212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3053742212"/>
            <w:bookmarkStart w:id="43" w:name="__Fieldmark__60_3053742212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3053742212"/>
            <w:bookmarkStart w:id="45" w:name="__Fieldmark__61_3053742212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3053742212"/>
            <w:bookmarkStart w:id="47" w:name="__Fieldmark__62_3053742212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3053742212"/>
            <w:bookmarkStart w:id="49" w:name="__Fieldmark__63_3053742212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3053742212"/>
            <w:bookmarkStart w:id="51" w:name="__Fieldmark__64_3053742212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3053742212"/>
            <w:bookmarkStart w:id="53" w:name="__Fieldmark__65_3053742212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3053742212"/>
            <w:bookmarkStart w:id="55" w:name="__Fieldmark__66_3053742212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3053742212"/>
            <w:bookmarkStart w:id="57" w:name="__Fieldmark__67_3053742212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3053742212"/>
            <w:bookmarkStart w:id="59" w:name="__Fieldmark__68_3053742212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3053742212"/>
            <w:bookmarkStart w:id="61" w:name="__Fieldmark__69_3053742212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3053742212"/>
            <w:bookmarkStart w:id="63" w:name="__Fieldmark__70_3053742212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3053742212"/>
            <w:bookmarkStart w:id="65" w:name="__Fieldmark__71_3053742212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3053742212"/>
            <w:bookmarkStart w:id="67" w:name="__Fieldmark__72_3053742212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3053742212"/>
            <w:bookmarkStart w:id="69" w:name="__Fieldmark__73_3053742212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3053742212"/>
            <w:bookmarkStart w:id="71" w:name="__Fieldmark__74_3053742212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3053742212"/>
            <w:bookmarkStart w:id="73" w:name="__Fieldmark__75_3053742212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3053742212"/>
            <w:bookmarkStart w:id="75" w:name="__Fieldmark__76_3053742212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3053742212"/>
            <w:bookmarkStart w:id="77" w:name="__Fieldmark__77_3053742212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3053742212"/>
            <w:bookmarkStart w:id="79" w:name="__Fieldmark__78_3053742212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3053742212"/>
            <w:bookmarkStart w:id="81" w:name="__Fieldmark__79_3053742212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3053742212"/>
            <w:bookmarkStart w:id="83" w:name="__Fieldmark__80_3053742212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3053742212"/>
            <w:bookmarkStart w:id="85" w:name="__Fieldmark__81_3053742212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3053742212"/>
            <w:bookmarkStart w:id="87" w:name="__Fieldmark__82_3053742212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3053742212"/>
            <w:bookmarkStart w:id="89" w:name="__Fieldmark__83_3053742212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3053742212"/>
            <w:bookmarkStart w:id="91" w:name="__Fieldmark__84_3053742212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3053742212"/>
            <w:bookmarkStart w:id="93" w:name="__Fieldmark__85_3053742212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3053742212"/>
            <w:bookmarkStart w:id="96" w:name="__Fieldmark__86_3053742212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3053742212"/>
            <w:bookmarkStart w:id="98" w:name="__Fieldmark__87_3053742212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3053742212"/>
            <w:bookmarkStart w:id="100" w:name="__Fieldmark__88_3053742212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3053742212"/>
            <w:bookmarkStart w:id="102" w:name="__Fieldmark__89_3053742212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3053742212"/>
            <w:bookmarkStart w:id="104" w:name="__Fieldmark__90_3053742212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3053742212"/>
            <w:bookmarkStart w:id="106" w:name="__Fieldmark__91_3053742212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3053742212"/>
            <w:bookmarkStart w:id="108" w:name="__Fieldmark__92_3053742212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3053742212"/>
            <w:bookmarkStart w:id="110" w:name="__Fieldmark__93_3053742212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3053742212"/>
            <w:bookmarkStart w:id="112" w:name="__Fieldmark__94_3053742212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3053742212"/>
            <w:bookmarkStart w:id="114" w:name="__Fieldmark__95_3053742212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3053742212"/>
            <w:bookmarkStart w:id="116" w:name="__Fieldmark__96_3053742212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3053742212"/>
            <w:bookmarkStart w:id="118" w:name="__Fieldmark__97_3053742212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3053742212"/>
            <w:bookmarkStart w:id="120" w:name="__Fieldmark__98_3053742212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3053742212"/>
            <w:bookmarkStart w:id="122" w:name="__Fieldmark__99_3053742212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3053742212"/>
            <w:bookmarkStart w:id="124" w:name="__Fieldmark__100_3053742212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3053742212"/>
            <w:bookmarkStart w:id="126" w:name="__Fieldmark__101_3053742212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3053742212"/>
            <w:bookmarkStart w:id="128" w:name="__Fieldmark__102_3053742212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3053742212"/>
            <w:bookmarkStart w:id="130" w:name="__Fieldmark__103_3053742212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3053742212"/>
            <w:bookmarkStart w:id="132" w:name="__Fieldmark__104_3053742212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3053742212"/>
            <w:bookmarkStart w:id="134" w:name="__Fieldmark__105_3053742212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3053742212"/>
            <w:bookmarkStart w:id="136" w:name="__Fieldmark__106_3053742212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3053742212"/>
            <w:bookmarkStart w:id="138" w:name="__Fieldmark__107_3053742212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3053742212"/>
            <w:bookmarkStart w:id="140" w:name="__Fieldmark__108_3053742212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3053742212"/>
            <w:bookmarkStart w:id="142" w:name="__Fieldmark__109_3053742212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3053742212"/>
            <w:bookmarkStart w:id="144" w:name="__Fieldmark__110_3053742212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3053742212"/>
            <w:bookmarkStart w:id="146" w:name="__Fieldmark__111_3053742212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3053742212"/>
            <w:bookmarkStart w:id="148" w:name="__Fieldmark__112_3053742212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3053742212"/>
            <w:bookmarkStart w:id="150" w:name="__Fieldmark__113_3053742212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3053742212"/>
            <w:bookmarkStart w:id="152" w:name="__Fieldmark__114_3053742212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5_3053742212"/>
            <w:bookmarkStart w:id="154" w:name="__Fieldmark__115_3053742212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6_3053742212"/>
            <w:bookmarkStart w:id="156" w:name="__Fieldmark__116_3053742212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7_3053742212"/>
            <w:bookmarkStart w:id="158" w:name="__Fieldmark__117_3053742212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8_3053742212"/>
            <w:bookmarkStart w:id="160" w:name="__Fieldmark__118_3053742212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19_3053742212"/>
            <w:bookmarkStart w:id="162" w:name="__Fieldmark__119_3053742212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0_3053742212"/>
            <w:bookmarkStart w:id="164" w:name="__Fieldmark__120_3053742212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1_3053742212"/>
            <w:bookmarkStart w:id="166" w:name="__Fieldmark__121_3053742212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2_3053742212"/>
            <w:bookmarkStart w:id="168" w:name="__Fieldmark__122_3053742212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3_3053742212"/>
            <w:bookmarkStart w:id="170" w:name="__Fieldmark__123_3053742212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4_3053742212"/>
            <w:bookmarkStart w:id="172" w:name="__Fieldmark__124_3053742212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5_3053742212"/>
            <w:bookmarkStart w:id="174" w:name="__Fieldmark__125_3053742212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6_3053742212"/>
            <w:bookmarkStart w:id="176" w:name="__Fieldmark__126_3053742212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7_3053742212"/>
            <w:bookmarkStart w:id="178" w:name="__Fieldmark__127_3053742212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8_3053742212"/>
            <w:bookmarkStart w:id="180" w:name="__Fieldmark__128_3053742212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29_3053742212"/>
            <w:bookmarkStart w:id="182" w:name="__Fieldmark__129_3053742212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0_3053742212"/>
            <w:bookmarkStart w:id="184" w:name="__Fieldmark__130_3053742212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1_3053742212"/>
            <w:bookmarkStart w:id="186" w:name="__Fieldmark__131_3053742212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Start w:id="187" w:name="_Hlk530499696"/>
            <w:bookmarkStart w:id="188" w:name="_Hlk530499696"/>
            <w:bookmarkEnd w:id="18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2_3053742212"/>
            <w:bookmarkStart w:id="190" w:name="__Fieldmark__132_3053742212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1" w:name="__Fieldmark__133_3053742212"/>
            <w:bookmarkStart w:id="192" w:name="__Fieldmark__133_3053742212"/>
            <w:bookmarkEnd w:id="1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3" w:name="__Fieldmark__134_3053742212"/>
            <w:bookmarkStart w:id="194" w:name="__Fieldmark__134_3053742212"/>
            <w:bookmarkEnd w:id="19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35_3053742212"/>
            <w:bookmarkStart w:id="196" w:name="__Fieldmark__135_3053742212"/>
            <w:bookmarkEnd w:id="1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7" w:name="__Fieldmark__136_3053742212"/>
            <w:bookmarkStart w:id="198" w:name="__Fieldmark__136_3053742212"/>
            <w:bookmarkEnd w:id="1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9" w:name="__Fieldmark__137_3053742212"/>
            <w:bookmarkStart w:id="200" w:name="__Fieldmark__137_3053742212"/>
            <w:bookmarkEnd w:id="2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38_3053742212"/>
            <w:bookmarkStart w:id="202" w:name="__Fieldmark__138_3053742212"/>
            <w:bookmarkEnd w:id="2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03" w:name="__Fieldmark__139_3053742212"/>
      <w:bookmarkStart w:id="204" w:name="__Fieldmark__139_3053742212"/>
      <w:bookmarkEnd w:id="204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05" w:name="__Fieldmark__140_3053742212"/>
      <w:bookmarkStart w:id="206" w:name="__Fieldmark__140_3053742212"/>
      <w:bookmarkEnd w:id="206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44_3053742212"/>
            <w:bookmarkStart w:id="208" w:name="__Fieldmark__144_3053742212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9" w:name="__Fieldmark__147_3053742212"/>
            <w:bookmarkStart w:id="210" w:name="__Fieldmark__147_3053742212"/>
            <w:bookmarkEnd w:id="21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1" w:name="__Fieldmark__150_3053742212"/>
            <w:bookmarkStart w:id="212" w:name="__Fieldmark__150_3053742212"/>
            <w:bookmarkEnd w:id="21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3" w:name="__Fieldmark__153_3053742212"/>
            <w:bookmarkStart w:id="214" w:name="__Fieldmark__153_3053742212"/>
            <w:bookmarkEnd w:id="21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5" w:name="__Fieldmark__154_3053742212"/>
            <w:bookmarkStart w:id="216" w:name="__Fieldmark__154_3053742212"/>
            <w:bookmarkEnd w:id="21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7" w:name="__Fieldmark__155_3053742212"/>
            <w:bookmarkStart w:id="218" w:name="__Fieldmark__155_3053742212"/>
            <w:bookmarkEnd w:id="21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9" w:name="__Fieldmark__156_3053742212"/>
            <w:bookmarkStart w:id="220" w:name="__Fieldmark__156_3053742212"/>
            <w:bookmarkEnd w:id="22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1" w:name="__Fieldmark__177_3053742212"/>
            <w:bookmarkStart w:id="222" w:name="__Fieldmark__177_3053742212"/>
            <w:bookmarkEnd w:id="222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3" w:name="__Fieldmark__178_3053742212"/>
            <w:bookmarkStart w:id="224" w:name="__Fieldmark__178_3053742212"/>
            <w:bookmarkEnd w:id="224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5" w:name="__Fieldmark__179_3053742212"/>
            <w:bookmarkStart w:id="226" w:name="__Fieldmark__179_3053742212"/>
            <w:bookmarkEnd w:id="226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7" w:name="__Fieldmark__180_3053742212"/>
            <w:bookmarkStart w:id="228" w:name="__Fieldmark__180_3053742212"/>
            <w:bookmarkEnd w:id="228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9" w:name="__Fieldmark__181_3053742212"/>
            <w:bookmarkStart w:id="230" w:name="__Fieldmark__181_3053742212"/>
            <w:bookmarkEnd w:id="230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 o correspondiente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07-08T12:12:00Z</dcterms:modified>
  <cp:revision>104</cp:revision>
  <dc:subject/>
  <dc:title/>
</cp:coreProperties>
</file>