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NOMBRE EMPRESA (O CORRESPONDIENTE):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1_Copy_1"/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NOMBRE COMPLETO ACCIÓN DE PROMOCIÓN: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529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132"/>
      </w:tblGrid>
      <w:tr>
        <w:trPr>
          <w:trHeight w:val="10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n en este mercado?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" w:name="__Fieldmark__9_3378874769"/>
      <w:bookmarkStart w:id="2" w:name="__Fieldmark__9_3378874769"/>
      <w:bookmarkEnd w:id="2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3" w:name="__Fieldmark__10_3378874769"/>
      <w:bookmarkStart w:id="4" w:name="__Fieldmark__10_3378874769"/>
      <w:bookmarkEnd w:id="4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5" w:name="__Fieldmark__11_3378874769"/>
      <w:bookmarkStart w:id="6" w:name="__Fieldmark__11_3378874769"/>
      <w:bookmarkEnd w:id="6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CERTIFICADO DE ESTAR AL CORRIENTE DE PAGO CON LA SEGURIDAD SOCIAL VIGENTE EN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right="-143" w:hanging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u w:val="single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7" w:name="__Fieldmark__12_3378874769"/>
      <w:bookmarkStart w:id="8" w:name="__Fieldmark__12_3378874769"/>
      <w:bookmarkEnd w:id="8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tLeast" w:line="200" w:before="60" w:after="0"/>
        <w:ind w:left="516" w:right="-143" w:hanging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u w:val="single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suppressAutoHyphens w:val="false"/>
        <w:spacing w:lineRule="atLeast" w:line="200" w:before="60" w:after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 deberán indicarse expresamente los nombres de todos los administradores mancomunados y todos los documentos deberán estar firmados por ellos): 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217805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5813425</wp:posOffset>
          </wp:positionH>
          <wp:positionV relativeFrom="paragraph">
            <wp:posOffset>-219075</wp:posOffset>
          </wp:positionV>
          <wp:extent cx="615950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PAGE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2</w:t>
    </w:r>
    <w:r>
      <w:rPr>
        <w:sz w:val="16"/>
        <w:szCs w:val="16"/>
        <w:bCs/>
        <w:rFonts w:cs="Arial"/>
        <w:color w:val="999999"/>
      </w:rPr>
      <w:fldChar w:fldCharType="end"/>
    </w:r>
    <w:r>
      <w:rPr>
        <w:rFonts w:cs="Arial"/>
        <w:bCs/>
        <w:color w:val="999999"/>
        <w:sz w:val="16"/>
        <w:szCs w:val="16"/>
      </w:rPr>
      <w:t>/</w:t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NUMPAGES \* ARABIC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2</w:t>
    </w:r>
    <w:r>
      <w:rPr>
        <w:sz w:val="16"/>
        <w:szCs w:val="16"/>
        <w:bCs/>
        <w:rFonts w:cs="Arial"/>
        <w:color w:val="999999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055</wp:posOffset>
          </wp:positionH>
          <wp:positionV relativeFrom="paragraph">
            <wp:posOffset>19367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Symbol"/>
    </w:rPr>
  </w:style>
  <w:style w:type="character" w:styleId="WW8Num33z1">
    <w:name w:val="WW8Num33z1"/>
    <w:qFormat/>
    <w:rPr>
      <w:rFonts w:ascii="Calibri" w:hAnsi="Calibri" w:eastAsia="Courier New" w:cs="Courier New"/>
      <w:color w:val="00000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Times New Roman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" w:hAnsi="AUdimat;Arial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cristina.fernandez</dc:creator>
  <dc:description/>
  <cp:keywords/>
  <dc:language>en-US</dc:language>
  <cp:lastModifiedBy>Ciro Del Grasso</cp:lastModifiedBy>
  <cp:lastPrinted>2020-01-10T10:56:00Z</cp:lastPrinted>
  <dcterms:modified xsi:type="dcterms:W3CDTF">2020-08-07T08:14:00Z</dcterms:modified>
  <cp:revision>13</cp:revision>
  <dc:subject/>
  <dc:title/>
</cp:coreProperties>
</file>