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/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426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MS Gothic;ＭＳ ゴシック" w:hAnsi="MS Gothic;ＭＳ ゴシック" w:eastAsia="MS Gothic;ＭＳ ゴシック" w:cs="MS Gothic;ＭＳ ゴシック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__Fieldmark__0_625331791"/>
      <w:bookmarkStart w:id="1" w:name="__Fieldmark__0_625331791"/>
      <w:bookmarkEnd w:id="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" w:name="__Fieldmark__1_625331791"/>
      <w:bookmarkStart w:id="3" w:name="__Fieldmark__1_625331791"/>
      <w:bookmarkEnd w:id="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34_625331791"/>
      <w:bookmarkStart w:id="5" w:name="__Fieldmark__34_625331791"/>
      <w:bookmarkEnd w:id="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trike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1. EL SOLICITANTE DECLARA QUE SU ACTIVIDAD ECONOMICA PERTENECE A UNO DE LOS SECTORES INDICADOS A CONTINUACIÓN. 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Marcar con una x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6" w:name="_Hlk523825145"/>
            <w:bookmarkEnd w:id="6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" w:name="__Fieldmark__35_625331791"/>
            <w:bookmarkStart w:id="8" w:name="__Fieldmark__35_625331791"/>
            <w:bookmarkEnd w:id="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" w:name="__Fieldmark__36_625331791"/>
            <w:bookmarkStart w:id="10" w:name="__Fieldmark__36_625331791"/>
            <w:bookmarkEnd w:id="1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" w:name="Marcar2"/>
            <w:bookmarkStart w:id="12" w:name="__Fieldmark__37_625331791"/>
            <w:bookmarkStart w:id="13" w:name="__Fieldmark__37_625331791"/>
            <w:bookmarkEnd w:id="1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1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" w:name="__Fieldmark__38_625331791"/>
            <w:bookmarkStart w:id="15" w:name="__Fieldmark__38_625331791"/>
            <w:bookmarkEnd w:id="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" w:name="__Fieldmark__39_625331791"/>
            <w:bookmarkStart w:id="17" w:name="__Fieldmark__39_625331791"/>
            <w:bookmarkEnd w:id="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" w:name="__Fieldmark__40_625331791"/>
            <w:bookmarkStart w:id="19" w:name="__Fieldmark__40_625331791"/>
            <w:bookmarkEnd w:id="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" w:name="__Fieldmark__41_625331791"/>
            <w:bookmarkStart w:id="21" w:name="__Fieldmark__41_625331791"/>
            <w:bookmarkEnd w:id="2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" w:name="__Fieldmark__42_625331791"/>
            <w:bookmarkStart w:id="23" w:name="__Fieldmark__42_625331791"/>
            <w:bookmarkEnd w:id="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4" w:name="__Fieldmark__43_625331791"/>
            <w:bookmarkStart w:id="25" w:name="__Fieldmark__43_625331791"/>
            <w:bookmarkEnd w:id="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6" w:name="__Fieldmark__44_625331791"/>
            <w:bookmarkStart w:id="27" w:name="__Fieldmark__44_625331791"/>
            <w:bookmarkEnd w:id="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8" w:name="__Fieldmark__45_625331791"/>
            <w:bookmarkStart w:id="29" w:name="__Fieldmark__45_625331791"/>
            <w:bookmarkEnd w:id="2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0" w:name="__Fieldmark__46_625331791"/>
            <w:bookmarkStart w:id="31" w:name="__Fieldmark__46_625331791"/>
            <w:bookmarkEnd w:id="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2" w:name="__Fieldmark__47_625331791"/>
            <w:bookmarkStart w:id="33" w:name="__Fieldmark__47_625331791"/>
            <w:bookmarkEnd w:id="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4" w:name="__Fieldmark__48_625331791"/>
            <w:bookmarkStart w:id="35" w:name="__Fieldmark__48_625331791"/>
            <w:bookmarkEnd w:id="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6" w:name="__Fieldmark__49_625331791"/>
            <w:bookmarkStart w:id="37" w:name="__Fieldmark__49_625331791"/>
            <w:bookmarkEnd w:id="3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8" w:name="__Fieldmark__50_625331791"/>
            <w:bookmarkStart w:id="39" w:name="__Fieldmark__50_625331791"/>
            <w:bookmarkEnd w:id="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0" w:name="__Fieldmark__51_625331791"/>
            <w:bookmarkStart w:id="41" w:name="__Fieldmark__51_625331791"/>
            <w:bookmarkEnd w:id="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2" w:name="__Fieldmark__52_625331791"/>
            <w:bookmarkStart w:id="43" w:name="__Fieldmark__52_625331791"/>
            <w:bookmarkEnd w:id="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4" w:name="__Fieldmark__53_625331791"/>
            <w:bookmarkStart w:id="45" w:name="__Fieldmark__53_625331791"/>
            <w:bookmarkEnd w:id="4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6" w:name="__Fieldmark__54_625331791"/>
            <w:bookmarkStart w:id="47" w:name="__Fieldmark__54_625331791"/>
            <w:bookmarkEnd w:id="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8" w:name="__Fieldmark__55_625331791"/>
            <w:bookmarkStart w:id="49" w:name="__Fieldmark__55_625331791"/>
            <w:bookmarkEnd w:id="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0" w:name="__Fieldmark__56_625331791"/>
            <w:bookmarkStart w:id="51" w:name="__Fieldmark__56_625331791"/>
            <w:bookmarkEnd w:id="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2" w:name="__Fieldmark__57_625331791"/>
            <w:bookmarkStart w:id="53" w:name="__Fieldmark__57_625331791"/>
            <w:bookmarkEnd w:id="5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4" w:name="__Fieldmark__58_625331791"/>
            <w:bookmarkStart w:id="55" w:name="__Fieldmark__58_625331791"/>
            <w:bookmarkEnd w:id="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6" w:name="__Fieldmark__59_625331791"/>
            <w:bookmarkStart w:id="57" w:name="__Fieldmark__59_625331791"/>
            <w:bookmarkEnd w:id="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8" w:name="__Fieldmark__60_625331791"/>
            <w:bookmarkStart w:id="59" w:name="__Fieldmark__60_625331791"/>
            <w:bookmarkEnd w:id="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0" w:name="__Fieldmark__61_625331791"/>
            <w:bookmarkStart w:id="61" w:name="__Fieldmark__61_625331791"/>
            <w:bookmarkEnd w:id="6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2" w:name="__Fieldmark__62_625331791"/>
            <w:bookmarkStart w:id="63" w:name="__Fieldmark__62_625331791"/>
            <w:bookmarkEnd w:id="6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4" w:name="__Fieldmark__63_625331791"/>
            <w:bookmarkStart w:id="65" w:name="__Fieldmark__63_625331791"/>
            <w:bookmarkEnd w:id="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6" w:name="__Fieldmark__64_625331791"/>
            <w:bookmarkStart w:id="67" w:name="__Fieldmark__64_625331791"/>
            <w:bookmarkEnd w:id="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8" w:name="__Fieldmark__65_625331791"/>
            <w:bookmarkStart w:id="69" w:name="__Fieldmark__65_625331791"/>
            <w:bookmarkEnd w:id="6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0" w:name="__Fieldmark__66_625331791"/>
            <w:bookmarkStart w:id="71" w:name="__Fieldmark__66_625331791"/>
            <w:bookmarkEnd w:id="7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2" w:name="__Fieldmark__67_625331791"/>
            <w:bookmarkStart w:id="73" w:name="__Fieldmark__67_625331791"/>
            <w:bookmarkEnd w:id="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4" w:name="__Fieldmark__68_625331791"/>
            <w:bookmarkStart w:id="75" w:name="__Fieldmark__68_625331791"/>
            <w:bookmarkEnd w:id="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6" w:name="__Fieldmark__69_625331791"/>
            <w:bookmarkStart w:id="77" w:name="__Fieldmark__69_625331791"/>
            <w:bookmarkEnd w:id="7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8" w:name="__Fieldmark__70_625331791"/>
            <w:bookmarkStart w:id="79" w:name="__Fieldmark__70_625331791"/>
            <w:bookmarkEnd w:id="7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0" w:name="__Fieldmark__71_625331791"/>
            <w:bookmarkStart w:id="81" w:name="__Fieldmark__71_625331791"/>
            <w:bookmarkEnd w:id="8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2" w:name="__Fieldmark__72_625331791"/>
            <w:bookmarkStart w:id="83" w:name="__Fieldmark__72_625331791"/>
            <w:bookmarkEnd w:id="8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4" w:name="__Fieldmark__73_625331791"/>
            <w:bookmarkStart w:id="85" w:name="__Fieldmark__73_625331791"/>
            <w:bookmarkEnd w:id="8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6" w:name="__Fieldmark__74_625331791"/>
            <w:bookmarkStart w:id="87" w:name="__Fieldmark__74_625331791"/>
            <w:bookmarkEnd w:id="8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8" w:name="__Fieldmark__75_625331791"/>
            <w:bookmarkStart w:id="89" w:name="__Fieldmark__75_625331791"/>
            <w:bookmarkEnd w:id="8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0" w:name="__Fieldmark__76_625331791"/>
            <w:bookmarkStart w:id="91" w:name="__Fieldmark__76_625331791"/>
            <w:bookmarkEnd w:id="9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2" w:name="__Fieldmark__77_625331791"/>
            <w:bookmarkStart w:id="93" w:name="__Fieldmark__77_625331791"/>
            <w:bookmarkEnd w:id="9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4" w:name="__Fieldmark__78_625331791"/>
            <w:bookmarkStart w:id="95" w:name="__Fieldmark__78_625331791"/>
            <w:bookmarkEnd w:id="9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6" w:name="__Fieldmark__79_625331791"/>
            <w:bookmarkStart w:id="97" w:name="__Fieldmark__79_625331791"/>
            <w:bookmarkEnd w:id="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8" w:name="__Fieldmark__80_625331791"/>
            <w:bookmarkStart w:id="99" w:name="__Fieldmark__80_625331791"/>
            <w:bookmarkEnd w:id="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0" w:name="__Fieldmark__81_625331791"/>
            <w:bookmarkStart w:id="101" w:name="__Fieldmark__81_625331791"/>
            <w:bookmarkEnd w:id="10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 e industria cár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2" w:name="__Fieldmark__82_625331791"/>
            <w:bookmarkStart w:id="103" w:name="__Fieldmark__82_625331791"/>
            <w:bookmarkEnd w:id="1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jc w:val="both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4" w:name="__Fieldmark__83_625331791"/>
            <w:bookmarkStart w:id="105" w:name="__Fieldmark__83_625331791"/>
            <w:bookmarkEnd w:id="1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6" w:name="__Fieldmark__84_625331791"/>
            <w:bookmarkStart w:id="107" w:name="__Fieldmark__84_625331791"/>
            <w:bookmarkEnd w:id="1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8" w:name="__Fieldmark__85_625331791"/>
            <w:bookmarkStart w:id="109" w:name="__Fieldmark__85_625331791"/>
            <w:bookmarkEnd w:id="10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0" w:name="__Fieldmark__86_625331791"/>
            <w:bookmarkStart w:id="111" w:name="__Fieldmark__86_625331791"/>
            <w:bookmarkEnd w:id="1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 (excepto leche en polvo y Quesos con Denominación de Orige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2" w:name="__Fieldmark__87_625331791"/>
            <w:bookmarkStart w:id="113" w:name="__Fieldmark__87_625331791"/>
            <w:bookmarkEnd w:id="1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4" w:name="__Fieldmark__88_625331791"/>
            <w:bookmarkStart w:id="115" w:name="__Fieldmark__88_625331791"/>
            <w:bookmarkEnd w:id="1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QUESOS con Denominación de Ori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6" w:name="__Fieldmark__89_625331791"/>
            <w:bookmarkStart w:id="117" w:name="__Fieldmark__89_625331791"/>
            <w:bookmarkEnd w:id="11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8" w:name="__Fieldmark__90_625331791"/>
            <w:bookmarkStart w:id="119" w:name="__Fieldmark__90_625331791"/>
            <w:bookmarkEnd w:id="1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0" w:name="__Fieldmark__91_625331791"/>
            <w:bookmarkStart w:id="121" w:name="__Fieldmark__91_625331791"/>
            <w:bookmarkEnd w:id="1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epto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2" w:name="__Fieldmark__92_625331791"/>
            <w:bookmarkStart w:id="123" w:name="__Fieldmark__92_625331791"/>
            <w:bookmarkEnd w:id="1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4" w:name="__Fieldmark__93_625331791"/>
            <w:bookmarkStart w:id="125" w:name="__Fieldmark__93_625331791"/>
            <w:bookmarkEnd w:id="12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lusivamente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6" w:name="__Fieldmark__94_625331791"/>
            <w:bookmarkStart w:id="127" w:name="__Fieldmark__94_625331791"/>
            <w:bookmarkEnd w:id="1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8" w:name="__Fieldmark__95_625331791"/>
            <w:bookmarkStart w:id="129" w:name="__Fieldmark__95_625331791"/>
            <w:bookmarkEnd w:id="1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0" w:name="__Fieldmark__96_625331791"/>
            <w:bookmarkStart w:id="131" w:name="__Fieldmark__96_625331791"/>
            <w:bookmarkEnd w:id="1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2" w:name="__Fieldmark__97_625331791"/>
            <w:bookmarkStart w:id="133" w:name="__Fieldmark__97_625331791"/>
            <w:bookmarkEnd w:id="13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INDUSTRÍA AUTOMOVILI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4" w:name="__Fieldmark__98_625331791"/>
            <w:bookmarkStart w:id="135" w:name="__Fieldmark__98_625331791"/>
            <w:bookmarkEnd w:id="1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6" w:name="__Fieldmark__99_625331791"/>
            <w:bookmarkStart w:id="137" w:name="__Fieldmark__99_625331791"/>
            <w:bookmarkEnd w:id="1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8" w:name="__Fieldmark__100_625331791"/>
            <w:bookmarkStart w:id="139" w:name="__Fieldmark__100_625331791"/>
            <w:bookmarkEnd w:id="1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0" w:name="__Fieldmark__101_625331791"/>
            <w:bookmarkStart w:id="141" w:name="__Fieldmark__101_625331791"/>
            <w:bookmarkEnd w:id="14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2" w:name="__Fieldmark__102_625331791"/>
            <w:bookmarkStart w:id="143" w:name="__Fieldmark__102_625331791"/>
            <w:bookmarkEnd w:id="1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bookmarkStart w:id="144" w:name="Texto1_Copy_1"/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bookmarkEnd w:id="144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5" w:name="__Fieldmark__104_625331791"/>
            <w:bookmarkStart w:id="146" w:name="__Fieldmark__104_625331791"/>
            <w:bookmarkEnd w:id="14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7" w:name="__Fieldmark__105_625331791"/>
            <w:bookmarkStart w:id="148" w:name="__Fieldmark__105_625331791"/>
            <w:bookmarkEnd w:id="14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9" w:name="__Fieldmark__106_625331791"/>
            <w:bookmarkStart w:id="150" w:name="__Fieldmark__106_625331791"/>
            <w:bookmarkEnd w:id="15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1" w:name="__Fieldmark__107_625331791"/>
            <w:bookmarkStart w:id="152" w:name="__Fieldmark__107_625331791"/>
            <w:bookmarkEnd w:id="15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3" w:name="__Fieldmark__108_625331791"/>
            <w:bookmarkStart w:id="154" w:name="__Fieldmark__108_625331791"/>
            <w:bookmarkEnd w:id="15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5" w:name="__Fieldmark__109_625331791"/>
            <w:bookmarkStart w:id="156" w:name="__Fieldmark__109_625331791"/>
            <w:bookmarkEnd w:id="15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7" w:name="__Fieldmark__110_625331791"/>
            <w:bookmarkStart w:id="158" w:name="__Fieldmark__110_625331791"/>
            <w:bookmarkEnd w:id="15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9" w:name="__Fieldmark__111_625331791"/>
            <w:bookmarkStart w:id="160" w:name="__Fieldmark__111_625331791"/>
            <w:bookmarkEnd w:id="16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1" w:name="__Fieldmark__112_625331791"/>
            <w:bookmarkStart w:id="162" w:name="__Fieldmark__112_625331791"/>
            <w:bookmarkEnd w:id="16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3" w:name="__Fieldmark__113_625331791"/>
            <w:bookmarkStart w:id="164" w:name="__Fieldmark__113_625331791"/>
            <w:bookmarkEnd w:id="16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5" w:name="__Fieldmark__114_625331791"/>
            <w:bookmarkStart w:id="166" w:name="__Fieldmark__114_625331791"/>
            <w:bookmarkEnd w:id="16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7" w:name="__Fieldmark__115_625331791"/>
            <w:bookmarkStart w:id="168" w:name="__Fieldmark__115_625331791"/>
            <w:bookmarkEnd w:id="16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9" w:name="__Fieldmark__116_625331791"/>
            <w:bookmarkStart w:id="170" w:name="__Fieldmark__116_625331791"/>
            <w:bookmarkEnd w:id="17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1" w:name="__Fieldmark__117_625331791"/>
            <w:bookmarkStart w:id="172" w:name="__Fieldmark__117_625331791"/>
            <w:bookmarkEnd w:id="17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3" w:name="__Fieldmark__118_625331791"/>
            <w:bookmarkStart w:id="174" w:name="__Fieldmark__118_625331791"/>
            <w:bookmarkEnd w:id="17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5" w:name="__Fieldmark__119_625331791"/>
            <w:bookmarkStart w:id="176" w:name="__Fieldmark__119_625331791"/>
            <w:bookmarkEnd w:id="17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7" w:name="__Fieldmark__120_625331791"/>
            <w:bookmarkStart w:id="178" w:name="__Fieldmark__120_625331791"/>
            <w:bookmarkEnd w:id="17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9" w:name="__Fieldmark__121_625331791"/>
            <w:bookmarkStart w:id="180" w:name="__Fieldmark__121_625331791"/>
            <w:bookmarkEnd w:id="18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1" w:name="__Fieldmark__122_625331791"/>
            <w:bookmarkStart w:id="182" w:name="__Fieldmark__122_625331791"/>
            <w:bookmarkEnd w:id="18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3" w:name="__Fieldmark__123_625331791"/>
            <w:bookmarkStart w:id="184" w:name="__Fieldmark__123_625331791"/>
            <w:bookmarkEnd w:id="18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5" w:name="__Fieldmark__124_625331791"/>
            <w:bookmarkStart w:id="186" w:name="__Fieldmark__124_625331791"/>
            <w:bookmarkEnd w:id="18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7" w:name="__Fieldmark__125_625331791"/>
            <w:bookmarkStart w:id="188" w:name="__Fieldmark__125_625331791"/>
            <w:bookmarkEnd w:id="18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9" w:name="__Fieldmark__126_625331791"/>
            <w:bookmarkStart w:id="190" w:name="__Fieldmark__126_625331791"/>
            <w:bookmarkEnd w:id="19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1" w:name="__Fieldmark__128_625331791"/>
            <w:bookmarkStart w:id="192" w:name="__Fieldmark__128_625331791"/>
            <w:bookmarkEnd w:id="19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193" w:name="__Fieldmark__129_625331791"/>
      <w:bookmarkStart w:id="194" w:name="__Fieldmark__129_625331791"/>
      <w:bookmarkEnd w:id="194"/>
      <w:r>
        <w:rPr>
          <w:rFonts w:eastAsia="Calibri" w:cs="Calibri" w:ascii="Calibri" w:hAnsi="Calibri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195" w:name="__Fieldmark__130_625331791"/>
      <w:bookmarkStart w:id="196" w:name="__Fieldmark__130_625331791"/>
      <w:bookmarkEnd w:id="196"/>
      <w:r/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dirección web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número de idiomas incluidos en la misma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/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9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97" w:name="__Fieldmark__134_625331791"/>
            <w:bookmarkStart w:id="198" w:name="__Fieldmark__134_625331791"/>
            <w:bookmarkEnd w:id="19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99" w:name="__Fieldmark__137_625331791"/>
            <w:bookmarkStart w:id="200" w:name="__Fieldmark__137_625331791"/>
            <w:bookmarkEnd w:id="20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01" w:name="__Fieldmark__140_625331791"/>
            <w:bookmarkStart w:id="202" w:name="__Fieldmark__140_625331791"/>
            <w:bookmarkEnd w:id="202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03" w:name="__Fieldmark__143_625331791"/>
            <w:bookmarkStart w:id="204" w:name="__Fieldmark__143_625331791"/>
            <w:bookmarkEnd w:id="204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Marcar con una X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05" w:name="__Fieldmark__144_625331791"/>
            <w:bookmarkStart w:id="206" w:name="__Fieldmark__144_625331791"/>
            <w:bookmarkEnd w:id="206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07" w:name="__Fieldmark__145_625331791"/>
            <w:bookmarkStart w:id="208" w:name="__Fieldmark__145_625331791"/>
            <w:bookmarkEnd w:id="20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09" w:name="__Fieldmark__146_625331791"/>
            <w:bookmarkStart w:id="210" w:name="__Fieldmark__146_625331791"/>
            <w:bookmarkEnd w:id="21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Indicar cuales: 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1972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uppressAutoHyphens w:val="false"/>
        <w:spacing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 a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>de 20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75" w:footer="494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1080135</wp:posOffset>
          </wp:positionH>
          <wp:positionV relativeFrom="paragraph">
            <wp:posOffset>-217805</wp:posOffset>
          </wp:positionV>
          <wp:extent cx="1301115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5813425</wp:posOffset>
          </wp:positionH>
          <wp:positionV relativeFrom="paragraph">
            <wp:posOffset>-219075</wp:posOffset>
          </wp:positionV>
          <wp:extent cx="615950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color w:val="999999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999999"/>
      </w:rPr>
      <w:instrText xml:space="preserve"> PAGE </w:instrText>
    </w:r>
    <w:r>
      <w:rPr>
        <w:sz w:val="16"/>
        <w:szCs w:val="16"/>
        <w:bCs/>
        <w:rFonts w:cs="Arial"/>
        <w:color w:val="999999"/>
      </w:rPr>
      <w:fldChar w:fldCharType="separate"/>
    </w:r>
    <w:r>
      <w:rPr>
        <w:sz w:val="16"/>
        <w:szCs w:val="16"/>
        <w:bCs/>
        <w:rFonts w:cs="Arial"/>
        <w:color w:val="999999"/>
      </w:rPr>
      <w:t>6</w:t>
    </w:r>
    <w:r>
      <w:rPr>
        <w:sz w:val="16"/>
        <w:szCs w:val="16"/>
        <w:bCs/>
        <w:rFonts w:cs="Arial"/>
        <w:color w:val="999999"/>
      </w:rPr>
      <w:fldChar w:fldCharType="end"/>
    </w:r>
    <w:r>
      <w:rPr>
        <w:rFonts w:cs="Arial"/>
        <w:bCs/>
        <w:color w:val="999999"/>
        <w:sz w:val="16"/>
        <w:szCs w:val="16"/>
      </w:rPr>
      <w:t>/</w:t>
    </w:r>
    <w:r>
      <w:rPr>
        <w:rFonts w:cs="Arial"/>
        <w:bCs/>
        <w:color w:val="999999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999999"/>
      </w:rPr>
      <w:instrText xml:space="preserve"> NUMPAGES \* ARABIC </w:instrText>
    </w:r>
    <w:r>
      <w:rPr>
        <w:sz w:val="16"/>
        <w:szCs w:val="16"/>
        <w:bCs/>
        <w:rFonts w:cs="Arial"/>
        <w:color w:val="999999"/>
      </w:rPr>
      <w:fldChar w:fldCharType="separate"/>
    </w:r>
    <w:r>
      <w:rPr>
        <w:sz w:val="16"/>
        <w:szCs w:val="16"/>
        <w:bCs/>
        <w:rFonts w:cs="Arial"/>
        <w:color w:val="999999"/>
      </w:rPr>
      <w:t>6</w:t>
    </w:r>
    <w:r>
      <w:rPr>
        <w:sz w:val="16"/>
        <w:szCs w:val="16"/>
        <w:bCs/>
        <w:rFonts w:cs="Arial"/>
        <w:color w:val="999999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335</wp:posOffset>
          </wp:positionH>
          <wp:positionV relativeFrom="paragraph">
            <wp:posOffset>193675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Times New Roman"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Symbol"/>
    </w:rPr>
  </w:style>
  <w:style w:type="character" w:styleId="WW8Num33z1">
    <w:name w:val="WW8Num33z1"/>
    <w:qFormat/>
    <w:rPr>
      <w:rFonts w:ascii="Calibri" w:hAnsi="Calibri" w:eastAsia="Courier New" w:cs="Courier New"/>
      <w:color w:val="00000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Times New Roman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  <w:lang w:val="en-US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bidi="ar-SA"/>
    </w:rPr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" w:hAnsi="AUdimat;Arial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9:00Z</dcterms:created>
  <dc:creator>cristina.fernandez</dc:creator>
  <dc:description/>
  <cp:keywords/>
  <dc:language>en-US</dc:language>
  <cp:lastModifiedBy>Ciro Del Grasso</cp:lastModifiedBy>
  <cp:lastPrinted>2020-01-10T10:56:00Z</cp:lastPrinted>
  <dcterms:modified xsi:type="dcterms:W3CDTF">2020-08-07T08:19:00Z</dcterms:modified>
  <cp:revision>15</cp:revision>
  <dc:subject/>
  <dc:title/>
</cp:coreProperties>
</file>