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/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426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1631305182"/>
      <w:bookmarkStart w:id="1" w:name="__Fieldmark__0_1631305182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1631305182"/>
      <w:bookmarkStart w:id="3" w:name="__Fieldmark__1_1631305182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34_1631305182"/>
      <w:bookmarkStart w:id="5" w:name="__Fieldmark__34_1631305182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" w:name="__Fieldmark__35_1631305182"/>
            <w:bookmarkStart w:id="8" w:name="__Fieldmark__35_1631305182"/>
            <w:bookmarkEnd w:id="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6_1631305182"/>
            <w:bookmarkStart w:id="10" w:name="__Fieldmark__36_1631305182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" w:name="Marcar2"/>
            <w:bookmarkStart w:id="12" w:name="__Fieldmark__37_1631305182"/>
            <w:bookmarkStart w:id="13" w:name="__Fieldmark__37_1631305182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1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1631305182"/>
            <w:bookmarkStart w:id="15" w:name="__Fieldmark__38_1631305182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1631305182"/>
            <w:bookmarkStart w:id="17" w:name="__Fieldmark__39_1631305182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1631305182"/>
            <w:bookmarkStart w:id="19" w:name="__Fieldmark__40_1631305182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1_1631305182"/>
            <w:bookmarkStart w:id="21" w:name="__Fieldmark__41_1631305182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1631305182"/>
            <w:bookmarkStart w:id="23" w:name="__Fieldmark__42_1631305182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1631305182"/>
            <w:bookmarkStart w:id="25" w:name="__Fieldmark__43_1631305182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1631305182"/>
            <w:bookmarkStart w:id="27" w:name="__Fieldmark__44_1631305182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45_1631305182"/>
            <w:bookmarkStart w:id="29" w:name="__Fieldmark__45_1631305182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1631305182"/>
            <w:bookmarkStart w:id="31" w:name="__Fieldmark__46_1631305182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1631305182"/>
            <w:bookmarkStart w:id="33" w:name="__Fieldmark__47_1631305182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1631305182"/>
            <w:bookmarkStart w:id="35" w:name="__Fieldmark__48_1631305182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49_1631305182"/>
            <w:bookmarkStart w:id="37" w:name="__Fieldmark__49_1631305182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1631305182"/>
            <w:bookmarkStart w:id="39" w:name="__Fieldmark__50_1631305182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1631305182"/>
            <w:bookmarkStart w:id="41" w:name="__Fieldmark__51_1631305182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1631305182"/>
            <w:bookmarkStart w:id="43" w:name="__Fieldmark__52_1631305182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53_1631305182"/>
            <w:bookmarkStart w:id="45" w:name="__Fieldmark__53_1631305182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1631305182"/>
            <w:bookmarkStart w:id="47" w:name="__Fieldmark__54_1631305182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1631305182"/>
            <w:bookmarkStart w:id="49" w:name="__Fieldmark__55_1631305182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1631305182"/>
            <w:bookmarkStart w:id="51" w:name="__Fieldmark__56_1631305182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57_1631305182"/>
            <w:bookmarkStart w:id="53" w:name="__Fieldmark__57_1631305182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1631305182"/>
            <w:bookmarkStart w:id="55" w:name="__Fieldmark__58_1631305182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1631305182"/>
            <w:bookmarkStart w:id="57" w:name="__Fieldmark__59_1631305182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1631305182"/>
            <w:bookmarkStart w:id="59" w:name="__Fieldmark__60_1631305182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1_1631305182"/>
            <w:bookmarkStart w:id="61" w:name="__Fieldmark__61_1631305182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1631305182"/>
            <w:bookmarkStart w:id="63" w:name="__Fieldmark__62_1631305182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1631305182"/>
            <w:bookmarkStart w:id="65" w:name="__Fieldmark__63_1631305182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1631305182"/>
            <w:bookmarkStart w:id="67" w:name="__Fieldmark__64_1631305182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65_1631305182"/>
            <w:bookmarkStart w:id="69" w:name="__Fieldmark__65_1631305182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1631305182"/>
            <w:bookmarkStart w:id="71" w:name="__Fieldmark__66_1631305182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1631305182"/>
            <w:bookmarkStart w:id="73" w:name="__Fieldmark__67_1631305182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1631305182"/>
            <w:bookmarkStart w:id="75" w:name="__Fieldmark__68_1631305182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69_1631305182"/>
            <w:bookmarkStart w:id="77" w:name="__Fieldmark__69_1631305182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1631305182"/>
            <w:bookmarkStart w:id="79" w:name="__Fieldmark__70_1631305182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1631305182"/>
            <w:bookmarkStart w:id="81" w:name="__Fieldmark__71_1631305182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1631305182"/>
            <w:bookmarkStart w:id="83" w:name="__Fieldmark__72_1631305182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73_1631305182"/>
            <w:bookmarkStart w:id="85" w:name="__Fieldmark__73_1631305182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1631305182"/>
            <w:bookmarkStart w:id="87" w:name="__Fieldmark__74_1631305182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1631305182"/>
            <w:bookmarkStart w:id="89" w:name="__Fieldmark__75_1631305182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1631305182"/>
            <w:bookmarkStart w:id="91" w:name="__Fieldmark__76_1631305182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77_1631305182"/>
            <w:bookmarkStart w:id="93" w:name="__Fieldmark__77_1631305182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1631305182"/>
            <w:bookmarkStart w:id="95" w:name="__Fieldmark__78_1631305182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1631305182"/>
            <w:bookmarkStart w:id="97" w:name="__Fieldmark__79_1631305182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1631305182"/>
            <w:bookmarkStart w:id="99" w:name="__Fieldmark__80_1631305182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0" w:name="__Fieldmark__81_1631305182"/>
            <w:bookmarkStart w:id="101" w:name="__Fieldmark__81_1631305182"/>
            <w:bookmarkEnd w:id="10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1631305182"/>
            <w:bookmarkStart w:id="103" w:name="__Fieldmark__82_1631305182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1631305182"/>
            <w:bookmarkStart w:id="105" w:name="__Fieldmark__83_1631305182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1631305182"/>
            <w:bookmarkStart w:id="107" w:name="__Fieldmark__84_1631305182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8" w:name="__Fieldmark__85_1631305182"/>
            <w:bookmarkStart w:id="109" w:name="__Fieldmark__85_1631305182"/>
            <w:bookmarkEnd w:id="10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1631305182"/>
            <w:bookmarkStart w:id="111" w:name="__Fieldmark__86_1631305182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 y Quesos con Denominación de Orige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1631305182"/>
            <w:bookmarkStart w:id="113" w:name="__Fieldmark__87_1631305182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1631305182"/>
            <w:bookmarkStart w:id="115" w:name="__Fieldmark__88_1631305182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QUESOS con Denominación de Or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6" w:name="__Fieldmark__89_1631305182"/>
            <w:bookmarkStart w:id="117" w:name="__Fieldmark__89_1631305182"/>
            <w:bookmarkEnd w:id="1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1631305182"/>
            <w:bookmarkStart w:id="119" w:name="__Fieldmark__90_1631305182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1631305182"/>
            <w:bookmarkStart w:id="121" w:name="__Fieldmark__91_1631305182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1631305182"/>
            <w:bookmarkStart w:id="123" w:name="__Fieldmark__92_1631305182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4" w:name="__Fieldmark__93_1631305182"/>
            <w:bookmarkStart w:id="125" w:name="__Fieldmark__93_1631305182"/>
            <w:bookmarkEnd w:id="1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1631305182"/>
            <w:bookmarkStart w:id="127" w:name="__Fieldmark__94_1631305182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1631305182"/>
            <w:bookmarkStart w:id="129" w:name="__Fieldmark__95_1631305182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1631305182"/>
            <w:bookmarkStart w:id="131" w:name="__Fieldmark__96_1631305182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2" w:name="__Fieldmark__97_1631305182"/>
            <w:bookmarkStart w:id="133" w:name="__Fieldmark__97_1631305182"/>
            <w:bookmarkEnd w:id="1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1631305182"/>
            <w:bookmarkStart w:id="135" w:name="__Fieldmark__98_1631305182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99_1631305182"/>
            <w:bookmarkStart w:id="137" w:name="__Fieldmark__99_1631305182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0_1631305182"/>
            <w:bookmarkStart w:id="139" w:name="__Fieldmark__100_1631305182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0" w:name="__Fieldmark__101_1631305182"/>
            <w:bookmarkStart w:id="141" w:name="__Fieldmark__101_1631305182"/>
            <w:bookmarkEnd w:id="1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2_1631305182"/>
            <w:bookmarkStart w:id="143" w:name="__Fieldmark__102_1631305182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44" w:name="Texto1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4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4_1631305182"/>
            <w:bookmarkStart w:id="146" w:name="__Fieldmark__104_1631305182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5_1631305182"/>
            <w:bookmarkStart w:id="148" w:name="__Fieldmark__105_1631305182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6_1631305182"/>
            <w:bookmarkStart w:id="150" w:name="__Fieldmark__106_1631305182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7_1631305182"/>
            <w:bookmarkStart w:id="152" w:name="__Fieldmark__107_1631305182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8_1631305182"/>
            <w:bookmarkStart w:id="154" w:name="__Fieldmark__108_1631305182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9_1631305182"/>
            <w:bookmarkStart w:id="156" w:name="__Fieldmark__109_1631305182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10_1631305182"/>
            <w:bookmarkStart w:id="158" w:name="__Fieldmark__110_1631305182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1_1631305182"/>
            <w:bookmarkStart w:id="160" w:name="__Fieldmark__111_1631305182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2_1631305182"/>
            <w:bookmarkStart w:id="162" w:name="__Fieldmark__112_1631305182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3_1631305182"/>
            <w:bookmarkStart w:id="164" w:name="__Fieldmark__113_1631305182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4_1631305182"/>
            <w:bookmarkStart w:id="166" w:name="__Fieldmark__114_1631305182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5_1631305182"/>
            <w:bookmarkStart w:id="168" w:name="__Fieldmark__115_1631305182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1631305182"/>
            <w:bookmarkStart w:id="170" w:name="__Fieldmark__116_1631305182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17_1631305182"/>
            <w:bookmarkStart w:id="172" w:name="__Fieldmark__117_1631305182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3" w:name="__Fieldmark__118_1631305182"/>
            <w:bookmarkStart w:id="174" w:name="__Fieldmark__118_1631305182"/>
            <w:bookmarkEnd w:id="1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19_1631305182"/>
            <w:bookmarkStart w:id="176" w:name="__Fieldmark__119_1631305182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0_1631305182"/>
            <w:bookmarkStart w:id="178" w:name="__Fieldmark__120_1631305182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1_1631305182"/>
            <w:bookmarkStart w:id="180" w:name="__Fieldmark__121_1631305182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22_1631305182"/>
            <w:bookmarkStart w:id="182" w:name="__Fieldmark__122_1631305182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23_1631305182"/>
            <w:bookmarkStart w:id="184" w:name="__Fieldmark__123_1631305182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24_1631305182"/>
            <w:bookmarkStart w:id="186" w:name="__Fieldmark__124_1631305182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25_1631305182"/>
            <w:bookmarkStart w:id="188" w:name="__Fieldmark__125_1631305182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26_1631305182"/>
            <w:bookmarkStart w:id="190" w:name="__Fieldmark__126_1631305182"/>
            <w:bookmarkEnd w:id="1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28_1631305182"/>
            <w:bookmarkStart w:id="192" w:name="__Fieldmark__128_1631305182"/>
            <w:bookmarkEnd w:id="1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3" w:name="__Fieldmark__129_1631305182"/>
      <w:bookmarkStart w:id="194" w:name="__Fieldmark__129_1631305182"/>
      <w:bookmarkEnd w:id="194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5" w:name="__Fieldmark__130_1631305182"/>
      <w:bookmarkStart w:id="196" w:name="__Fieldmark__130_1631305182"/>
      <w:bookmarkEnd w:id="196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97" w:name="__Fieldmark__134_1631305182"/>
            <w:bookmarkStart w:id="198" w:name="__Fieldmark__134_1631305182"/>
            <w:bookmarkEnd w:id="19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99" w:name="__Fieldmark__137_1631305182"/>
            <w:bookmarkStart w:id="200" w:name="__Fieldmark__137_1631305182"/>
            <w:bookmarkEnd w:id="20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1" w:name="__Fieldmark__140_1631305182"/>
            <w:bookmarkStart w:id="202" w:name="__Fieldmark__140_1631305182"/>
            <w:bookmarkEnd w:id="20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3" w:name="__Fieldmark__143_1631305182"/>
            <w:bookmarkStart w:id="204" w:name="__Fieldmark__143_1631305182"/>
            <w:bookmarkEnd w:id="20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5" w:name="__Fieldmark__144_1631305182"/>
            <w:bookmarkStart w:id="206" w:name="__Fieldmark__144_1631305182"/>
            <w:bookmarkEnd w:id="20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7" w:name="__Fieldmark__145_1631305182"/>
            <w:bookmarkStart w:id="208" w:name="__Fieldmark__145_1631305182"/>
            <w:bookmarkEnd w:id="20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9" w:name="__Fieldmark__146_1631305182"/>
            <w:bookmarkStart w:id="210" w:name="__Fieldmark__146_1631305182"/>
            <w:bookmarkEnd w:id="21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Prrafodelista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75" w:footer="494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33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" w:hAnsi="AUdimat;Arial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Ciro Del Grasso</cp:lastModifiedBy>
  <cp:lastPrinted>2020-01-10T10:56:00Z</cp:lastPrinted>
  <dcterms:modified xsi:type="dcterms:W3CDTF">2020-08-07T08:35:00Z</dcterms:modified>
  <cp:revision>14</cp:revision>
  <dc:subject/>
  <dc:title/>
</cp:coreProperties>
</file>