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bookmarkStart w:id="0" w:name="_Hlk520827575"/>
      <w:bookmarkEnd w:id="0"/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1" w:name="Texto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1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bidi="ar-SA"/>
        </w:rPr>
      </w:r>
      <w:r>
        <w:rPr>
          <w:sz w:val="20"/>
          <w:b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bookmarkStart w:id="2" w:name="_Hlk520827575"/>
      <w:bookmarkEnd w:id="2"/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lineRule="auto" w:line="276"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lineRule="auto" w:line="276"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3" w:name="__Fieldmark__8_3744400902"/>
      <w:bookmarkStart w:id="4" w:name="__Fieldmark__8_3744400902"/>
      <w:bookmarkEnd w:id="4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5" w:name="__Fieldmark__9_3744400902"/>
      <w:bookmarkStart w:id="6" w:name="__Fieldmark__9_3744400902"/>
      <w:bookmarkEnd w:id="6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>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7" w:name="__Fieldmark__10_3744400902"/>
      <w:bookmarkStart w:id="8" w:name="__Fieldmark__10_3744400902"/>
      <w:bookmarkEnd w:id="8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>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9" w:name="__Fieldmark__11_3744400902"/>
      <w:bookmarkStart w:id="10" w:name="__Fieldmark__11_3744400902"/>
      <w:bookmarkEnd w:id="10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uto" w:line="276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uto" w:line="276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uto" w:line="276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/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;Calibri" w:cs="Calibri"/>
          <w:sz w:val="20"/>
          <w:szCs w:val="20"/>
          <w:lang w:bidi="ar-SA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>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>.</w:t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;Calibri" w:cs="Calibri"/>
          <w:sz w:val="20"/>
          <w:szCs w:val="20"/>
          <w:lang w:bidi="ar-SA"/>
        </w:rPr>
      </w:pPr>
      <w:r>
        <w:rPr>
          <w:rFonts w:eastAsia="GillSans;Calibri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</w:t>
      </w:r>
      <w:r>
        <w:rPr>
          <w:rFonts w:eastAsia="Calibri" w:cs="Calibri" w:ascii="Calibri" w:hAnsi="Calibri"/>
          <w:i/>
          <w:sz w:val="20"/>
          <w:szCs w:val="20"/>
          <w:u w:val="single"/>
          <w:lang w:bidi="ar-SA"/>
        </w:rPr>
        <w:t>si la sociedad es de administración mancomunada deberán indicarse expresamente los nombres de todos los administradores mancomunados y todos los documentos deberán estar firmados por ello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)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Angel Luis Fernández Méndez</cp:lastModifiedBy>
  <cp:lastPrinted>2019-08-05T12:19:00Z</cp:lastPrinted>
  <dcterms:modified xsi:type="dcterms:W3CDTF">2019-12-27T12:01:00Z</dcterms:modified>
  <cp:revision>56</cp:revision>
  <dc:subject/>
  <dc:title/>
</cp:coreProperties>
</file>