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bookmarkStart w:id="0" w:name="_Hlk500161331"/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" w:name="Marcar1"/>
      <w:bookmarkStart w:id="2" w:name="__Fieldmark__0_2413079746"/>
      <w:bookmarkStart w:id="3" w:name="__Fieldmark__0_2413079746"/>
      <w:bookmarkEnd w:id="3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1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1_2413079746"/>
      <w:bookmarkStart w:id="5" w:name="__Fieldmark__1_2413079746"/>
      <w:bookmarkEnd w:id="5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6" w:name="__Fieldmark__34_2413079746"/>
      <w:bookmarkStart w:id="7" w:name="__Fieldmark__34_2413079746"/>
      <w:bookmarkEnd w:id="7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8" w:name="_Hlk523825145"/>
            <w:bookmarkEnd w:id="8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" w:name="__Fieldmark__35_2413079746"/>
            <w:bookmarkStart w:id="10" w:name="__Fieldmark__35_2413079746"/>
            <w:bookmarkEnd w:id="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" w:name="__Fieldmark__36_2413079746"/>
            <w:bookmarkStart w:id="12" w:name="__Fieldmark__36_2413079746"/>
            <w:bookmarkEnd w:id="1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" w:name="__Fieldmark__37_2413079746"/>
            <w:bookmarkStart w:id="14" w:name="__Fieldmark__37_2413079746"/>
            <w:bookmarkEnd w:id="1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" w:name="__Fieldmark__38_2413079746"/>
            <w:bookmarkStart w:id="16" w:name="__Fieldmark__38_2413079746"/>
            <w:bookmarkEnd w:id="1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" w:name="__Fieldmark__39_2413079746"/>
            <w:bookmarkStart w:id="18" w:name="__Fieldmark__39_2413079746"/>
            <w:bookmarkEnd w:id="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" w:name="__Fieldmark__40_2413079746"/>
            <w:bookmarkStart w:id="20" w:name="__Fieldmark__40_2413079746"/>
            <w:bookmarkEnd w:id="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" w:name="__Fieldmark__41_2413079746"/>
            <w:bookmarkStart w:id="22" w:name="__Fieldmark__41_2413079746"/>
            <w:bookmarkEnd w:id="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ÍCULOS PARA EL HOGAR Y LA COC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3" w:name="__Fieldmark__42_2413079746"/>
            <w:bookmarkStart w:id="24" w:name="__Fieldmark__42_2413079746"/>
            <w:bookmarkEnd w:id="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5" w:name="__Fieldmark__43_2413079746"/>
            <w:bookmarkStart w:id="26" w:name="__Fieldmark__43_2413079746"/>
            <w:bookmarkEnd w:id="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7" w:name="__Fieldmark__44_2413079746"/>
            <w:bookmarkStart w:id="28" w:name="__Fieldmark__44_2413079746"/>
            <w:bookmarkEnd w:id="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9" w:name="__Fieldmark__45_2413079746"/>
            <w:bookmarkStart w:id="30" w:name="__Fieldmark__45_2413079746"/>
            <w:bookmarkEnd w:id="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1" w:name="__Fieldmark__46_2413079746"/>
            <w:bookmarkStart w:id="32" w:name="__Fieldmark__46_2413079746"/>
            <w:bookmarkEnd w:id="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3" w:name="__Fieldmark__47_2413079746"/>
            <w:bookmarkStart w:id="34" w:name="__Fieldmark__47_2413079746"/>
            <w:bookmarkEnd w:id="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5" w:name="__Fieldmark__48_2413079746"/>
            <w:bookmarkStart w:id="36" w:name="__Fieldmark__48_2413079746"/>
            <w:bookmarkEnd w:id="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7" w:name="__Fieldmark__49_2413079746"/>
            <w:bookmarkStart w:id="38" w:name="__Fieldmark__49_2413079746"/>
            <w:bookmarkEnd w:id="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9" w:name="__Fieldmark__50_2413079746"/>
            <w:bookmarkStart w:id="40" w:name="__Fieldmark__50_2413079746"/>
            <w:bookmarkEnd w:id="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1" w:name="__Fieldmark__51_2413079746"/>
            <w:bookmarkStart w:id="42" w:name="__Fieldmark__51_2413079746"/>
            <w:bookmarkEnd w:id="4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3" w:name="__Fieldmark__52_2413079746"/>
            <w:bookmarkStart w:id="44" w:name="__Fieldmark__52_2413079746"/>
            <w:bookmarkEnd w:id="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5" w:name="__Fieldmark__53_2413079746"/>
            <w:bookmarkStart w:id="46" w:name="__Fieldmark__53_2413079746"/>
            <w:bookmarkEnd w:id="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7" w:name="__Fieldmark__54_2413079746"/>
            <w:bookmarkStart w:id="48" w:name="__Fieldmark__54_2413079746"/>
            <w:bookmarkEnd w:id="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9" w:name="__Fieldmark__55_2413079746"/>
            <w:bookmarkStart w:id="50" w:name="__Fieldmark__55_2413079746"/>
            <w:bookmarkEnd w:id="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1" w:name="__Fieldmark__56_2413079746"/>
            <w:bookmarkStart w:id="52" w:name="__Fieldmark__56_2413079746"/>
            <w:bookmarkEnd w:id="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3" w:name="__Fieldmark__57_2413079746"/>
            <w:bookmarkStart w:id="54" w:name="__Fieldmark__57_2413079746"/>
            <w:bookmarkEnd w:id="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ETICOS, PRODUCTOS DE SALUD Y BELLE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5" w:name="__Fieldmark__58_2413079746"/>
            <w:bookmarkStart w:id="56" w:name="__Fieldmark__58_2413079746"/>
            <w:bookmarkEnd w:id="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7" w:name="__Fieldmark__59_2413079746"/>
            <w:bookmarkStart w:id="58" w:name="__Fieldmark__59_2413079746"/>
            <w:bookmarkEnd w:id="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9" w:name="__Fieldmark__60_2413079746"/>
            <w:bookmarkStart w:id="60" w:name="__Fieldmark__60_2413079746"/>
            <w:bookmarkEnd w:id="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1" w:name="__Fieldmark__61_2413079746"/>
            <w:bookmarkStart w:id="62" w:name="__Fieldmark__61_2413079746"/>
            <w:bookmarkEnd w:id="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3" w:name="__Fieldmark__62_2413079746"/>
            <w:bookmarkStart w:id="64" w:name="__Fieldmark__62_2413079746"/>
            <w:bookmarkEnd w:id="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5" w:name="__Fieldmark__63_2413079746"/>
            <w:bookmarkStart w:id="66" w:name="__Fieldmark__63_2413079746"/>
            <w:bookmarkEnd w:id="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7" w:name="__Fieldmark__64_2413079746"/>
            <w:bookmarkStart w:id="68" w:name="__Fieldmark__64_2413079746"/>
            <w:bookmarkEnd w:id="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9" w:name="__Fieldmark__65_2413079746"/>
            <w:bookmarkStart w:id="70" w:name="__Fieldmark__65_2413079746"/>
            <w:bookmarkEnd w:id="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1" w:name="__Fieldmark__66_2413079746"/>
            <w:bookmarkStart w:id="72" w:name="__Fieldmark__66_2413079746"/>
            <w:bookmarkEnd w:id="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3" w:name="__Fieldmark__67_2413079746"/>
            <w:bookmarkStart w:id="74" w:name="__Fieldmark__67_2413079746"/>
            <w:bookmarkEnd w:id="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5" w:name="__Fieldmark__68_2413079746"/>
            <w:bookmarkStart w:id="76" w:name="__Fieldmark__68_2413079746"/>
            <w:bookmarkEnd w:id="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7" w:name="__Fieldmark__69_2413079746"/>
            <w:bookmarkStart w:id="78" w:name="__Fieldmark__69_2413079746"/>
            <w:bookmarkEnd w:id="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9" w:name="__Fieldmark__70_2413079746"/>
            <w:bookmarkStart w:id="80" w:name="__Fieldmark__70_2413079746"/>
            <w:bookmarkEnd w:id="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1" w:name="__Fieldmark__71_2413079746"/>
            <w:bookmarkStart w:id="82" w:name="__Fieldmark__71_2413079746"/>
            <w:bookmarkEnd w:id="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3" w:name="__Fieldmark__72_2413079746"/>
            <w:bookmarkStart w:id="84" w:name="__Fieldmark__72_2413079746"/>
            <w:bookmarkEnd w:id="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5" w:name="__Fieldmark__73_2413079746"/>
            <w:bookmarkStart w:id="86" w:name="__Fieldmark__73_2413079746"/>
            <w:bookmarkEnd w:id="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7" w:name="__Fieldmark__74_2413079746"/>
            <w:bookmarkStart w:id="88" w:name="__Fieldmark__74_2413079746"/>
            <w:bookmarkEnd w:id="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9" w:name="__Fieldmark__75_2413079746"/>
            <w:bookmarkStart w:id="90" w:name="__Fieldmark__75_2413079746"/>
            <w:bookmarkEnd w:id="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1" w:name="__Fieldmark__76_2413079746"/>
            <w:bookmarkStart w:id="92" w:name="__Fieldmark__76_2413079746"/>
            <w:bookmarkEnd w:id="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3" w:name="__Fieldmark__77_2413079746"/>
            <w:bookmarkStart w:id="94" w:name="__Fieldmark__77_2413079746"/>
            <w:bookmarkEnd w:id="9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5" w:name="__Fieldmark__78_2413079746"/>
            <w:bookmarkStart w:id="96" w:name="__Fieldmark__78_2413079746"/>
            <w:bookmarkEnd w:id="9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7" w:name="__Fieldmark__79_2413079746"/>
            <w:bookmarkStart w:id="98" w:name="__Fieldmark__79_2413079746"/>
            <w:bookmarkEnd w:id="9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9" w:name="__Fieldmark__80_2413079746"/>
            <w:bookmarkStart w:id="100" w:name="__Fieldmark__80_2413079746"/>
            <w:bookmarkEnd w:id="10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1" w:name="__Fieldmark__81_2413079746"/>
            <w:bookmarkStart w:id="102" w:name="__Fieldmark__81_2413079746"/>
            <w:bookmarkEnd w:id="10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3" w:name="__Fieldmark__82_2413079746"/>
            <w:bookmarkStart w:id="104" w:name="__Fieldmark__82_2413079746"/>
            <w:bookmarkEnd w:id="10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5" w:name="__Fieldmark__83_2413079746"/>
            <w:bookmarkStart w:id="106" w:name="__Fieldmark__83_2413079746"/>
            <w:bookmarkEnd w:id="10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7" w:name="__Fieldmark__84_2413079746"/>
            <w:bookmarkStart w:id="108" w:name="__Fieldmark__84_2413079746"/>
            <w:bookmarkEnd w:id="10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9" w:name="__Fieldmark__85_2413079746"/>
            <w:bookmarkStart w:id="110" w:name="__Fieldmark__85_2413079746"/>
            <w:bookmarkEnd w:id="1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1" w:name="__Fieldmark__86_2413079746"/>
            <w:bookmarkStart w:id="112" w:name="__Fieldmark__86_2413079746"/>
            <w:bookmarkEnd w:id="11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3" w:name="__Fieldmark__87_2413079746"/>
            <w:bookmarkStart w:id="114" w:name="__Fieldmark__87_2413079746"/>
            <w:bookmarkEnd w:id="11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5" w:name="__Fieldmark__88_2413079746"/>
            <w:bookmarkStart w:id="116" w:name="__Fieldmark__88_2413079746"/>
            <w:bookmarkEnd w:id="11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7" w:name="__Fieldmark__89_2413079746"/>
            <w:bookmarkStart w:id="118" w:name="__Fieldmark__89_2413079746"/>
            <w:bookmarkEnd w:id="1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9" w:name="__Fieldmark__90_2413079746"/>
            <w:bookmarkStart w:id="120" w:name="__Fieldmark__90_2413079746"/>
            <w:bookmarkEnd w:id="1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1" w:name="__Fieldmark__91_2413079746"/>
            <w:bookmarkStart w:id="122" w:name="__Fieldmark__91_2413079746"/>
            <w:bookmarkEnd w:id="1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3" w:name="__Fieldmark__92_2413079746"/>
            <w:bookmarkStart w:id="124" w:name="__Fieldmark__92_2413079746"/>
            <w:bookmarkEnd w:id="1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5" w:name="__Fieldmark__93_2413079746"/>
            <w:bookmarkStart w:id="126" w:name="__Fieldmark__93_2413079746"/>
            <w:bookmarkEnd w:id="1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7" w:name="__Fieldmark__94_2413079746"/>
            <w:bookmarkStart w:id="128" w:name="__Fieldmark__94_2413079746"/>
            <w:bookmarkEnd w:id="1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9" w:name="__Fieldmark__95_2413079746"/>
            <w:bookmarkStart w:id="130" w:name="__Fieldmark__95_2413079746"/>
            <w:bookmarkEnd w:id="1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1" w:name="__Fieldmark__96_2413079746"/>
            <w:bookmarkStart w:id="132" w:name="__Fieldmark__96_2413079746"/>
            <w:bookmarkEnd w:id="1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3" w:name="__Fieldmark__97_2413079746"/>
            <w:bookmarkStart w:id="134" w:name="__Fieldmark__97_2413079746"/>
            <w:bookmarkEnd w:id="1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5" w:name="__Fieldmark__98_2413079746"/>
            <w:bookmarkStart w:id="136" w:name="__Fieldmark__98_2413079746"/>
            <w:bookmarkEnd w:id="1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7" w:name="__Fieldmark__100_2413079746"/>
            <w:bookmarkStart w:id="138" w:name="__Fieldmark__100_2413079746"/>
            <w:bookmarkEnd w:id="1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9" w:name="__Fieldmark__101_2413079746"/>
            <w:bookmarkStart w:id="140" w:name="__Fieldmark__101_2413079746"/>
            <w:bookmarkEnd w:id="1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1" w:name="__Fieldmark__102_2413079746"/>
            <w:bookmarkStart w:id="142" w:name="__Fieldmark__102_2413079746"/>
            <w:bookmarkEnd w:id="14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3" w:name="__Fieldmark__103_2413079746"/>
            <w:bookmarkStart w:id="144" w:name="__Fieldmark__103_2413079746"/>
            <w:bookmarkEnd w:id="1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4_2413079746"/>
            <w:bookmarkStart w:id="146" w:name="__Fieldmark__104_2413079746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5_2413079746"/>
            <w:bookmarkStart w:id="148" w:name="__Fieldmark__105_2413079746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6_2413079746"/>
            <w:bookmarkStart w:id="150" w:name="__Fieldmark__106_2413079746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7_2413079746"/>
            <w:bookmarkStart w:id="152" w:name="__Fieldmark__107_2413079746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DE JARDINERÍA Y DE BRICO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8_2413079746"/>
            <w:bookmarkStart w:id="154" w:name="__Fieldmark__108_2413079746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9_2413079746"/>
            <w:bookmarkStart w:id="156" w:name="__Fieldmark__109_2413079746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10_2413079746"/>
            <w:bookmarkStart w:id="158" w:name="__Fieldmark__110_2413079746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1_2413079746"/>
            <w:bookmarkStart w:id="160" w:name="__Fieldmark__111_2413079746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2_2413079746"/>
            <w:bookmarkStart w:id="162" w:name="__Fieldmark__112_2413079746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3_2413079746"/>
            <w:bookmarkStart w:id="164" w:name="__Fieldmark__113_2413079746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RODUCTOS PARA EL CUIDADO DEL AUTOMÓV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4_2413079746"/>
            <w:bookmarkStart w:id="166" w:name="__Fieldmark__114_2413079746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5_2413079746"/>
            <w:bookmarkStart w:id="168" w:name="__Fieldmark__115_2413079746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2413079746"/>
            <w:bookmarkStart w:id="170" w:name="__Fieldmark__116_2413079746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1" w:name="__Fieldmark__117_2413079746"/>
            <w:bookmarkStart w:id="172" w:name="__Fieldmark__117_2413079746"/>
            <w:bookmarkEnd w:id="1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73" w:name="_Hlk530499696"/>
            <w:bookmarkStart w:id="174" w:name="_Hlk530499696"/>
            <w:bookmarkEnd w:id="17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18_2413079746"/>
            <w:bookmarkStart w:id="176" w:name="__Fieldmark__118_2413079746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19_2413079746"/>
            <w:bookmarkStart w:id="178" w:name="__Fieldmark__119_2413079746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0_2413079746"/>
            <w:bookmarkStart w:id="180" w:name="__Fieldmark__120_2413079746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21_2413079746"/>
            <w:bookmarkStart w:id="182" w:name="__Fieldmark__121_2413079746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1440" w:leader="none"/>
              </w:tabs>
              <w:suppressAutoHyphens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22_2413079746"/>
            <w:bookmarkStart w:id="184" w:name="__Fieldmark__122_2413079746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23_2413079746"/>
            <w:bookmarkStart w:id="186" w:name="__Fieldmark__123_2413079746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24_2413079746"/>
            <w:bookmarkStart w:id="188" w:name="__Fieldmark__124_2413079746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9" w:name="__Fieldmark__125_2413079746"/>
            <w:bookmarkStart w:id="190" w:name="__Fieldmark__125_2413079746"/>
            <w:bookmarkEnd w:id="1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1" w:name="__Fieldmark__126_2413079746"/>
            <w:bookmarkStart w:id="192" w:name="__Fieldmark__126_2413079746"/>
            <w:bookmarkEnd w:id="1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3" w:name="__Fieldmark__128_2413079746"/>
            <w:bookmarkStart w:id="194" w:name="__Fieldmark__128_2413079746"/>
            <w:bookmarkEnd w:id="19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5" w:name="__Fieldmark__129_2413079746"/>
      <w:bookmarkStart w:id="196" w:name="__Fieldmark__129_2413079746"/>
      <w:bookmarkEnd w:id="19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7" w:name="__Fieldmark__130_2413079746"/>
      <w:bookmarkStart w:id="198" w:name="__Fieldmark__130_2413079746"/>
      <w:bookmarkEnd w:id="198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lineRule="auto" w:line="276"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9" w:name="__Fieldmark__134_2413079746"/>
            <w:bookmarkStart w:id="200" w:name="__Fieldmark__134_2413079746"/>
            <w:bookmarkEnd w:id="20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1" w:name="__Fieldmark__137_2413079746"/>
            <w:bookmarkStart w:id="202" w:name="__Fieldmark__137_2413079746"/>
            <w:bookmarkEnd w:id="20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3" w:name="__Fieldmark__140_2413079746"/>
            <w:bookmarkStart w:id="204" w:name="__Fieldmark__140_2413079746"/>
            <w:bookmarkEnd w:id="20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5" w:name="__Fieldmark__143_2413079746"/>
            <w:bookmarkStart w:id="206" w:name="__Fieldmark__143_2413079746"/>
            <w:bookmarkEnd w:id="20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7" w:name="__Fieldmark__144_2413079746"/>
            <w:bookmarkStart w:id="208" w:name="__Fieldmark__144_2413079746"/>
            <w:bookmarkEnd w:id="20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9" w:name="__Fieldmark__145_2413079746"/>
            <w:bookmarkStart w:id="210" w:name="__Fieldmark__145_2413079746"/>
            <w:bookmarkEnd w:id="2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1" w:name="__Fieldmark__146_2413079746"/>
            <w:bookmarkStart w:id="212" w:name="__Fieldmark__146_2413079746"/>
            <w:bookmarkEnd w:id="21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ar-SA"/>
        </w:rPr>
        <w:t>.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</w:t>
      </w:r>
      <w:r>
        <w:rPr>
          <w:rFonts w:eastAsia="Calibri" w:cs="Calibri" w:ascii="Calibri" w:hAnsi="Calibri"/>
          <w:i/>
          <w:sz w:val="20"/>
          <w:szCs w:val="20"/>
          <w:u w:val="single"/>
          <w:lang w:bidi="ar-SA"/>
        </w:rPr>
        <w:t>si la sociedad es de administración mancomunada deberán indicarse expresamente los nombres de todos los administradores mancomunados y todos los documentos deberán estar firmados por ello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)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center"/>
        <w:rPr/>
      </w:pPr>
      <w:bookmarkStart w:id="213" w:name="_Hlk500161331"/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  <w:bookmarkEnd w:id="213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Angel Luis Fernández Méndez</cp:lastModifiedBy>
  <cp:lastPrinted>2019-08-05T12:19:00Z</cp:lastPrinted>
  <dcterms:modified xsi:type="dcterms:W3CDTF">2019-12-27T11:58:00Z</dcterms:modified>
  <cp:revision>55</cp:revision>
  <dc:subject/>
  <dc:title/>
</cp:coreProperties>
</file>