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1_Copy_1"/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9_223775169"/>
      <w:bookmarkStart w:id="2" w:name="__Fieldmark__9_223775169"/>
      <w:bookmarkEnd w:id="2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3" w:name="__Fieldmark__10_223775169"/>
      <w:bookmarkStart w:id="4" w:name="__Fieldmark__10_223775169"/>
      <w:bookmarkEnd w:id="4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5" w:name="__Fieldmark__11_223775169"/>
      <w:bookmarkStart w:id="6" w:name="__Fieldmark__11_223775169"/>
      <w:bookmarkEnd w:id="6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ACREDITACIÓN O ENTRADA AL EVENTO, EN AQUELLAS ACCIONES QU</w:t>
      </w:r>
      <w:r>
        <w:rPr>
          <w:rFonts w:eastAsia="Arial" w:cs="Calibri" w:ascii="Calibri" w:hAnsi="Calibri"/>
          <w:color w:val="000000"/>
          <w:sz w:val="18"/>
          <w:szCs w:val="18"/>
          <w:lang w:bidi="es-ES"/>
        </w:rPr>
        <w:t xml:space="preserve">E SE EXIJA </w:t>
      </w:r>
      <w:r>
        <w:rPr>
          <w:rFonts w:eastAsia="Arial" w:cs="Calibri" w:ascii="Calibri" w:hAnsi="Calibri"/>
          <w:i/>
          <w:sz w:val="18"/>
          <w:szCs w:val="18"/>
          <w:lang w:bidi="es-ES"/>
        </w:rPr>
        <w:t>(indicadas en el artículo 14.1 del presente Acuerdo).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7" w:name="__Fieldmark__12_223775169"/>
      <w:bookmarkStart w:id="8" w:name="__Fieldmark__12_223775169"/>
      <w:bookmarkEnd w:id="8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CERTIFICADO DE ESTAR AL CORRIENTE DE PAGO CON LA SEGURIDAD SOCIAL VIGENTE EN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9" w:name="__Fieldmark__13_223775169"/>
      <w:bookmarkStart w:id="10" w:name="__Fieldmark__13_223775169"/>
      <w:bookmarkEnd w:id="10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LU, para esta convocatoria.</w:t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bidi="es-ES"/>
        </w:rPr>
        <w:t xml:space="preserve">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suppressAutoHyphens w:val="false"/>
        <w:spacing w:lineRule="atLeast" w:line="200" w:before="60" w:after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2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2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05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Angel Luis Fernández Méndez</cp:lastModifiedBy>
  <cp:lastPrinted>2020-01-10T10:56:00Z</cp:lastPrinted>
  <dcterms:modified xsi:type="dcterms:W3CDTF">2020-01-16T10:01:00Z</dcterms:modified>
  <cp:revision>7</cp:revision>
  <dc:subject/>
  <dc:title/>
</cp:coreProperties>
</file>