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/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numPr>
          <w:ilvl w:val="1"/>
          <w:numId w:val="4"/>
        </w:numPr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799131582"/>
      <w:bookmarkStart w:id="1" w:name="__Fieldmark__0_799131582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799131582"/>
      <w:bookmarkStart w:id="3" w:name="__Fieldmark__1_799131582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34_799131582"/>
      <w:bookmarkStart w:id="5" w:name="__Fieldmark__34_799131582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" w:name="__Fieldmark__35_799131582"/>
            <w:bookmarkStart w:id="8" w:name="__Fieldmark__35_799131582"/>
            <w:bookmarkEnd w:id="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" w:name="__Fieldmark__36_799131582"/>
            <w:bookmarkStart w:id="10" w:name="__Fieldmark__36_799131582"/>
            <w:bookmarkEnd w:id="1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" w:name="Marcar2"/>
            <w:bookmarkStart w:id="12" w:name="__Fieldmark__37_799131582"/>
            <w:bookmarkStart w:id="13" w:name="__Fieldmark__37_799131582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1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799131582"/>
            <w:bookmarkStart w:id="15" w:name="__Fieldmark__38_799131582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799131582"/>
            <w:bookmarkStart w:id="17" w:name="__Fieldmark__39_799131582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799131582"/>
            <w:bookmarkStart w:id="19" w:name="__Fieldmark__40_799131582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1_799131582"/>
            <w:bookmarkStart w:id="21" w:name="__Fieldmark__41_799131582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799131582"/>
            <w:bookmarkStart w:id="23" w:name="__Fieldmark__42_799131582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799131582"/>
            <w:bookmarkStart w:id="25" w:name="__Fieldmark__43_799131582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799131582"/>
            <w:bookmarkStart w:id="27" w:name="__Fieldmark__44_799131582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45_799131582"/>
            <w:bookmarkStart w:id="29" w:name="__Fieldmark__45_799131582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799131582"/>
            <w:bookmarkStart w:id="31" w:name="__Fieldmark__46_799131582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799131582"/>
            <w:bookmarkStart w:id="33" w:name="__Fieldmark__47_799131582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799131582"/>
            <w:bookmarkStart w:id="35" w:name="__Fieldmark__48_799131582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49_799131582"/>
            <w:bookmarkStart w:id="37" w:name="__Fieldmark__49_799131582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799131582"/>
            <w:bookmarkStart w:id="39" w:name="__Fieldmark__50_799131582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799131582"/>
            <w:bookmarkStart w:id="41" w:name="__Fieldmark__51_799131582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799131582"/>
            <w:bookmarkStart w:id="43" w:name="__Fieldmark__52_799131582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53_799131582"/>
            <w:bookmarkStart w:id="45" w:name="__Fieldmark__53_799131582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799131582"/>
            <w:bookmarkStart w:id="47" w:name="__Fieldmark__54_799131582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799131582"/>
            <w:bookmarkStart w:id="49" w:name="__Fieldmark__55_799131582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799131582"/>
            <w:bookmarkStart w:id="51" w:name="__Fieldmark__56_799131582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57_799131582"/>
            <w:bookmarkStart w:id="53" w:name="__Fieldmark__57_799131582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799131582"/>
            <w:bookmarkStart w:id="55" w:name="__Fieldmark__58_799131582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799131582"/>
            <w:bookmarkStart w:id="57" w:name="__Fieldmark__59_799131582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799131582"/>
            <w:bookmarkStart w:id="59" w:name="__Fieldmark__60_799131582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1_799131582"/>
            <w:bookmarkStart w:id="61" w:name="__Fieldmark__61_799131582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799131582"/>
            <w:bookmarkStart w:id="63" w:name="__Fieldmark__62_799131582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799131582"/>
            <w:bookmarkStart w:id="65" w:name="__Fieldmark__63_799131582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799131582"/>
            <w:bookmarkStart w:id="67" w:name="__Fieldmark__64_799131582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65_799131582"/>
            <w:bookmarkStart w:id="69" w:name="__Fieldmark__65_799131582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799131582"/>
            <w:bookmarkStart w:id="71" w:name="__Fieldmark__66_799131582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799131582"/>
            <w:bookmarkStart w:id="73" w:name="__Fieldmark__67_799131582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799131582"/>
            <w:bookmarkStart w:id="75" w:name="__Fieldmark__68_799131582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69_799131582"/>
            <w:bookmarkStart w:id="77" w:name="__Fieldmark__69_799131582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799131582"/>
            <w:bookmarkStart w:id="79" w:name="__Fieldmark__70_799131582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799131582"/>
            <w:bookmarkStart w:id="81" w:name="__Fieldmark__71_799131582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799131582"/>
            <w:bookmarkStart w:id="83" w:name="__Fieldmark__72_799131582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73_799131582"/>
            <w:bookmarkStart w:id="85" w:name="__Fieldmark__73_799131582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799131582"/>
            <w:bookmarkStart w:id="87" w:name="__Fieldmark__74_799131582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799131582"/>
            <w:bookmarkStart w:id="89" w:name="__Fieldmark__75_799131582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799131582"/>
            <w:bookmarkStart w:id="91" w:name="__Fieldmark__76_799131582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77_799131582"/>
            <w:bookmarkStart w:id="93" w:name="__Fieldmark__77_799131582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799131582"/>
            <w:bookmarkStart w:id="95" w:name="__Fieldmark__78_799131582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799131582"/>
            <w:bookmarkStart w:id="97" w:name="__Fieldmark__79_799131582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799131582"/>
            <w:bookmarkStart w:id="99" w:name="__Fieldmark__80_799131582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0" w:name="__Fieldmark__81_799131582"/>
            <w:bookmarkStart w:id="101" w:name="__Fieldmark__81_799131582"/>
            <w:bookmarkEnd w:id="10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799131582"/>
            <w:bookmarkStart w:id="103" w:name="__Fieldmark__82_799131582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799131582"/>
            <w:bookmarkStart w:id="105" w:name="__Fieldmark__83_799131582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799131582"/>
            <w:bookmarkStart w:id="107" w:name="__Fieldmark__84_799131582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8" w:name="__Fieldmark__85_799131582"/>
            <w:bookmarkStart w:id="109" w:name="__Fieldmark__85_799131582"/>
            <w:bookmarkEnd w:id="10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799131582"/>
            <w:bookmarkStart w:id="111" w:name="__Fieldmark__86_799131582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 y Quesos con Denominación de Orige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799131582"/>
            <w:bookmarkStart w:id="113" w:name="__Fieldmark__87_799131582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799131582"/>
            <w:bookmarkStart w:id="115" w:name="__Fieldmark__88_799131582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QUESOS con Denominación de Or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6" w:name="__Fieldmark__89_799131582"/>
            <w:bookmarkStart w:id="117" w:name="__Fieldmark__89_799131582"/>
            <w:bookmarkEnd w:id="1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799131582"/>
            <w:bookmarkStart w:id="119" w:name="__Fieldmark__90_799131582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799131582"/>
            <w:bookmarkStart w:id="121" w:name="__Fieldmark__91_799131582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799131582"/>
            <w:bookmarkStart w:id="123" w:name="__Fieldmark__92_799131582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4" w:name="__Fieldmark__93_799131582"/>
            <w:bookmarkStart w:id="125" w:name="__Fieldmark__93_799131582"/>
            <w:bookmarkEnd w:id="1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799131582"/>
            <w:bookmarkStart w:id="127" w:name="__Fieldmark__94_799131582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799131582"/>
            <w:bookmarkStart w:id="129" w:name="__Fieldmark__95_799131582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799131582"/>
            <w:bookmarkStart w:id="131" w:name="__Fieldmark__96_799131582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2" w:name="__Fieldmark__97_799131582"/>
            <w:bookmarkStart w:id="133" w:name="__Fieldmark__97_799131582"/>
            <w:bookmarkEnd w:id="1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799131582"/>
            <w:bookmarkStart w:id="135" w:name="__Fieldmark__98_799131582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99_799131582"/>
            <w:bookmarkStart w:id="137" w:name="__Fieldmark__99_799131582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0_799131582"/>
            <w:bookmarkStart w:id="139" w:name="__Fieldmark__100_799131582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0" w:name="__Fieldmark__101_799131582"/>
            <w:bookmarkStart w:id="141" w:name="__Fieldmark__101_799131582"/>
            <w:bookmarkEnd w:id="1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2_799131582"/>
            <w:bookmarkStart w:id="143" w:name="__Fieldmark__102_799131582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44" w:name="Texto1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4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4_799131582"/>
            <w:bookmarkStart w:id="146" w:name="__Fieldmark__104_799131582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5_799131582"/>
            <w:bookmarkStart w:id="148" w:name="__Fieldmark__105_799131582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6_799131582"/>
            <w:bookmarkStart w:id="150" w:name="__Fieldmark__106_799131582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7_799131582"/>
            <w:bookmarkStart w:id="152" w:name="__Fieldmark__107_799131582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8_799131582"/>
            <w:bookmarkStart w:id="154" w:name="__Fieldmark__108_799131582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9_799131582"/>
            <w:bookmarkStart w:id="156" w:name="__Fieldmark__109_799131582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10_799131582"/>
            <w:bookmarkStart w:id="158" w:name="__Fieldmark__110_799131582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1_799131582"/>
            <w:bookmarkStart w:id="160" w:name="__Fieldmark__111_799131582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2_799131582"/>
            <w:bookmarkStart w:id="162" w:name="__Fieldmark__112_799131582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3_799131582"/>
            <w:bookmarkStart w:id="164" w:name="__Fieldmark__113_799131582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4_799131582"/>
            <w:bookmarkStart w:id="166" w:name="__Fieldmark__114_799131582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5_799131582"/>
            <w:bookmarkStart w:id="168" w:name="__Fieldmark__115_799131582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799131582"/>
            <w:bookmarkStart w:id="170" w:name="__Fieldmark__116_799131582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17_799131582"/>
            <w:bookmarkStart w:id="172" w:name="__Fieldmark__117_799131582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3" w:name="__Fieldmark__118_799131582"/>
            <w:bookmarkStart w:id="174" w:name="__Fieldmark__118_799131582"/>
            <w:bookmarkEnd w:id="1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19_799131582"/>
            <w:bookmarkStart w:id="176" w:name="__Fieldmark__119_799131582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0_799131582"/>
            <w:bookmarkStart w:id="178" w:name="__Fieldmark__120_799131582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1_799131582"/>
            <w:bookmarkStart w:id="180" w:name="__Fieldmark__121_799131582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22_799131582"/>
            <w:bookmarkStart w:id="182" w:name="__Fieldmark__122_799131582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23_799131582"/>
            <w:bookmarkStart w:id="184" w:name="__Fieldmark__123_799131582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24_799131582"/>
            <w:bookmarkStart w:id="186" w:name="__Fieldmark__124_799131582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25_799131582"/>
            <w:bookmarkStart w:id="188" w:name="__Fieldmark__125_799131582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26_799131582"/>
            <w:bookmarkStart w:id="190" w:name="__Fieldmark__126_799131582"/>
            <w:bookmarkEnd w:id="1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27_799131582"/>
            <w:bookmarkStart w:id="192" w:name="__Fieldmark__127_799131582"/>
            <w:bookmarkEnd w:id="1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3" w:name="__Fieldmark__129_799131582"/>
            <w:bookmarkStart w:id="194" w:name="__Fieldmark__129_799131582"/>
            <w:bookmarkEnd w:id="19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5" w:name="__Fieldmark__130_799131582"/>
      <w:bookmarkStart w:id="196" w:name="__Fieldmark__130_799131582"/>
      <w:bookmarkEnd w:id="196"/>
      <w:r>
        <w:rPr>
          <w:rFonts w:eastAsia="Calibri" w:cs="Calibri" w:ascii="Calibri" w:hAnsi="Calibri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alibri" w:ascii="Calibri" w:hAnsi="Calibri"/>
          <w:lang w:bidi="ar-SA"/>
        </w:rPr>
        <w:instrText xml:space="preserve"> FORMCHECKBOX </w:instrText>
      </w:r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separate"/>
      </w:r>
      <w:bookmarkStart w:id="197" w:name="__Fieldmark__131_799131582"/>
      <w:bookmarkStart w:id="198" w:name="__Fieldmark__131_799131582"/>
      <w:bookmarkEnd w:id="198"/>
      <w:r/>
      <w:r>
        <w:rPr>
          <w:sz w:val="18"/>
          <w:b/>
          <w:szCs w:val="18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199" w:name="__Fieldmark__135_799131582"/>
            <w:bookmarkStart w:id="200" w:name="__Fieldmark__135_799131582"/>
            <w:bookmarkEnd w:id="20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1" w:name="__Fieldmark__138_799131582"/>
            <w:bookmarkStart w:id="202" w:name="__Fieldmark__138_799131582"/>
            <w:bookmarkEnd w:id="20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3" w:name="__Fieldmark__141_799131582"/>
            <w:bookmarkStart w:id="204" w:name="__Fieldmark__141_799131582"/>
            <w:bookmarkEnd w:id="204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5" w:name="__Fieldmark__144_799131582"/>
            <w:bookmarkStart w:id="206" w:name="__Fieldmark__144_799131582"/>
            <w:bookmarkEnd w:id="206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7" w:name="__Fieldmark__145_799131582"/>
            <w:bookmarkStart w:id="208" w:name="__Fieldmark__145_799131582"/>
            <w:bookmarkEnd w:id="208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09" w:name="__Fieldmark__146_799131582"/>
            <w:bookmarkStart w:id="210" w:name="__Fieldmark__146_799131582"/>
            <w:bookmarkEnd w:id="210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1" w:name="__Fieldmark__147_799131582"/>
            <w:bookmarkStart w:id="212" w:name="__Fieldmark__147_799131582"/>
            <w:bookmarkEnd w:id="212"/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 – MCD – V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8-2019-2020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</w:t>
      </w:r>
      <w:r>
        <w:rPr/>
        <w:t>IQUIDADO ES:</w:t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3" w:name="__Fieldmark__168_799131582"/>
            <w:bookmarkStart w:id="214" w:name="__Fieldmark__168_799131582"/>
            <w:bookmarkEnd w:id="214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5" w:name="__Fieldmark__169_799131582"/>
            <w:bookmarkStart w:id="216" w:name="__Fieldmark__169_799131582"/>
            <w:bookmarkEnd w:id="216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7" w:name="__Fieldmark__170_799131582"/>
            <w:bookmarkStart w:id="218" w:name="__Fieldmark__170_799131582"/>
            <w:bookmarkEnd w:id="218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19" w:name="__Fieldmark__171_799131582"/>
            <w:bookmarkStart w:id="220" w:name="__Fieldmark__171_799131582"/>
            <w:bookmarkEnd w:id="220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separate"/>
            </w:r>
            <w:bookmarkStart w:id="221" w:name="__Fieldmark__172_799131582"/>
            <w:bookmarkStart w:id="222" w:name="__Fieldmark__172_799131582"/>
            <w:bookmarkEnd w:id="222"/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TODOS LOS DATOS EXPUESTOS EN ESTA SOLICITUD SON CORRECTOS Y VERACES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>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Prrafodelista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6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905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Angel Luis Fernández Méndez</cp:lastModifiedBy>
  <cp:lastPrinted>2020-01-10T10:56:00Z</cp:lastPrinted>
  <dcterms:modified xsi:type="dcterms:W3CDTF">2020-01-16T09:56:00Z</dcterms:modified>
  <cp:revision>9</cp:revision>
  <dc:subject/>
  <dc:title/>
</cp:coreProperties>
</file>