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bookmarkStart w:id="3" w:name="_Hlk520827575"/>
      <w:bookmarkEnd w:id="3"/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4" w:name="__Fieldmark__9_2279218895"/>
      <w:bookmarkStart w:id="5" w:name="__Fieldmark__9_2279218895"/>
      <w:bookmarkEnd w:id="5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6" w:name="__Fieldmark__10_2279218895"/>
      <w:bookmarkStart w:id="7" w:name="__Fieldmark__10_2279218895"/>
      <w:bookmarkEnd w:id="7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8" w:name="__Fieldmark__11_2279218895"/>
      <w:bookmarkStart w:id="9" w:name="__Fieldmark__11_2279218895"/>
      <w:bookmarkEnd w:id="9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0" w:name="__Fieldmark__12_2279218895"/>
      <w:bookmarkStart w:id="11" w:name="__Fieldmark__12_2279218895"/>
      <w:bookmarkEnd w:id="11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 deberán indicarse expresamente los nombres de todos los administradores mancomunados y todos los documentos deberán estar firmados por ellos):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Ciro Del Grasso</cp:lastModifiedBy>
  <cp:lastPrinted>2019-06-11T10:49:00Z</cp:lastPrinted>
  <dcterms:modified xsi:type="dcterms:W3CDTF">2019-12-17T12:27:00Z</dcterms:modified>
  <cp:revision>60</cp:revision>
  <dc:subject/>
  <dc:title/>
</cp:coreProperties>
</file>