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Marcar1"/>
      <w:bookmarkStart w:id="1" w:name="__Fieldmark__0_625406063"/>
      <w:bookmarkStart w:id="2" w:name="__Fieldmark__0_625406063"/>
      <w:bookmarkEnd w:id="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bookmarkEnd w:id="0"/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3" w:name="__Fieldmark__1_625406063"/>
      <w:bookmarkStart w:id="4" w:name="__Fieldmark__1_625406063"/>
      <w:bookmarkEnd w:id="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5" w:name="__Fieldmark__34_625406063"/>
      <w:bookmarkStart w:id="6" w:name="__Fieldmark__34_625406063"/>
      <w:bookmarkEnd w:id="6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360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360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Marcar con una x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7" w:name="_Hlk523825145"/>
            <w:bookmarkEnd w:id="7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" w:name="__Fieldmark__35_625406063"/>
            <w:bookmarkStart w:id="9" w:name="__Fieldmark__35_625406063"/>
            <w:bookmarkEnd w:id="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" w:name="__Fieldmark__36_625406063"/>
            <w:bookmarkStart w:id="11" w:name="__Fieldmark__36_625406063"/>
            <w:bookmarkEnd w:id="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" w:name="__Fieldmark__37_625406063"/>
            <w:bookmarkStart w:id="13" w:name="__Fieldmark__37_625406063"/>
            <w:bookmarkEnd w:id="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" w:name="__Fieldmark__38_625406063"/>
            <w:bookmarkStart w:id="15" w:name="__Fieldmark__38_625406063"/>
            <w:bookmarkEnd w:id="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" w:name="__Fieldmark__39_625406063"/>
            <w:bookmarkStart w:id="17" w:name="__Fieldmark__39_625406063"/>
            <w:bookmarkEnd w:id="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" w:name="__Fieldmark__40_625406063"/>
            <w:bookmarkStart w:id="19" w:name="__Fieldmark__40_625406063"/>
            <w:bookmarkEnd w:id="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" w:name="__Fieldmark__41_625406063"/>
            <w:bookmarkStart w:id="21" w:name="__Fieldmark__41_625406063"/>
            <w:bookmarkEnd w:id="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" w:name="__Fieldmark__42_625406063"/>
            <w:bookmarkStart w:id="23" w:name="__Fieldmark__42_625406063"/>
            <w:bookmarkEnd w:id="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4" w:name="__Fieldmark__43_625406063"/>
            <w:bookmarkStart w:id="25" w:name="__Fieldmark__43_625406063"/>
            <w:bookmarkEnd w:id="2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6" w:name="__Fieldmark__44_625406063"/>
            <w:bookmarkStart w:id="27" w:name="__Fieldmark__44_625406063"/>
            <w:bookmarkEnd w:id="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8" w:name="__Fieldmark__45_625406063"/>
            <w:bookmarkStart w:id="29" w:name="__Fieldmark__45_625406063"/>
            <w:bookmarkEnd w:id="2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0" w:name="__Fieldmark__46_625406063"/>
            <w:bookmarkStart w:id="31" w:name="__Fieldmark__46_625406063"/>
            <w:bookmarkEnd w:id="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2" w:name="__Fieldmark__47_625406063"/>
            <w:bookmarkStart w:id="33" w:name="__Fieldmark__47_625406063"/>
            <w:bookmarkEnd w:id="3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4" w:name="__Fieldmark__48_625406063"/>
            <w:bookmarkStart w:id="35" w:name="__Fieldmark__48_625406063"/>
            <w:bookmarkEnd w:id="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6" w:name="__Fieldmark__49_625406063"/>
            <w:bookmarkStart w:id="37" w:name="__Fieldmark__49_625406063"/>
            <w:bookmarkEnd w:id="3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8" w:name="__Fieldmark__50_625406063"/>
            <w:bookmarkStart w:id="39" w:name="__Fieldmark__50_625406063"/>
            <w:bookmarkEnd w:id="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0" w:name="__Fieldmark__51_625406063"/>
            <w:bookmarkStart w:id="41" w:name="__Fieldmark__51_625406063"/>
            <w:bookmarkEnd w:id="4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2" w:name="__Fieldmark__52_625406063"/>
            <w:bookmarkStart w:id="43" w:name="__Fieldmark__52_625406063"/>
            <w:bookmarkEnd w:id="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4" w:name="__Fieldmark__53_625406063"/>
            <w:bookmarkStart w:id="45" w:name="__Fieldmark__53_625406063"/>
            <w:bookmarkEnd w:id="4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6" w:name="__Fieldmark__54_625406063"/>
            <w:bookmarkStart w:id="47" w:name="__Fieldmark__54_625406063"/>
            <w:bookmarkEnd w:id="4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8" w:name="__Fieldmark__55_625406063"/>
            <w:bookmarkStart w:id="49" w:name="__Fieldmark__55_625406063"/>
            <w:bookmarkEnd w:id="4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0" w:name="__Fieldmark__56_625406063"/>
            <w:bookmarkStart w:id="51" w:name="__Fieldmark__56_625406063"/>
            <w:bookmarkEnd w:id="5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2" w:name="__Fieldmark__57_625406063"/>
            <w:bookmarkStart w:id="53" w:name="__Fieldmark__57_625406063"/>
            <w:bookmarkEnd w:id="5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4" w:name="__Fieldmark__58_625406063"/>
            <w:bookmarkStart w:id="55" w:name="__Fieldmark__58_625406063"/>
            <w:bookmarkEnd w:id="5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6" w:name="__Fieldmark__59_625406063"/>
            <w:bookmarkStart w:id="57" w:name="__Fieldmark__59_625406063"/>
            <w:bookmarkEnd w:id="5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8" w:name="__Fieldmark__60_625406063"/>
            <w:bookmarkStart w:id="59" w:name="__Fieldmark__60_625406063"/>
            <w:bookmarkEnd w:id="5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0" w:name="__Fieldmark__61_625406063"/>
            <w:bookmarkStart w:id="61" w:name="__Fieldmark__61_625406063"/>
            <w:bookmarkEnd w:id="6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2" w:name="__Fieldmark__62_625406063"/>
            <w:bookmarkStart w:id="63" w:name="__Fieldmark__62_625406063"/>
            <w:bookmarkEnd w:id="6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4" w:name="__Fieldmark__63_625406063"/>
            <w:bookmarkStart w:id="65" w:name="__Fieldmark__63_625406063"/>
            <w:bookmarkEnd w:id="6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6" w:name="__Fieldmark__64_625406063"/>
            <w:bookmarkStart w:id="67" w:name="__Fieldmark__64_625406063"/>
            <w:bookmarkEnd w:id="6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8" w:name="__Fieldmark__65_625406063"/>
            <w:bookmarkStart w:id="69" w:name="__Fieldmark__65_625406063"/>
            <w:bookmarkEnd w:id="6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0" w:name="__Fieldmark__66_625406063"/>
            <w:bookmarkStart w:id="71" w:name="__Fieldmark__66_625406063"/>
            <w:bookmarkEnd w:id="7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2" w:name="__Fieldmark__67_625406063"/>
            <w:bookmarkStart w:id="73" w:name="__Fieldmark__67_625406063"/>
            <w:bookmarkEnd w:id="7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4" w:name="__Fieldmark__68_625406063"/>
            <w:bookmarkStart w:id="75" w:name="__Fieldmark__68_625406063"/>
            <w:bookmarkEnd w:id="7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6" w:name="__Fieldmark__69_625406063"/>
            <w:bookmarkStart w:id="77" w:name="__Fieldmark__69_625406063"/>
            <w:bookmarkEnd w:id="7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8" w:name="__Fieldmark__70_625406063"/>
            <w:bookmarkStart w:id="79" w:name="__Fieldmark__70_625406063"/>
            <w:bookmarkEnd w:id="7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0" w:name="__Fieldmark__71_625406063"/>
            <w:bookmarkStart w:id="81" w:name="__Fieldmark__71_625406063"/>
            <w:bookmarkEnd w:id="8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2" w:name="__Fieldmark__72_625406063"/>
            <w:bookmarkStart w:id="83" w:name="__Fieldmark__72_625406063"/>
            <w:bookmarkEnd w:id="8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4" w:name="__Fieldmark__73_625406063"/>
            <w:bookmarkStart w:id="85" w:name="__Fieldmark__73_625406063"/>
            <w:bookmarkEnd w:id="8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6" w:name="__Fieldmark__74_625406063"/>
            <w:bookmarkStart w:id="87" w:name="__Fieldmark__74_625406063"/>
            <w:bookmarkEnd w:id="8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8" w:name="__Fieldmark__75_625406063"/>
            <w:bookmarkStart w:id="89" w:name="__Fieldmark__75_625406063"/>
            <w:bookmarkEnd w:id="8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0" w:name="__Fieldmark__76_625406063"/>
            <w:bookmarkStart w:id="91" w:name="__Fieldmark__76_625406063"/>
            <w:bookmarkEnd w:id="9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2" w:name="__Fieldmark__77_625406063"/>
            <w:bookmarkStart w:id="93" w:name="__Fieldmark__77_625406063"/>
            <w:bookmarkEnd w:id="9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4" w:name="__Fieldmark__78_625406063"/>
            <w:bookmarkStart w:id="95" w:name="__Fieldmark__78_625406063"/>
            <w:bookmarkEnd w:id="9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6" w:name="__Fieldmark__79_625406063"/>
            <w:bookmarkStart w:id="97" w:name="__Fieldmark__79_625406063"/>
            <w:bookmarkEnd w:id="9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8" w:name="__Fieldmark__80_625406063"/>
            <w:bookmarkStart w:id="99" w:name="__Fieldmark__80_625406063"/>
            <w:bookmarkEnd w:id="9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comida preparada y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0" w:name="__Fieldmark__81_625406063"/>
            <w:bookmarkStart w:id="101" w:name="__Fieldmark__81_625406063"/>
            <w:bookmarkEnd w:id="10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 e industria cár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2" w:name="__Fieldmark__82_625406063"/>
            <w:bookmarkStart w:id="103" w:name="__Fieldmark__82_625406063"/>
            <w:bookmarkEnd w:id="10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4" w:name="__Fieldmark__83_625406063"/>
            <w:bookmarkStart w:id="105" w:name="__Fieldmark__83_625406063"/>
            <w:bookmarkEnd w:id="10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6" w:name="__Fieldmark__84_625406063"/>
            <w:bookmarkStart w:id="107" w:name="__Fieldmark__84_625406063"/>
            <w:bookmarkEnd w:id="10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 (excepto leche en polv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8" w:name="__Fieldmark__85_625406063"/>
            <w:bookmarkStart w:id="109" w:name="__Fieldmark__85_625406063"/>
            <w:bookmarkEnd w:id="10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0" w:name="__Fieldmark__86_625406063"/>
            <w:bookmarkStart w:id="111" w:name="__Fieldmark__86_625406063"/>
            <w:bookmarkEnd w:id="1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2" w:name="__Fieldmark__87_625406063"/>
            <w:bookmarkStart w:id="113" w:name="__Fieldmark__87_625406063"/>
            <w:bookmarkEnd w:id="1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4" w:name="__Fieldmark__88_625406063"/>
            <w:bookmarkStart w:id="115" w:name="__Fieldmark__88_625406063"/>
            <w:bookmarkEnd w:id="1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6" w:name="__Fieldmark__89_625406063"/>
            <w:bookmarkStart w:id="117" w:name="__Fieldmark__89_625406063"/>
            <w:bookmarkEnd w:id="1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8" w:name="__Fieldmark__90_625406063"/>
            <w:bookmarkStart w:id="119" w:name="__Fieldmark__90_625406063"/>
            <w:bookmarkEnd w:id="1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0" w:name="__Fieldmark__91_625406063"/>
            <w:bookmarkStart w:id="121" w:name="__Fieldmark__91_625406063"/>
            <w:bookmarkEnd w:id="1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epto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2" w:name="__Fieldmark__92_625406063"/>
            <w:bookmarkStart w:id="123" w:name="__Fieldmark__92_625406063"/>
            <w:bookmarkEnd w:id="1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4" w:name="__Fieldmark__93_625406063"/>
            <w:bookmarkStart w:id="125" w:name="__Fieldmark__93_625406063"/>
            <w:bookmarkEnd w:id="12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LUSIVAMENTE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6" w:name="__Fieldmark__94_625406063"/>
            <w:bookmarkStart w:id="127" w:name="__Fieldmark__94_625406063"/>
            <w:bookmarkEnd w:id="1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8" w:name="__Fieldmark__95_625406063"/>
            <w:bookmarkStart w:id="129" w:name="__Fieldmark__95_625406063"/>
            <w:bookmarkEnd w:id="12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0" w:name="__Fieldmark__96_625406063"/>
            <w:bookmarkStart w:id="131" w:name="__Fieldmark__96_625406063"/>
            <w:bookmarkEnd w:id="1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2" w:name="__Fieldmark__97_625406063"/>
            <w:bookmarkStart w:id="133" w:name="__Fieldmark__97_625406063"/>
            <w:bookmarkEnd w:id="13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INDUSTRÍA AUTOMOVILI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4" w:name="__Fieldmark__98_625406063"/>
            <w:bookmarkStart w:id="135" w:name="__Fieldmark__98_625406063"/>
            <w:bookmarkEnd w:id="1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6" w:name="__Fieldmark__100_625406063"/>
            <w:bookmarkStart w:id="137" w:name="__Fieldmark__100_625406063"/>
            <w:bookmarkEnd w:id="13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8" w:name="__Fieldmark__101_625406063"/>
            <w:bookmarkStart w:id="139" w:name="__Fieldmark__101_625406063"/>
            <w:bookmarkEnd w:id="1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0" w:name="__Fieldmark__102_625406063"/>
            <w:bookmarkStart w:id="141" w:name="__Fieldmark__102_625406063"/>
            <w:bookmarkEnd w:id="14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2" w:name="__Fieldmark__103_625406063"/>
            <w:bookmarkStart w:id="143" w:name="__Fieldmark__103_625406063"/>
            <w:bookmarkEnd w:id="1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4" w:name="__Fieldmark__104_625406063"/>
            <w:bookmarkStart w:id="145" w:name="__Fieldmark__104_625406063"/>
            <w:bookmarkEnd w:id="14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6" w:name="__Fieldmark__105_625406063"/>
            <w:bookmarkStart w:id="147" w:name="__Fieldmark__105_625406063"/>
            <w:bookmarkEnd w:id="14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8" w:name="__Fieldmark__106_625406063"/>
            <w:bookmarkStart w:id="149" w:name="__Fieldmark__106_625406063"/>
            <w:bookmarkEnd w:id="14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0" w:name="__Fieldmark__107_625406063"/>
            <w:bookmarkStart w:id="151" w:name="__Fieldmark__107_625406063"/>
            <w:bookmarkEnd w:id="15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2" w:name="__Fieldmark__108_625406063"/>
            <w:bookmarkStart w:id="153" w:name="__Fieldmark__108_625406063"/>
            <w:bookmarkEnd w:id="15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4" w:name="__Fieldmark__109_625406063"/>
            <w:bookmarkStart w:id="155" w:name="__Fieldmark__109_625406063"/>
            <w:bookmarkEnd w:id="15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6" w:name="__Fieldmark__110_625406063"/>
            <w:bookmarkStart w:id="157" w:name="__Fieldmark__110_625406063"/>
            <w:bookmarkEnd w:id="15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8" w:name="__Fieldmark__111_625406063"/>
            <w:bookmarkStart w:id="159" w:name="__Fieldmark__111_625406063"/>
            <w:bookmarkEnd w:id="15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0" w:name="__Fieldmark__112_625406063"/>
            <w:bookmarkStart w:id="161" w:name="__Fieldmark__112_625406063"/>
            <w:bookmarkEnd w:id="16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2" w:name="__Fieldmark__113_625406063"/>
            <w:bookmarkStart w:id="163" w:name="__Fieldmark__113_625406063"/>
            <w:bookmarkEnd w:id="16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4" w:name="__Fieldmark__114_625406063"/>
            <w:bookmarkStart w:id="165" w:name="__Fieldmark__114_625406063"/>
            <w:bookmarkEnd w:id="16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CTOR AUTOMOVIL Y COMPONENTES DE AUTOMOCIÓN (lubricant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6" w:name="__Fieldmark__115_625406063"/>
            <w:bookmarkStart w:id="167" w:name="__Fieldmark__115_625406063"/>
            <w:bookmarkEnd w:id="16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8" w:name="__Fieldmark__116_625406063"/>
            <w:bookmarkStart w:id="169" w:name="__Fieldmark__116_625406063"/>
            <w:bookmarkEnd w:id="16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  <w:bookmarkStart w:id="170" w:name="_Hlk530499696"/>
            <w:bookmarkStart w:id="171" w:name="_Hlk530499696"/>
            <w:bookmarkEnd w:id="171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2" w:name="__Fieldmark__117_625406063"/>
            <w:bookmarkStart w:id="173" w:name="__Fieldmark__117_625406063"/>
            <w:bookmarkEnd w:id="17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4" w:name="__Fieldmark__118_625406063"/>
            <w:bookmarkStart w:id="175" w:name="__Fieldmark__118_625406063"/>
            <w:bookmarkEnd w:id="17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6" w:name="__Fieldmark__119_625406063"/>
            <w:bookmarkStart w:id="177" w:name="__Fieldmark__119_625406063"/>
            <w:bookmarkEnd w:id="17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8" w:name="__Fieldmark__120_625406063"/>
            <w:bookmarkStart w:id="179" w:name="__Fieldmark__120_625406063"/>
            <w:bookmarkEnd w:id="17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0" w:name="__Fieldmark__121_625406063"/>
            <w:bookmarkStart w:id="181" w:name="__Fieldmark__121_625406063"/>
            <w:bookmarkEnd w:id="18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2" w:name="__Fieldmark__122_625406063"/>
            <w:bookmarkStart w:id="183" w:name="__Fieldmark__122_625406063"/>
            <w:bookmarkEnd w:id="18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4" w:name="__Fieldmark__123_625406063"/>
            <w:bookmarkStart w:id="185" w:name="__Fieldmark__123_625406063"/>
            <w:bookmarkEnd w:id="18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6" w:name="__Fieldmark__124_625406063"/>
            <w:bookmarkStart w:id="187" w:name="__Fieldmark__124_625406063"/>
            <w:bookmarkEnd w:id="18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8" w:name="__Fieldmark__125_625406063"/>
            <w:bookmarkStart w:id="189" w:name="__Fieldmark__125_625406063"/>
            <w:bookmarkEnd w:id="18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0" w:name="__Fieldmark__127_625406063"/>
            <w:bookmarkStart w:id="191" w:name="__Fieldmark__127_625406063"/>
            <w:bookmarkEnd w:id="19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2" w:name="__Fieldmark__128_625406063"/>
      <w:bookmarkStart w:id="193" w:name="__Fieldmark__128_625406063"/>
      <w:bookmarkEnd w:id="193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4" w:name="__Fieldmark__129_625406063"/>
      <w:bookmarkStart w:id="195" w:name="__Fieldmark__129_625406063"/>
      <w:bookmarkEnd w:id="195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dirección web: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número de idiomas incluidos en la misma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/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9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6" w:name="__Fieldmark__133_625406063"/>
            <w:bookmarkStart w:id="197" w:name="__Fieldmark__133_625406063"/>
            <w:bookmarkEnd w:id="19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8" w:name="__Fieldmark__136_625406063"/>
            <w:bookmarkStart w:id="199" w:name="__Fieldmark__136_625406063"/>
            <w:bookmarkEnd w:id="19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0" w:name="__Fieldmark__139_625406063"/>
            <w:bookmarkStart w:id="201" w:name="__Fieldmark__139_625406063"/>
            <w:bookmarkEnd w:id="20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2" w:name="__Fieldmark__142_625406063"/>
            <w:bookmarkStart w:id="203" w:name="__Fieldmark__142_625406063"/>
            <w:bookmarkEnd w:id="20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ab/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 xml:space="preserve"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 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4" w:name="__Fieldmark__143_625406063"/>
            <w:bookmarkStart w:id="205" w:name="__Fieldmark__143_625406063"/>
            <w:bookmarkEnd w:id="20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6" w:name="__Fieldmark__144_625406063"/>
            <w:bookmarkStart w:id="207" w:name="__Fieldmark__144_625406063"/>
            <w:bookmarkEnd w:id="20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8" w:name="__Fieldmark__145_625406063"/>
            <w:bookmarkStart w:id="209" w:name="__Fieldmark__145_625406063"/>
            <w:bookmarkEnd w:id="20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Indicar cuales: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ÑO (2017 – 2018 – 2019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jc w:val="both"/>
        <w:textAlignment w:val="auto"/>
        <w:rPr>
          <w:rFonts w:ascii="Calibri" w:hAnsi="Calibri" w:eastAsia="Calibri" w:cs="Calibri"/>
          <w:strike/>
          <w:color w:val="FF0000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bookmarkStart w:id="210" w:name="Texto1_Copy_1"/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bookmarkEnd w:id="210"/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de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MBRE Y APELLIDOS DEL SOLICITANTE O REPRESENTANTE LEGAL (si la sociedad es de administración mancomunada deberán indicarse expresamente los nombres de todos los administradores mancomunados y todos los documentos deberán estar firmados por ellos):</w:t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3033" w:footer="1247" w:bottom="13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Franklin Gothic Medium Cond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44110</wp:posOffset>
          </wp:positionH>
          <wp:positionV relativeFrom="paragraph">
            <wp:posOffset>18923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52400</wp:posOffset>
          </wp:positionH>
          <wp:positionV relativeFrom="paragraph">
            <wp:posOffset>215265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142875</wp:posOffset>
          </wp:positionH>
          <wp:positionV relativeFrom="paragraph">
            <wp:posOffset>163195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Franklin Gothic Medium Cond" w:hAnsi="AUdimat;Franklin Gothic Medium Cond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8:00Z</dcterms:created>
  <dc:creator>cristina.fernandez</dc:creator>
  <dc:description/>
  <cp:keywords/>
  <dc:language>en-US</dc:language>
  <cp:lastModifiedBy>Ciro Del Grasso</cp:lastModifiedBy>
  <cp:lastPrinted>2019-06-11T10:49:00Z</cp:lastPrinted>
  <dcterms:modified xsi:type="dcterms:W3CDTF">2019-12-17T12:24:00Z</dcterms:modified>
  <cp:revision>62</cp:revision>
  <dc:subject/>
  <dc:title/>
</cp:coreProperties>
</file>