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Marcar1"/>
      <w:bookmarkStart w:id="1" w:name="__Fieldmark__0_146378149"/>
      <w:bookmarkStart w:id="2" w:name="__Fieldmark__0_146378149"/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3" w:name="__Fieldmark__1_146378149"/>
      <w:bookmarkStart w:id="4" w:name="__Fieldmark__1_146378149"/>
      <w:bookmarkEnd w:id="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5" w:name="__Fieldmark__34_146378149"/>
      <w:bookmarkStart w:id="6" w:name="__Fieldmark__34_146378149"/>
      <w:bookmarkEnd w:id="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>Marcar con una x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7" w:name="_Hlk523825145"/>
            <w:bookmarkEnd w:id="7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" w:name="__Fieldmark__35_146378149"/>
            <w:bookmarkStart w:id="9" w:name="__Fieldmark__35_146378149"/>
            <w:bookmarkEnd w:id="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" w:name="__Fieldmark__36_146378149"/>
            <w:bookmarkStart w:id="11" w:name="__Fieldmark__36_146378149"/>
            <w:bookmarkEnd w:id="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" w:name="__Fieldmark__37_146378149"/>
            <w:bookmarkStart w:id="13" w:name="__Fieldmark__37_146378149"/>
            <w:bookmarkEnd w:id="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" w:name="__Fieldmark__38_146378149"/>
            <w:bookmarkStart w:id="15" w:name="__Fieldmark__38_146378149"/>
            <w:bookmarkEnd w:id="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" w:name="__Fieldmark__39_146378149"/>
            <w:bookmarkStart w:id="17" w:name="__Fieldmark__39_146378149"/>
            <w:bookmarkEnd w:id="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" w:name="__Fieldmark__40_146378149"/>
            <w:bookmarkStart w:id="19" w:name="__Fieldmark__40_146378149"/>
            <w:bookmarkEnd w:id="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" w:name="__Fieldmark__41_146378149"/>
            <w:bookmarkStart w:id="21" w:name="__Fieldmark__41_146378149"/>
            <w:bookmarkEnd w:id="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" w:name="__Fieldmark__42_146378149"/>
            <w:bookmarkStart w:id="23" w:name="__Fieldmark__42_146378149"/>
            <w:bookmarkEnd w:id="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4" w:name="__Fieldmark__43_146378149"/>
            <w:bookmarkStart w:id="25" w:name="__Fieldmark__43_146378149"/>
            <w:bookmarkEnd w:id="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6" w:name="__Fieldmark__44_146378149"/>
            <w:bookmarkStart w:id="27" w:name="__Fieldmark__44_146378149"/>
            <w:bookmarkEnd w:id="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8" w:name="__Fieldmark__45_146378149"/>
            <w:bookmarkStart w:id="29" w:name="__Fieldmark__45_146378149"/>
            <w:bookmarkEnd w:id="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0" w:name="__Fieldmark__46_146378149"/>
            <w:bookmarkStart w:id="31" w:name="__Fieldmark__46_146378149"/>
            <w:bookmarkEnd w:id="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2" w:name="__Fieldmark__47_146378149"/>
            <w:bookmarkStart w:id="33" w:name="__Fieldmark__47_146378149"/>
            <w:bookmarkEnd w:id="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4" w:name="__Fieldmark__48_146378149"/>
            <w:bookmarkStart w:id="35" w:name="__Fieldmark__48_146378149"/>
            <w:bookmarkEnd w:id="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6" w:name="__Fieldmark__49_146378149"/>
            <w:bookmarkStart w:id="37" w:name="__Fieldmark__49_146378149"/>
            <w:bookmarkEnd w:id="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8" w:name="__Fieldmark__50_146378149"/>
            <w:bookmarkStart w:id="39" w:name="__Fieldmark__50_146378149"/>
            <w:bookmarkEnd w:id="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0" w:name="__Fieldmark__51_146378149"/>
            <w:bookmarkStart w:id="41" w:name="__Fieldmark__51_146378149"/>
            <w:bookmarkEnd w:id="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2" w:name="__Fieldmark__52_146378149"/>
            <w:bookmarkStart w:id="43" w:name="__Fieldmark__52_146378149"/>
            <w:bookmarkEnd w:id="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4" w:name="__Fieldmark__53_146378149"/>
            <w:bookmarkStart w:id="45" w:name="__Fieldmark__53_146378149"/>
            <w:bookmarkEnd w:id="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6" w:name="__Fieldmark__54_146378149"/>
            <w:bookmarkStart w:id="47" w:name="__Fieldmark__54_146378149"/>
            <w:bookmarkEnd w:id="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8" w:name="__Fieldmark__55_146378149"/>
            <w:bookmarkStart w:id="49" w:name="__Fieldmark__55_146378149"/>
            <w:bookmarkEnd w:id="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0" w:name="__Fieldmark__56_146378149"/>
            <w:bookmarkStart w:id="51" w:name="__Fieldmark__56_146378149"/>
            <w:bookmarkEnd w:id="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2" w:name="__Fieldmark__57_146378149"/>
            <w:bookmarkStart w:id="53" w:name="__Fieldmark__57_146378149"/>
            <w:bookmarkEnd w:id="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4" w:name="__Fieldmark__58_146378149"/>
            <w:bookmarkStart w:id="55" w:name="__Fieldmark__58_146378149"/>
            <w:bookmarkEnd w:id="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6" w:name="__Fieldmark__59_146378149"/>
            <w:bookmarkStart w:id="57" w:name="__Fieldmark__59_146378149"/>
            <w:bookmarkEnd w:id="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8" w:name="__Fieldmark__60_146378149"/>
            <w:bookmarkStart w:id="59" w:name="__Fieldmark__60_146378149"/>
            <w:bookmarkEnd w:id="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0" w:name="__Fieldmark__61_146378149"/>
            <w:bookmarkStart w:id="61" w:name="__Fieldmark__61_146378149"/>
            <w:bookmarkEnd w:id="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2" w:name="__Fieldmark__62_146378149"/>
            <w:bookmarkStart w:id="63" w:name="__Fieldmark__62_146378149"/>
            <w:bookmarkEnd w:id="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4" w:name="__Fieldmark__63_146378149"/>
            <w:bookmarkStart w:id="65" w:name="__Fieldmark__63_146378149"/>
            <w:bookmarkEnd w:id="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6" w:name="__Fieldmark__64_146378149"/>
            <w:bookmarkStart w:id="67" w:name="__Fieldmark__64_146378149"/>
            <w:bookmarkEnd w:id="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8" w:name="__Fieldmark__65_146378149"/>
            <w:bookmarkStart w:id="69" w:name="__Fieldmark__65_146378149"/>
            <w:bookmarkEnd w:id="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0" w:name="__Fieldmark__66_146378149"/>
            <w:bookmarkStart w:id="71" w:name="__Fieldmark__66_146378149"/>
            <w:bookmarkEnd w:id="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2" w:name="__Fieldmark__67_146378149"/>
            <w:bookmarkStart w:id="73" w:name="__Fieldmark__67_146378149"/>
            <w:bookmarkEnd w:id="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4" w:name="__Fieldmark__68_146378149"/>
            <w:bookmarkStart w:id="75" w:name="__Fieldmark__68_146378149"/>
            <w:bookmarkEnd w:id="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6" w:name="__Fieldmark__69_146378149"/>
            <w:bookmarkStart w:id="77" w:name="__Fieldmark__69_146378149"/>
            <w:bookmarkEnd w:id="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8" w:name="__Fieldmark__70_146378149"/>
            <w:bookmarkStart w:id="79" w:name="__Fieldmark__70_146378149"/>
            <w:bookmarkEnd w:id="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0" w:name="__Fieldmark__71_146378149"/>
            <w:bookmarkStart w:id="81" w:name="__Fieldmark__71_146378149"/>
            <w:bookmarkEnd w:id="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2" w:name="__Fieldmark__72_146378149"/>
            <w:bookmarkStart w:id="83" w:name="__Fieldmark__72_146378149"/>
            <w:bookmarkEnd w:id="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4" w:name="__Fieldmark__73_146378149"/>
            <w:bookmarkStart w:id="85" w:name="__Fieldmark__73_146378149"/>
            <w:bookmarkEnd w:id="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6" w:name="__Fieldmark__74_146378149"/>
            <w:bookmarkStart w:id="87" w:name="__Fieldmark__74_146378149"/>
            <w:bookmarkEnd w:id="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8" w:name="__Fieldmark__75_146378149"/>
            <w:bookmarkStart w:id="89" w:name="__Fieldmark__75_146378149"/>
            <w:bookmarkEnd w:id="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0" w:name="__Fieldmark__76_146378149"/>
            <w:bookmarkStart w:id="91" w:name="__Fieldmark__76_146378149"/>
            <w:bookmarkEnd w:id="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2" w:name="__Fieldmark__77_146378149"/>
            <w:bookmarkStart w:id="93" w:name="__Fieldmark__77_146378149"/>
            <w:bookmarkEnd w:id="9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146378149"/>
            <w:bookmarkStart w:id="95" w:name="__Fieldmark__78_146378149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146378149"/>
            <w:bookmarkStart w:id="97" w:name="__Fieldmark__79_146378149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146378149"/>
            <w:bookmarkStart w:id="99" w:name="__Fieldmark__80_146378149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0" w:name="__Fieldmark__81_146378149"/>
            <w:bookmarkStart w:id="101" w:name="__Fieldmark__81_146378149"/>
            <w:bookmarkEnd w:id="1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146378149"/>
            <w:bookmarkStart w:id="103" w:name="__Fieldmark__82_146378149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146378149"/>
            <w:bookmarkStart w:id="105" w:name="__Fieldmark__83_146378149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146378149"/>
            <w:bookmarkStart w:id="107" w:name="__Fieldmark__84_146378149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 (excepto leche en polv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8" w:name="__Fieldmark__85_146378149"/>
            <w:bookmarkStart w:id="109" w:name="__Fieldmark__85_146378149"/>
            <w:bookmarkEnd w:id="1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146378149"/>
            <w:bookmarkStart w:id="111" w:name="__Fieldmark__86_146378149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7_146378149"/>
            <w:bookmarkStart w:id="113" w:name="__Fieldmark__87_146378149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8_146378149"/>
            <w:bookmarkStart w:id="115" w:name="__Fieldmark__88_146378149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6" w:name="__Fieldmark__89_146378149"/>
            <w:bookmarkStart w:id="117" w:name="__Fieldmark__89_146378149"/>
            <w:bookmarkEnd w:id="1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8" w:name="__Fieldmark__90_146378149"/>
            <w:bookmarkStart w:id="119" w:name="__Fieldmark__90_146378149"/>
            <w:bookmarkEnd w:id="1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0" w:name="__Fieldmark__91_146378149"/>
            <w:bookmarkStart w:id="121" w:name="__Fieldmark__91_146378149"/>
            <w:bookmarkEnd w:id="1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2" w:name="__Fieldmark__92_146378149"/>
            <w:bookmarkStart w:id="123" w:name="__Fieldmark__92_146378149"/>
            <w:bookmarkEnd w:id="1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4" w:name="__Fieldmark__93_146378149"/>
            <w:bookmarkStart w:id="125" w:name="__Fieldmark__93_146378149"/>
            <w:bookmarkEnd w:id="1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6" w:name="__Fieldmark__94_146378149"/>
            <w:bookmarkStart w:id="127" w:name="__Fieldmark__94_146378149"/>
            <w:bookmarkEnd w:id="1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8" w:name="__Fieldmark__95_146378149"/>
            <w:bookmarkStart w:id="129" w:name="__Fieldmark__95_146378149"/>
            <w:bookmarkEnd w:id="1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0" w:name="__Fieldmark__96_146378149"/>
            <w:bookmarkStart w:id="131" w:name="__Fieldmark__96_146378149"/>
            <w:bookmarkEnd w:id="1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2" w:name="__Fieldmark__97_146378149"/>
            <w:bookmarkStart w:id="133" w:name="__Fieldmark__97_146378149"/>
            <w:bookmarkEnd w:id="1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4" w:name="__Fieldmark__98_146378149"/>
            <w:bookmarkStart w:id="135" w:name="__Fieldmark__98_146378149"/>
            <w:bookmarkEnd w:id="1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6" w:name="__Fieldmark__100_146378149"/>
            <w:bookmarkStart w:id="137" w:name="__Fieldmark__100_146378149"/>
            <w:bookmarkEnd w:id="1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8" w:name="__Fieldmark__101_146378149"/>
            <w:bookmarkStart w:id="139" w:name="__Fieldmark__101_146378149"/>
            <w:bookmarkEnd w:id="1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0" w:name="__Fieldmark__102_146378149"/>
            <w:bookmarkStart w:id="141" w:name="__Fieldmark__102_146378149"/>
            <w:bookmarkEnd w:id="1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2" w:name="__Fieldmark__103_146378149"/>
            <w:bookmarkStart w:id="143" w:name="__Fieldmark__103_146378149"/>
            <w:bookmarkEnd w:id="1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4" w:name="__Fieldmark__104_146378149"/>
            <w:bookmarkStart w:id="145" w:name="__Fieldmark__104_146378149"/>
            <w:bookmarkEnd w:id="1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6" w:name="__Fieldmark__105_146378149"/>
            <w:bookmarkStart w:id="147" w:name="__Fieldmark__105_146378149"/>
            <w:bookmarkEnd w:id="1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8" w:name="__Fieldmark__106_146378149"/>
            <w:bookmarkStart w:id="149" w:name="__Fieldmark__106_146378149"/>
            <w:bookmarkEnd w:id="1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0" w:name="__Fieldmark__107_146378149"/>
            <w:bookmarkStart w:id="151" w:name="__Fieldmark__107_146378149"/>
            <w:bookmarkEnd w:id="1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2" w:name="__Fieldmark__108_146378149"/>
            <w:bookmarkStart w:id="153" w:name="__Fieldmark__108_146378149"/>
            <w:bookmarkEnd w:id="1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4" w:name="__Fieldmark__109_146378149"/>
            <w:bookmarkStart w:id="155" w:name="__Fieldmark__109_146378149"/>
            <w:bookmarkEnd w:id="1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6" w:name="__Fieldmark__110_146378149"/>
            <w:bookmarkStart w:id="157" w:name="__Fieldmark__110_146378149"/>
            <w:bookmarkEnd w:id="1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8" w:name="__Fieldmark__111_146378149"/>
            <w:bookmarkStart w:id="159" w:name="__Fieldmark__111_146378149"/>
            <w:bookmarkEnd w:id="1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0" w:name="__Fieldmark__112_146378149"/>
            <w:bookmarkStart w:id="161" w:name="__Fieldmark__112_146378149"/>
            <w:bookmarkEnd w:id="1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2" w:name="__Fieldmark__113_146378149"/>
            <w:bookmarkStart w:id="163" w:name="__Fieldmark__113_146378149"/>
            <w:bookmarkEnd w:id="1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4" w:name="__Fieldmark__114_146378149"/>
            <w:bookmarkStart w:id="165" w:name="__Fieldmark__114_146378149"/>
            <w:bookmarkEnd w:id="1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6" w:name="__Fieldmark__115_146378149"/>
            <w:bookmarkStart w:id="167" w:name="__Fieldmark__115_146378149"/>
            <w:bookmarkEnd w:id="1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8" w:name="__Fieldmark__116_146378149"/>
            <w:bookmarkStart w:id="169" w:name="__Fieldmark__116_146378149"/>
            <w:bookmarkEnd w:id="1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  <w:bookmarkStart w:id="170" w:name="_Hlk530499696"/>
            <w:bookmarkStart w:id="171" w:name="_Hlk530499696"/>
            <w:bookmarkEnd w:id="171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2" w:name="__Fieldmark__117_146378149"/>
            <w:bookmarkStart w:id="173" w:name="__Fieldmark__117_146378149"/>
            <w:bookmarkEnd w:id="1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4" w:name="__Fieldmark__118_146378149"/>
            <w:bookmarkStart w:id="175" w:name="__Fieldmark__118_146378149"/>
            <w:bookmarkEnd w:id="1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6" w:name="__Fieldmark__119_146378149"/>
            <w:bookmarkStart w:id="177" w:name="__Fieldmark__119_146378149"/>
            <w:bookmarkEnd w:id="1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8" w:name="__Fieldmark__120_146378149"/>
            <w:bookmarkStart w:id="179" w:name="__Fieldmark__120_146378149"/>
            <w:bookmarkEnd w:id="1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0" w:name="__Fieldmark__121_146378149"/>
            <w:bookmarkStart w:id="181" w:name="__Fieldmark__121_146378149"/>
            <w:bookmarkEnd w:id="1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2" w:name="__Fieldmark__122_146378149"/>
            <w:bookmarkStart w:id="183" w:name="__Fieldmark__122_146378149"/>
            <w:bookmarkEnd w:id="1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4" w:name="__Fieldmark__123_146378149"/>
            <w:bookmarkStart w:id="185" w:name="__Fieldmark__123_146378149"/>
            <w:bookmarkEnd w:id="1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6" w:name="__Fieldmark__124_146378149"/>
            <w:bookmarkStart w:id="187" w:name="__Fieldmark__124_146378149"/>
            <w:bookmarkEnd w:id="1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8" w:name="__Fieldmark__125_146378149"/>
            <w:bookmarkStart w:id="189" w:name="__Fieldmark__125_146378149"/>
            <w:bookmarkEnd w:id="1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0" w:name="__Fieldmark__127_146378149"/>
            <w:bookmarkStart w:id="191" w:name="__Fieldmark__127_146378149"/>
            <w:bookmarkEnd w:id="1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2" w:name="__Fieldmark__128_146378149"/>
      <w:bookmarkStart w:id="193" w:name="__Fieldmark__128_146378149"/>
      <w:bookmarkEnd w:id="193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4" w:name="__Fieldmark__129_146378149"/>
      <w:bookmarkStart w:id="195" w:name="__Fieldmark__129_146378149"/>
      <w:bookmarkEnd w:id="195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6" w:name="__Fieldmark__133_146378149"/>
            <w:bookmarkStart w:id="197" w:name="__Fieldmark__133_146378149"/>
            <w:bookmarkEnd w:id="1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8" w:name="__Fieldmark__136_146378149"/>
            <w:bookmarkStart w:id="199" w:name="__Fieldmark__136_146378149"/>
            <w:bookmarkEnd w:id="1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0" w:name="__Fieldmark__139_146378149"/>
            <w:bookmarkStart w:id="201" w:name="__Fieldmark__139_146378149"/>
            <w:bookmarkEnd w:id="2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2" w:name="__Fieldmark__142_146378149"/>
            <w:bookmarkStart w:id="203" w:name="__Fieldmark__142_146378149"/>
            <w:bookmarkEnd w:id="2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 xml:space="preserve"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 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4" w:name="__Fieldmark__143_146378149"/>
            <w:bookmarkStart w:id="205" w:name="__Fieldmark__143_146378149"/>
            <w:bookmarkEnd w:id="2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6" w:name="__Fieldmark__144_146378149"/>
            <w:bookmarkStart w:id="207" w:name="__Fieldmark__144_146378149"/>
            <w:bookmarkEnd w:id="2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8" w:name="__Fieldmark__145_146378149"/>
            <w:bookmarkStart w:id="209" w:name="__Fieldmark__145_146378149"/>
            <w:bookmarkEnd w:id="2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Indicar cuales: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 (2017 – 2018 – 2019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jc w:val="both"/>
        <w:textAlignment w:val="auto"/>
        <w:rPr>
          <w:rFonts w:ascii="Calibri" w:hAnsi="Calibri" w:eastAsia="Calibri" w:cs="Calibri"/>
          <w:strike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trike/>
          <w:color w:val="FF0000"/>
          <w:sz w:val="20"/>
          <w:szCs w:val="20"/>
          <w:lang w:bidi="ar-SA"/>
        </w:rPr>
      </w:pPr>
      <w:r>
        <w:rPr>
          <w:rFonts w:eastAsia="GillSans" w:cs="Calibri" w:ascii="Calibri" w:hAnsi="Calibri"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bookmarkStart w:id="210" w:name="Texto1_Copy_1"/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bookmarkEnd w:id="210"/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de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MBRE Y APELLIDOS DEL SOLICITANTE O REPRESENTANTE LEGAL (si la sociedad es de administración mancomunada deberán indicarse expresamente los nombres de todos los administradores mancomunados y todos los documentos deberán estar firmados por ellos):</w:t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Franklin Gothic Medium Cond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5245</wp:posOffset>
          </wp:positionH>
          <wp:positionV relativeFrom="paragraph">
            <wp:posOffset>218440</wp:posOffset>
          </wp:positionV>
          <wp:extent cx="2079625" cy="4692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32811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Franklin Gothic Medium Cond" w:hAnsi="AUdimat;Franklin Gothic Medium Cond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8:00Z</dcterms:created>
  <dc:creator>cristina.fernandez</dc:creator>
  <dc:description/>
  <cp:keywords/>
  <dc:language>en-US</dc:language>
  <cp:lastModifiedBy>Ciro Del Grasso</cp:lastModifiedBy>
  <cp:lastPrinted>2019-06-11T10:49:00Z</cp:lastPrinted>
  <dcterms:modified xsi:type="dcterms:W3CDTF">2019-09-10T11:54:00Z</dcterms:modified>
  <cp:revision>61</cp:revision>
  <dc:subject/>
  <dc:title/>
</cp:coreProperties>
</file>