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  <w:bookmarkStart w:id="0" w:name="_Hlk520827575"/>
      <w:bookmarkStart w:id="1" w:name="_Hlk520827575"/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2" w:name="Texto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2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  <w:bookmarkStart w:id="3" w:name="_Hlk520827575"/>
      <w:bookmarkStart w:id="4" w:name="_Hlk520827575"/>
      <w:bookmarkEnd w:id="4"/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5" w:name="__Fieldmark__9_2564250601"/>
      <w:bookmarkStart w:id="6" w:name="__Fieldmark__9_2564250601"/>
      <w:bookmarkEnd w:id="6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7" w:name="__Fieldmark__10_2564250601"/>
      <w:bookmarkStart w:id="8" w:name="__Fieldmark__10_2564250601"/>
      <w:bookmarkEnd w:id="8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DECLARACIÓN RESPONSABLE CERTIFICANDO LA ASISTENCIA TODOS LOS DÍAS DE LAS MISMAS, DESDE EL DÍA DEL MONTAJE Y RECEPCIÓN DE STANDS HASTA LA FECHA OFICIAL DE FIN, MARCADA POR LA ORGANIZACIÓN FERIAL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9" w:name="__Fieldmark__11_2564250601"/>
      <w:bookmarkStart w:id="10" w:name="__Fieldmark__11_2564250601"/>
      <w:bookmarkEnd w:id="10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>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11" w:name="__Fieldmark__12_2564250601"/>
      <w:bookmarkStart w:id="12" w:name="__Fieldmark__12_2564250601"/>
      <w:bookmarkEnd w:id="12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/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MBRE Y APELLIDOS DEL SOLICITANTE O REPRESENTANTE LEGAL (si la sociedad es de administración mancomunada deberán indicarse expresamente los nombres de todos los administradores mancomunados y todos los documentos deberán estar firmados por ellos):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Calibri" w:hAnsi="AUdimat;Calibri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8:00Z</dcterms:created>
  <dc:creator>cristina.fernandez</dc:creator>
  <dc:description/>
  <cp:keywords/>
  <dc:language>en-US</dc:language>
  <cp:lastModifiedBy>Angel Luis Fernández Méndez</cp:lastModifiedBy>
  <cp:lastPrinted>2019-06-11T10:49:00Z</cp:lastPrinted>
  <dcterms:modified xsi:type="dcterms:W3CDTF">2019-06-20T15:29:00Z</dcterms:modified>
  <cp:revision>58</cp:revision>
  <dc:subject/>
  <dc:title/>
</cp:coreProperties>
</file>