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numPr>
          <w:ilvl w:val="1"/>
          <w:numId w:val="4"/>
        </w:numPr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3792076794"/>
      <w:bookmarkStart w:id="1" w:name="__Fieldmark__0_3792076794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3792076794"/>
      <w:bookmarkStart w:id="3" w:name="__Fieldmark__1_3792076794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34_3792076794"/>
      <w:bookmarkStart w:id="5" w:name="__Fieldmark__34_3792076794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Marcar con una x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" w:name="__Fieldmark__35_3792076794"/>
            <w:bookmarkStart w:id="8" w:name="__Fieldmark__35_3792076794"/>
            <w:bookmarkEnd w:id="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" w:name="__Fieldmark__36_3792076794"/>
            <w:bookmarkStart w:id="10" w:name="__Fieldmark__36_3792076794"/>
            <w:bookmarkEnd w:id="1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" w:name="__Fieldmark__37_3792076794"/>
            <w:bookmarkStart w:id="12" w:name="__Fieldmark__37_3792076794"/>
            <w:bookmarkEnd w:id="1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" w:name="__Fieldmark__38_3792076794"/>
            <w:bookmarkStart w:id="14" w:name="__Fieldmark__38_3792076794"/>
            <w:bookmarkEnd w:id="1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" w:name="__Fieldmark__39_3792076794"/>
            <w:bookmarkStart w:id="16" w:name="__Fieldmark__39_3792076794"/>
            <w:bookmarkEnd w:id="1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" w:name="__Fieldmark__40_3792076794"/>
            <w:bookmarkStart w:id="18" w:name="__Fieldmark__40_3792076794"/>
            <w:bookmarkEnd w:id="1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" w:name="__Fieldmark__41_3792076794"/>
            <w:bookmarkStart w:id="20" w:name="__Fieldmark__41_3792076794"/>
            <w:bookmarkEnd w:id="2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" w:name="__Fieldmark__42_3792076794"/>
            <w:bookmarkStart w:id="22" w:name="__Fieldmark__42_3792076794"/>
            <w:bookmarkEnd w:id="2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3" w:name="__Fieldmark__43_3792076794"/>
            <w:bookmarkStart w:id="24" w:name="__Fieldmark__43_3792076794"/>
            <w:bookmarkEnd w:id="2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5" w:name="__Fieldmark__44_3792076794"/>
            <w:bookmarkStart w:id="26" w:name="__Fieldmark__44_3792076794"/>
            <w:bookmarkEnd w:id="2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7" w:name="__Fieldmark__45_3792076794"/>
            <w:bookmarkStart w:id="28" w:name="__Fieldmark__45_3792076794"/>
            <w:bookmarkEnd w:id="2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9" w:name="__Fieldmark__46_3792076794"/>
            <w:bookmarkStart w:id="30" w:name="__Fieldmark__46_3792076794"/>
            <w:bookmarkEnd w:id="3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1" w:name="__Fieldmark__47_3792076794"/>
            <w:bookmarkStart w:id="32" w:name="__Fieldmark__47_3792076794"/>
            <w:bookmarkEnd w:id="3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3" w:name="__Fieldmark__48_3792076794"/>
            <w:bookmarkStart w:id="34" w:name="__Fieldmark__48_3792076794"/>
            <w:bookmarkEnd w:id="3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5" w:name="__Fieldmark__49_3792076794"/>
            <w:bookmarkStart w:id="36" w:name="__Fieldmark__49_3792076794"/>
            <w:bookmarkEnd w:id="3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7" w:name="__Fieldmark__50_3792076794"/>
            <w:bookmarkStart w:id="38" w:name="__Fieldmark__50_3792076794"/>
            <w:bookmarkEnd w:id="3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9" w:name="__Fieldmark__51_3792076794"/>
            <w:bookmarkStart w:id="40" w:name="__Fieldmark__51_3792076794"/>
            <w:bookmarkEnd w:id="4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1" w:name="__Fieldmark__52_3792076794"/>
            <w:bookmarkStart w:id="42" w:name="__Fieldmark__52_3792076794"/>
            <w:bookmarkEnd w:id="4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3" w:name="__Fieldmark__53_3792076794"/>
            <w:bookmarkStart w:id="44" w:name="__Fieldmark__53_3792076794"/>
            <w:bookmarkEnd w:id="4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5" w:name="__Fieldmark__54_3792076794"/>
            <w:bookmarkStart w:id="46" w:name="__Fieldmark__54_3792076794"/>
            <w:bookmarkEnd w:id="4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7" w:name="__Fieldmark__55_3792076794"/>
            <w:bookmarkStart w:id="48" w:name="__Fieldmark__55_3792076794"/>
            <w:bookmarkEnd w:id="4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9" w:name="__Fieldmark__56_3792076794"/>
            <w:bookmarkStart w:id="50" w:name="__Fieldmark__56_3792076794"/>
            <w:bookmarkEnd w:id="5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1" w:name="__Fieldmark__57_3792076794"/>
            <w:bookmarkStart w:id="52" w:name="__Fieldmark__57_3792076794"/>
            <w:bookmarkEnd w:id="5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3" w:name="__Fieldmark__58_3792076794"/>
            <w:bookmarkStart w:id="54" w:name="__Fieldmark__58_3792076794"/>
            <w:bookmarkEnd w:id="5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5" w:name="__Fieldmark__59_3792076794"/>
            <w:bookmarkStart w:id="56" w:name="__Fieldmark__59_3792076794"/>
            <w:bookmarkEnd w:id="5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7" w:name="__Fieldmark__60_3792076794"/>
            <w:bookmarkStart w:id="58" w:name="__Fieldmark__60_3792076794"/>
            <w:bookmarkEnd w:id="5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9" w:name="__Fieldmark__61_3792076794"/>
            <w:bookmarkStart w:id="60" w:name="__Fieldmark__61_3792076794"/>
            <w:bookmarkEnd w:id="6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1" w:name="__Fieldmark__62_3792076794"/>
            <w:bookmarkStart w:id="62" w:name="__Fieldmark__62_3792076794"/>
            <w:bookmarkEnd w:id="6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3" w:name="__Fieldmark__63_3792076794"/>
            <w:bookmarkStart w:id="64" w:name="__Fieldmark__63_3792076794"/>
            <w:bookmarkEnd w:id="6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5" w:name="__Fieldmark__64_3792076794"/>
            <w:bookmarkStart w:id="66" w:name="__Fieldmark__64_3792076794"/>
            <w:bookmarkEnd w:id="6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7" w:name="__Fieldmark__65_3792076794"/>
            <w:bookmarkStart w:id="68" w:name="__Fieldmark__65_3792076794"/>
            <w:bookmarkEnd w:id="6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9" w:name="__Fieldmark__66_3792076794"/>
            <w:bookmarkStart w:id="70" w:name="__Fieldmark__66_3792076794"/>
            <w:bookmarkEnd w:id="7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1" w:name="__Fieldmark__67_3792076794"/>
            <w:bookmarkStart w:id="72" w:name="__Fieldmark__67_3792076794"/>
            <w:bookmarkEnd w:id="7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3" w:name="__Fieldmark__68_3792076794"/>
            <w:bookmarkStart w:id="74" w:name="__Fieldmark__68_3792076794"/>
            <w:bookmarkEnd w:id="7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5" w:name="__Fieldmark__69_3792076794"/>
            <w:bookmarkStart w:id="76" w:name="__Fieldmark__69_3792076794"/>
            <w:bookmarkEnd w:id="7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7" w:name="__Fieldmark__70_3792076794"/>
            <w:bookmarkStart w:id="78" w:name="__Fieldmark__70_3792076794"/>
            <w:bookmarkEnd w:id="7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9" w:name="__Fieldmark__71_3792076794"/>
            <w:bookmarkStart w:id="80" w:name="__Fieldmark__71_3792076794"/>
            <w:bookmarkEnd w:id="8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1" w:name="__Fieldmark__72_3792076794"/>
            <w:bookmarkStart w:id="82" w:name="__Fieldmark__72_3792076794"/>
            <w:bookmarkEnd w:id="8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3" w:name="__Fieldmark__73_3792076794"/>
            <w:bookmarkStart w:id="84" w:name="__Fieldmark__73_3792076794"/>
            <w:bookmarkEnd w:id="8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5" w:name="__Fieldmark__74_3792076794"/>
            <w:bookmarkStart w:id="86" w:name="__Fieldmark__74_3792076794"/>
            <w:bookmarkEnd w:id="8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7" w:name="__Fieldmark__75_3792076794"/>
            <w:bookmarkStart w:id="88" w:name="__Fieldmark__75_3792076794"/>
            <w:bookmarkEnd w:id="8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9" w:name="__Fieldmark__76_3792076794"/>
            <w:bookmarkStart w:id="90" w:name="__Fieldmark__76_3792076794"/>
            <w:bookmarkEnd w:id="9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1" w:name="__Fieldmark__77_3792076794"/>
            <w:bookmarkStart w:id="92" w:name="__Fieldmark__77_3792076794"/>
            <w:bookmarkEnd w:id="9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bookmarkStart w:id="93" w:name="_Hlk530499960"/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  <w:bookmarkEnd w:id="9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4" w:name="__Fieldmark__78_3792076794"/>
            <w:bookmarkStart w:id="95" w:name="__Fieldmark__78_3792076794"/>
            <w:bookmarkEnd w:id="9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6" w:name="__Fieldmark__79_3792076794"/>
            <w:bookmarkStart w:id="97" w:name="__Fieldmark__79_3792076794"/>
            <w:bookmarkEnd w:id="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8" w:name="__Fieldmark__80_3792076794"/>
            <w:bookmarkStart w:id="99" w:name="__Fieldmark__80_3792076794"/>
            <w:bookmarkEnd w:id="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0" w:name="__Fieldmark__81_3792076794"/>
            <w:bookmarkStart w:id="101" w:name="__Fieldmark__81_3792076794"/>
            <w:bookmarkEnd w:id="10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2" w:name="__Fieldmark__82_3792076794"/>
            <w:bookmarkStart w:id="103" w:name="__Fieldmark__82_3792076794"/>
            <w:bookmarkEnd w:id="1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4" w:name="__Fieldmark__83_3792076794"/>
            <w:bookmarkStart w:id="105" w:name="__Fieldmark__83_3792076794"/>
            <w:bookmarkEnd w:id="1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6" w:name="__Fieldmark__84_3792076794"/>
            <w:bookmarkStart w:id="107" w:name="__Fieldmark__84_3792076794"/>
            <w:bookmarkEnd w:id="1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 (excepto leche en polv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8" w:name="__Fieldmark__85_3792076794"/>
            <w:bookmarkStart w:id="109" w:name="__Fieldmark__85_3792076794"/>
            <w:bookmarkEnd w:id="10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0" w:name="__Fieldmark__86_3792076794"/>
            <w:bookmarkStart w:id="111" w:name="__Fieldmark__86_3792076794"/>
            <w:bookmarkEnd w:id="1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2" w:name="__Fieldmark__87_3792076794"/>
            <w:bookmarkStart w:id="113" w:name="__Fieldmark__87_3792076794"/>
            <w:bookmarkEnd w:id="1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4" w:name="__Fieldmark__88_3792076794"/>
            <w:bookmarkStart w:id="115" w:name="__Fieldmark__88_3792076794"/>
            <w:bookmarkEnd w:id="1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6" w:name="__Fieldmark__89_3792076794"/>
            <w:bookmarkStart w:id="117" w:name="__Fieldmark__89_3792076794"/>
            <w:bookmarkEnd w:id="1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8" w:name="__Fieldmark__90_3792076794"/>
            <w:bookmarkStart w:id="119" w:name="__Fieldmark__90_3792076794"/>
            <w:bookmarkEnd w:id="1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0" w:name="__Fieldmark__91_3792076794"/>
            <w:bookmarkStart w:id="121" w:name="__Fieldmark__91_3792076794"/>
            <w:bookmarkEnd w:id="1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epto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2" w:name="__Fieldmark__92_3792076794"/>
            <w:bookmarkStart w:id="123" w:name="__Fieldmark__92_3792076794"/>
            <w:bookmarkEnd w:id="1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4" w:name="__Fieldmark__93_3792076794"/>
            <w:bookmarkStart w:id="125" w:name="__Fieldmark__93_3792076794"/>
            <w:bookmarkEnd w:id="1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LUSIVAMENTE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6" w:name="__Fieldmark__94_3792076794"/>
            <w:bookmarkStart w:id="127" w:name="__Fieldmark__94_3792076794"/>
            <w:bookmarkEnd w:id="1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8" w:name="__Fieldmark__95_3792076794"/>
            <w:bookmarkStart w:id="129" w:name="__Fieldmark__95_3792076794"/>
            <w:bookmarkEnd w:id="1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0" w:name="__Fieldmark__96_3792076794"/>
            <w:bookmarkStart w:id="131" w:name="__Fieldmark__96_3792076794"/>
            <w:bookmarkEnd w:id="1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2" w:name="__Fieldmark__97_3792076794"/>
            <w:bookmarkStart w:id="133" w:name="__Fieldmark__97_3792076794"/>
            <w:bookmarkEnd w:id="1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INDUSTRÍA AUTOMOVIL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4" w:name="__Fieldmark__98_3792076794"/>
            <w:bookmarkStart w:id="135" w:name="__Fieldmark__98_3792076794"/>
            <w:bookmarkEnd w:id="1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6" w:name="__Fieldmark__100_3792076794"/>
            <w:bookmarkStart w:id="137" w:name="__Fieldmark__100_3792076794"/>
            <w:bookmarkEnd w:id="1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8" w:name="__Fieldmark__101_3792076794"/>
            <w:bookmarkStart w:id="139" w:name="__Fieldmark__101_3792076794"/>
            <w:bookmarkEnd w:id="1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0" w:name="__Fieldmark__102_3792076794"/>
            <w:bookmarkStart w:id="141" w:name="__Fieldmark__102_3792076794"/>
            <w:bookmarkEnd w:id="1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2" w:name="__Fieldmark__103_3792076794"/>
            <w:bookmarkStart w:id="143" w:name="__Fieldmark__103_3792076794"/>
            <w:bookmarkEnd w:id="1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4" w:name="__Fieldmark__104_3792076794"/>
            <w:bookmarkStart w:id="145" w:name="__Fieldmark__104_3792076794"/>
            <w:bookmarkEnd w:id="14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6" w:name="__Fieldmark__105_3792076794"/>
            <w:bookmarkStart w:id="147" w:name="__Fieldmark__105_3792076794"/>
            <w:bookmarkEnd w:id="1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8" w:name="__Fieldmark__106_3792076794"/>
            <w:bookmarkStart w:id="149" w:name="__Fieldmark__106_3792076794"/>
            <w:bookmarkEnd w:id="1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0" w:name="__Fieldmark__107_3792076794"/>
            <w:bookmarkStart w:id="151" w:name="__Fieldmark__107_3792076794"/>
            <w:bookmarkEnd w:id="1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2" w:name="__Fieldmark__108_3792076794"/>
            <w:bookmarkStart w:id="153" w:name="__Fieldmark__108_3792076794"/>
            <w:bookmarkEnd w:id="15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4" w:name="__Fieldmark__109_3792076794"/>
            <w:bookmarkStart w:id="155" w:name="__Fieldmark__109_3792076794"/>
            <w:bookmarkEnd w:id="1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6" w:name="__Fieldmark__110_3792076794"/>
            <w:bookmarkStart w:id="157" w:name="__Fieldmark__110_3792076794"/>
            <w:bookmarkEnd w:id="1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8" w:name="__Fieldmark__111_3792076794"/>
            <w:bookmarkStart w:id="159" w:name="__Fieldmark__111_3792076794"/>
            <w:bookmarkEnd w:id="1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0" w:name="__Fieldmark__112_3792076794"/>
            <w:bookmarkStart w:id="161" w:name="__Fieldmark__112_3792076794"/>
            <w:bookmarkEnd w:id="16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2" w:name="__Fieldmark__113_3792076794"/>
            <w:bookmarkStart w:id="163" w:name="__Fieldmark__113_3792076794"/>
            <w:bookmarkEnd w:id="1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4" w:name="__Fieldmark__114_3792076794"/>
            <w:bookmarkStart w:id="165" w:name="__Fieldmark__114_3792076794"/>
            <w:bookmarkEnd w:id="1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6" w:name="__Fieldmark__115_3792076794"/>
            <w:bookmarkStart w:id="167" w:name="__Fieldmark__115_3792076794"/>
            <w:bookmarkEnd w:id="1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8" w:name="__Fieldmark__116_3792076794"/>
            <w:bookmarkStart w:id="169" w:name="__Fieldmark__116_3792076794"/>
            <w:bookmarkEnd w:id="16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  <w:bookmarkStart w:id="170" w:name="_Hlk530499696"/>
            <w:bookmarkStart w:id="171" w:name="_Hlk530499696"/>
            <w:bookmarkEnd w:id="171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2" w:name="__Fieldmark__117_3792076794"/>
            <w:bookmarkStart w:id="173" w:name="__Fieldmark__117_3792076794"/>
            <w:bookmarkEnd w:id="1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4" w:name="__Fieldmark__118_3792076794"/>
            <w:bookmarkStart w:id="175" w:name="__Fieldmark__118_3792076794"/>
            <w:bookmarkEnd w:id="1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6" w:name="__Fieldmark__119_3792076794"/>
            <w:bookmarkStart w:id="177" w:name="__Fieldmark__119_3792076794"/>
            <w:bookmarkEnd w:id="17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8" w:name="__Fieldmark__120_3792076794"/>
            <w:bookmarkStart w:id="179" w:name="__Fieldmark__120_3792076794"/>
            <w:bookmarkEnd w:id="1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0" w:name="__Fieldmark__121_3792076794"/>
            <w:bookmarkStart w:id="181" w:name="__Fieldmark__121_3792076794"/>
            <w:bookmarkEnd w:id="1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2" w:name="__Fieldmark__122_3792076794"/>
            <w:bookmarkStart w:id="183" w:name="__Fieldmark__122_3792076794"/>
            <w:bookmarkEnd w:id="1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4" w:name="__Fieldmark__123_3792076794"/>
            <w:bookmarkStart w:id="185" w:name="__Fieldmark__123_3792076794"/>
            <w:bookmarkEnd w:id="18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6" w:name="__Fieldmark__124_3792076794"/>
            <w:bookmarkStart w:id="187" w:name="__Fieldmark__124_3792076794"/>
            <w:bookmarkEnd w:id="1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8" w:name="__Fieldmark__125_3792076794"/>
            <w:bookmarkStart w:id="189" w:name="__Fieldmark__125_3792076794"/>
            <w:bookmarkEnd w:id="1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0" w:name="__Fieldmark__127_3792076794"/>
            <w:bookmarkStart w:id="191" w:name="__Fieldmark__127_3792076794"/>
            <w:bookmarkEnd w:id="1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2" w:name="__Fieldmark__128_3792076794"/>
      <w:bookmarkStart w:id="193" w:name="__Fieldmark__128_3792076794"/>
      <w:bookmarkEnd w:id="193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4" w:name="__Fieldmark__129_3792076794"/>
      <w:bookmarkStart w:id="195" w:name="__Fieldmark__129_3792076794"/>
      <w:bookmarkEnd w:id="195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dirección web: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/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9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6" w:name="__Fieldmark__133_3792076794"/>
            <w:bookmarkStart w:id="197" w:name="__Fieldmark__133_3792076794"/>
            <w:bookmarkEnd w:id="1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8" w:name="__Fieldmark__136_3792076794"/>
            <w:bookmarkStart w:id="199" w:name="__Fieldmark__136_3792076794"/>
            <w:bookmarkEnd w:id="1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0" w:name="__Fieldmark__139_3792076794"/>
            <w:bookmarkStart w:id="201" w:name="__Fieldmark__139_3792076794"/>
            <w:bookmarkEnd w:id="20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2" w:name="__Fieldmark__142_3792076794"/>
            <w:bookmarkStart w:id="203" w:name="__Fieldmark__142_3792076794"/>
            <w:bookmarkEnd w:id="2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highlight w:val="yellow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highlight w:val="yellow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4" w:name="__Fieldmark__143_3792076794"/>
            <w:bookmarkStart w:id="205" w:name="__Fieldmark__143_3792076794"/>
            <w:bookmarkEnd w:id="2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6" w:name="__Fieldmark__144_3792076794"/>
            <w:bookmarkStart w:id="207" w:name="__Fieldmark__144_3792076794"/>
            <w:bookmarkEnd w:id="2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8" w:name="__Fieldmark__145_3792076794"/>
            <w:bookmarkStart w:id="209" w:name="__Fieldmark__145_3792076794"/>
            <w:bookmarkEnd w:id="20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/>
        <w:t>Indicar cuales: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1972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 – MCD – V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 (2017-2018-2019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</w:t>
      </w:r>
      <w:r>
        <w:rPr/>
        <w:t>IÓN PORCENTUAL ENTRE AMBOS VALORES, EN EL ÚLTIMO EJERCICIO LIQUIDADO ES:</w:t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>
          <w:trHeight w:val="42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0" w:name="__Fieldmark__166_3792076794"/>
            <w:bookmarkStart w:id="211" w:name="__Fieldmark__166_3792076794"/>
            <w:bookmarkEnd w:id="211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2" w:name="__Fieldmark__167_3792076794"/>
            <w:bookmarkStart w:id="213" w:name="__Fieldmark__167_3792076794"/>
            <w:bookmarkEnd w:id="213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4" w:name="__Fieldmark__168_3792076794"/>
            <w:bookmarkStart w:id="215" w:name="__Fieldmark__168_3792076794"/>
            <w:bookmarkEnd w:id="215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6" w:name="__Fieldmark__169_3792076794"/>
            <w:bookmarkStart w:id="217" w:name="__Fieldmark__169_3792076794"/>
            <w:bookmarkEnd w:id="217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8" w:name="__Fieldmark__170_3792076794"/>
            <w:bookmarkStart w:id="219" w:name="__Fieldmark__170_3792076794"/>
            <w:bookmarkEnd w:id="219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 o correspondiente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TODOS LOS DATOS EXPUESTOS EN ESTA SOLICITUD SON CORRECTOS Y VERACES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>(estos datos podrían ser verificados en posteriores controles a los solicitantes finalmente seleccionados)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Prrafodelista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jc w:val="both"/>
        <w:textAlignment w:val="auto"/>
        <w:rPr/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 a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 (si la sociedad es de administración mancomunada deberán indicarse expresamente los nombres de todos los administradores mancomunados y todos los documentos deberán estar firmados por ellos): </w:t>
      </w:r>
    </w:p>
    <w:p>
      <w:pPr>
        <w:pStyle w:val="Standard"/>
        <w:widowControl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  <w:r>
        <w:rPr>
          <w:b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eastAsia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Times New Roman"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Symbol"/>
    </w:rPr>
  </w:style>
  <w:style w:type="character" w:styleId="WW8Num32z1">
    <w:name w:val="WW8Num32z1"/>
    <w:qFormat/>
    <w:rPr>
      <w:rFonts w:ascii="Calibri" w:hAnsi="Calibri" w:eastAsia="Courier New" w:cs="Courier New"/>
      <w:color w:val="000000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Segoe UI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  <w:lang w:val="en-US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Calibri" w:hAnsi="AUdimat;Calibri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8:00Z</dcterms:created>
  <dc:creator>cristina.fernandez</dc:creator>
  <dc:description/>
  <cp:keywords/>
  <dc:language>en-US</dc:language>
  <cp:lastModifiedBy>Angel Luis Fernández Méndez</cp:lastModifiedBy>
  <cp:lastPrinted>2018-06-25T14:24:00Z</cp:lastPrinted>
  <dcterms:modified xsi:type="dcterms:W3CDTF">2019-06-20T15:06:00Z</dcterms:modified>
  <cp:revision>104</cp:revision>
  <dc:subject/>
  <dc:title/>
</cp:coreProperties>
</file>