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Marcar1"/>
      <w:bookmarkStart w:id="1" w:name="__Fieldmark__0_291754823"/>
      <w:bookmarkStart w:id="2" w:name="__Fieldmark__0_291754823"/>
      <w:bookmarkEnd w:id="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bookmarkEnd w:id="0"/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3" w:name="__Fieldmark__1_291754823"/>
      <w:bookmarkStart w:id="4" w:name="__Fieldmark__1_291754823"/>
      <w:bookmarkEnd w:id="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ind w:left="360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5" w:name="__Fieldmark__34_291754823"/>
      <w:bookmarkStart w:id="6" w:name="__Fieldmark__34_291754823"/>
      <w:bookmarkEnd w:id="6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SUPERAR LA CANTIDAD DE 200.000 EUROS EN AYUDAS ACOGIDAS AL RÉGIMEN DE MÍNIMIS (Rº UE 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color w:val="FF0000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color w:val="FF0000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sz w:val="16"/>
          <w:szCs w:val="16"/>
          <w:highlight w:val="yellow"/>
          <w:lang w:bidi="ar-SA"/>
        </w:rPr>
      </w:pPr>
      <w:r>
        <w:rPr>
          <w:rFonts w:eastAsia="Calibri" w:cs="Calibri" w:ascii="Calibri" w:hAnsi="Calibri"/>
          <w:sz w:val="16"/>
          <w:szCs w:val="16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jc w:val="both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QUE SU ACTIVIDAD ECONOMICA PERTENECE A UNO DE LOS SECTORES INDICADOS A CONTINUACIÓN.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  <w:t>Marcar con una x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7" w:name="_Hlk523825145"/>
            <w:bookmarkEnd w:id="7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" w:name="__Fieldmark__35_291754823"/>
            <w:bookmarkStart w:id="9" w:name="__Fieldmark__35_291754823"/>
            <w:bookmarkEnd w:id="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" w:name="__Fieldmark__36_291754823"/>
            <w:bookmarkStart w:id="11" w:name="__Fieldmark__36_291754823"/>
            <w:bookmarkEnd w:id="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" w:name="__Fieldmark__37_291754823"/>
            <w:bookmarkStart w:id="13" w:name="__Fieldmark__37_291754823"/>
            <w:bookmarkEnd w:id="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" w:name="__Fieldmark__38_291754823"/>
            <w:bookmarkStart w:id="15" w:name="__Fieldmark__38_291754823"/>
            <w:bookmarkEnd w:id="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" w:name="__Fieldmark__39_291754823"/>
            <w:bookmarkStart w:id="17" w:name="__Fieldmark__39_291754823"/>
            <w:bookmarkEnd w:id="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U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" w:name="__Fieldmark__40_291754823"/>
            <w:bookmarkStart w:id="19" w:name="__Fieldmark__40_291754823"/>
            <w:bookmarkEnd w:id="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O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" w:name="__Fieldmark__41_291754823"/>
            <w:bookmarkStart w:id="21" w:name="__Fieldmark__41_291754823"/>
            <w:bookmarkEnd w:id="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2" w:name="__Fieldmark__42_291754823"/>
            <w:bookmarkStart w:id="23" w:name="__Fieldmark__42_291754823"/>
            <w:bookmarkEnd w:id="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4" w:name="__Fieldmark__43_291754823"/>
            <w:bookmarkStart w:id="25" w:name="__Fieldmark__43_291754823"/>
            <w:bookmarkEnd w:id="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6" w:name="__Fieldmark__44_291754823"/>
            <w:bookmarkStart w:id="27" w:name="__Fieldmark__44_291754823"/>
            <w:bookmarkEnd w:id="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8" w:name="__Fieldmark__45_291754823"/>
            <w:bookmarkStart w:id="29" w:name="__Fieldmark__45_291754823"/>
            <w:bookmarkEnd w:id="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0" w:name="__Fieldmark__46_291754823"/>
            <w:bookmarkStart w:id="31" w:name="__Fieldmark__46_291754823"/>
            <w:bookmarkEnd w:id="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2" w:name="__Fieldmark__47_291754823"/>
            <w:bookmarkStart w:id="33" w:name="__Fieldmark__47_291754823"/>
            <w:bookmarkEnd w:id="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4" w:name="__Fieldmark__48_291754823"/>
            <w:bookmarkStart w:id="35" w:name="__Fieldmark__48_291754823"/>
            <w:bookmarkEnd w:id="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6" w:name="__Fieldmark__49_291754823"/>
            <w:bookmarkStart w:id="37" w:name="__Fieldmark__49_291754823"/>
            <w:bookmarkEnd w:id="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ÓM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38" w:name="__Fieldmark__50_291754823"/>
            <w:bookmarkStart w:id="39" w:name="__Fieldmark__50_291754823"/>
            <w:bookmarkEnd w:id="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0" w:name="__Fieldmark__51_291754823"/>
            <w:bookmarkStart w:id="41" w:name="__Fieldmark__51_291754823"/>
            <w:bookmarkEnd w:id="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2" w:name="__Fieldmark__52_291754823"/>
            <w:bookmarkStart w:id="43" w:name="__Fieldmark__52_291754823"/>
            <w:bookmarkEnd w:id="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I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4" w:name="__Fieldmark__53_291754823"/>
            <w:bookmarkStart w:id="45" w:name="__Fieldmark__53_291754823"/>
            <w:bookmarkEnd w:id="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6" w:name="__Fieldmark__54_291754823"/>
            <w:bookmarkStart w:id="47" w:name="__Fieldmark__54_291754823"/>
            <w:bookmarkEnd w:id="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48" w:name="__Fieldmark__55_291754823"/>
            <w:bookmarkStart w:id="49" w:name="__Fieldmark__55_291754823"/>
            <w:bookmarkEnd w:id="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E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0" w:name="__Fieldmark__56_291754823"/>
            <w:bookmarkStart w:id="51" w:name="__Fieldmark__56_291754823"/>
            <w:bookmarkEnd w:id="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2" w:name="__Fieldmark__57_291754823"/>
            <w:bookmarkStart w:id="53" w:name="__Fieldmark__57_291754823"/>
            <w:bookmarkEnd w:id="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4" w:name="__Fieldmark__58_291754823"/>
            <w:bookmarkStart w:id="55" w:name="__Fieldmark__58_291754823"/>
            <w:bookmarkEnd w:id="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6" w:name="__Fieldmark__59_291754823"/>
            <w:bookmarkStart w:id="57" w:name="__Fieldmark__59_291754823"/>
            <w:bookmarkEnd w:id="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58" w:name="__Fieldmark__60_291754823"/>
            <w:bookmarkStart w:id="59" w:name="__Fieldmark__60_291754823"/>
            <w:bookmarkEnd w:id="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0" w:name="__Fieldmark__61_291754823"/>
            <w:bookmarkStart w:id="61" w:name="__Fieldmark__61_291754823"/>
            <w:bookmarkEnd w:id="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2" w:name="__Fieldmark__62_291754823"/>
            <w:bookmarkStart w:id="63" w:name="__Fieldmark__62_291754823"/>
            <w:bookmarkEnd w:id="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4" w:name="__Fieldmark__63_291754823"/>
            <w:bookmarkStart w:id="65" w:name="__Fieldmark__63_291754823"/>
            <w:bookmarkEnd w:id="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6" w:name="__Fieldmark__64_291754823"/>
            <w:bookmarkStart w:id="67" w:name="__Fieldmark__64_291754823"/>
            <w:bookmarkEnd w:id="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68" w:name="__Fieldmark__65_291754823"/>
            <w:bookmarkStart w:id="69" w:name="__Fieldmark__65_291754823"/>
            <w:bookmarkEnd w:id="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0" w:name="__Fieldmark__66_291754823"/>
            <w:bookmarkStart w:id="71" w:name="__Fieldmark__66_291754823"/>
            <w:bookmarkEnd w:id="7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2" w:name="__Fieldmark__67_291754823"/>
            <w:bookmarkStart w:id="73" w:name="__Fieldmark__67_291754823"/>
            <w:bookmarkEnd w:id="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4" w:name="__Fieldmark__68_291754823"/>
            <w:bookmarkStart w:id="75" w:name="__Fieldmark__68_291754823"/>
            <w:bookmarkEnd w:id="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6" w:name="__Fieldmark__69_291754823"/>
            <w:bookmarkStart w:id="77" w:name="__Fieldmark__69_291754823"/>
            <w:bookmarkEnd w:id="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78" w:name="__Fieldmark__70_291754823"/>
            <w:bookmarkStart w:id="79" w:name="__Fieldmark__70_291754823"/>
            <w:bookmarkEnd w:id="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0" w:name="__Fieldmark__71_291754823"/>
            <w:bookmarkStart w:id="81" w:name="__Fieldmark__71_291754823"/>
            <w:bookmarkEnd w:id="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2" w:name="__Fieldmark__72_291754823"/>
            <w:bookmarkStart w:id="83" w:name="__Fieldmark__72_291754823"/>
            <w:bookmarkEnd w:id="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4" w:name="__Fieldmark__73_291754823"/>
            <w:bookmarkStart w:id="85" w:name="__Fieldmark__73_291754823"/>
            <w:bookmarkEnd w:id="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6" w:name="__Fieldmark__74_291754823"/>
            <w:bookmarkStart w:id="87" w:name="__Fieldmark__74_291754823"/>
            <w:bookmarkEnd w:id="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88" w:name="__Fieldmark__75_291754823"/>
            <w:bookmarkStart w:id="89" w:name="__Fieldmark__75_291754823"/>
            <w:bookmarkEnd w:id="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0" w:name="__Fieldmark__76_291754823"/>
            <w:bookmarkStart w:id="91" w:name="__Fieldmark__76_291754823"/>
            <w:bookmarkEnd w:id="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O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2" w:name="__Fieldmark__77_291754823"/>
            <w:bookmarkStart w:id="93" w:name="__Fieldmark__77_291754823"/>
            <w:bookmarkEnd w:id="9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4" w:name="__Fieldmark__78_291754823"/>
            <w:bookmarkStart w:id="95" w:name="__Fieldmark__78_291754823"/>
            <w:bookmarkEnd w:id="9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6" w:name="__Fieldmark__79_291754823"/>
            <w:bookmarkStart w:id="97" w:name="__Fieldmark__79_291754823"/>
            <w:bookmarkEnd w:id="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98" w:name="__Fieldmark__80_291754823"/>
            <w:bookmarkStart w:id="99" w:name="__Fieldmark__80_291754823"/>
            <w:bookmarkEnd w:id="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comida preparada y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0" w:name="__Fieldmark__81_291754823"/>
            <w:bookmarkStart w:id="101" w:name="__Fieldmark__81_291754823"/>
            <w:bookmarkEnd w:id="1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(excepto agricultura e industria cárnic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2" w:name="__Fieldmark__82_291754823"/>
            <w:bookmarkStart w:id="103" w:name="__Fieldmark__82_291754823"/>
            <w:bookmarkEnd w:id="1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4" w:name="__Fieldmark__83_291754823"/>
            <w:bookmarkStart w:id="105" w:name="__Fieldmark__83_291754823"/>
            <w:bookmarkEnd w:id="1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6" w:name="__Fieldmark__84_291754823"/>
            <w:bookmarkStart w:id="107" w:name="__Fieldmark__84_291754823"/>
            <w:bookmarkEnd w:id="1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LÁCTEOS (excepto leche en polv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08" w:name="__Fieldmark__85_291754823"/>
            <w:bookmarkStart w:id="109" w:name="__Fieldmark__85_291754823"/>
            <w:bookmarkEnd w:id="1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EQUIPOS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0" w:name="__Fieldmark__86_291754823"/>
            <w:bookmarkStart w:id="111" w:name="__Fieldmark__86_291754823"/>
            <w:bookmarkEnd w:id="11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2" w:name="__Fieldmark__87_291754823"/>
            <w:bookmarkStart w:id="113" w:name="__Fieldmark__87_291754823"/>
            <w:bookmarkEnd w:id="11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4" w:name="__Fieldmark__88_291754823"/>
            <w:bookmarkStart w:id="115" w:name="__Fieldmark__88_291754823"/>
            <w:bookmarkEnd w:id="11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6" w:name="__Fieldmark__89_291754823"/>
            <w:bookmarkStart w:id="117" w:name="__Fieldmark__89_291754823"/>
            <w:bookmarkEnd w:id="11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18" w:name="__Fieldmark__90_291754823"/>
            <w:bookmarkStart w:id="119" w:name="__Fieldmark__90_291754823"/>
            <w:bookmarkEnd w:id="11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0" w:name="__Fieldmark__91_291754823"/>
            <w:bookmarkStart w:id="121" w:name="__Fieldmark__91_291754823"/>
            <w:bookmarkEnd w:id="12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epto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2" w:name="__Fieldmark__92_291754823"/>
            <w:bookmarkStart w:id="123" w:name="__Fieldmark__92_291754823"/>
            <w:bookmarkEnd w:id="12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4" w:name="__Fieldmark__93_291754823"/>
            <w:bookmarkStart w:id="125" w:name="__Fieldmark__93_291754823"/>
            <w:bookmarkEnd w:id="12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DIO AMBIENTE (EXCLUSIVAMENTE TRATAMIENTO DE AGUA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6" w:name="__Fieldmark__94_291754823"/>
            <w:bookmarkStart w:id="127" w:name="__Fieldmark__94_291754823"/>
            <w:bookmarkEnd w:id="12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28" w:name="__Fieldmark__95_291754823"/>
            <w:bookmarkStart w:id="129" w:name="__Fieldmark__95_291754823"/>
            <w:bookmarkEnd w:id="12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0" w:name="__Fieldmark__96_291754823"/>
            <w:bookmarkStart w:id="131" w:name="__Fieldmark__96_291754823"/>
            <w:bookmarkEnd w:id="13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2" w:name="__Fieldmark__97_291754823"/>
            <w:bookmarkStart w:id="133" w:name="__Fieldmark__97_291754823"/>
            <w:bookmarkEnd w:id="13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INDUSTRÍA AUTOMOVILI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4" w:name="__Fieldmark__98_291754823"/>
            <w:bookmarkStart w:id="135" w:name="__Fieldmark__98_291754823"/>
            <w:bookmarkEnd w:id="13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6" w:name="__Fieldmark__100_291754823"/>
            <w:bookmarkStart w:id="137" w:name="__Fieldmark__100_291754823"/>
            <w:bookmarkEnd w:id="13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38" w:name="__Fieldmark__101_291754823"/>
            <w:bookmarkStart w:id="139" w:name="__Fieldmark__101_291754823"/>
            <w:bookmarkEnd w:id="13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0" w:name="__Fieldmark__102_291754823"/>
            <w:bookmarkStart w:id="141" w:name="__Fieldmark__102_291754823"/>
            <w:bookmarkEnd w:id="14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2" w:name="__Fieldmark__103_291754823"/>
            <w:bookmarkStart w:id="143" w:name="__Fieldmark__103_291754823"/>
            <w:bookmarkEnd w:id="14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4" w:name="__Fieldmark__104_291754823"/>
            <w:bookmarkStart w:id="145" w:name="__Fieldmark__104_291754823"/>
            <w:bookmarkEnd w:id="14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LANTAS Y 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6" w:name="__Fieldmark__105_291754823"/>
            <w:bookmarkStart w:id="147" w:name="__Fieldmark__105_291754823"/>
            <w:bookmarkEnd w:id="14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48" w:name="__Fieldmark__106_291754823"/>
            <w:bookmarkStart w:id="149" w:name="__Fieldmark__106_291754823"/>
            <w:bookmarkEnd w:id="14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0" w:name="__Fieldmark__107_291754823"/>
            <w:bookmarkStart w:id="151" w:name="__Fieldmark__107_291754823"/>
            <w:bookmarkEnd w:id="15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E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2" w:name="__Fieldmark__108_291754823"/>
            <w:bookmarkStart w:id="153" w:name="__Fieldmark__108_291754823"/>
            <w:bookmarkEnd w:id="15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4" w:name="__Fieldmark__109_291754823"/>
            <w:bookmarkStart w:id="155" w:name="__Fieldmark__109_291754823"/>
            <w:bookmarkEnd w:id="15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6" w:name="__Fieldmark__110_291754823"/>
            <w:bookmarkStart w:id="157" w:name="__Fieldmark__110_291754823"/>
            <w:bookmarkEnd w:id="15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58" w:name="__Fieldmark__111_291754823"/>
            <w:bookmarkStart w:id="159" w:name="__Fieldmark__111_291754823"/>
            <w:bookmarkEnd w:id="15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0" w:name="__Fieldmark__112_291754823"/>
            <w:bookmarkStart w:id="161" w:name="__Fieldmark__112_291754823"/>
            <w:bookmarkEnd w:id="16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D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2" w:name="__Fieldmark__113_291754823"/>
            <w:bookmarkStart w:id="163" w:name="__Fieldmark__113_291754823"/>
            <w:bookmarkEnd w:id="16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4" w:name="__Fieldmark__114_291754823"/>
            <w:bookmarkStart w:id="165" w:name="__Fieldmark__114_291754823"/>
            <w:bookmarkEnd w:id="16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CTOR AUTOMOVIL Y COMPONENTES DE AUTOMOCIÓN (lubricant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6" w:name="__Fieldmark__115_291754823"/>
            <w:bookmarkStart w:id="167" w:name="__Fieldmark__115_291754823"/>
            <w:bookmarkEnd w:id="16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68" w:name="__Fieldmark__116_291754823"/>
            <w:bookmarkStart w:id="169" w:name="__Fieldmark__116_291754823"/>
            <w:bookmarkEnd w:id="16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  <w:bookmarkStart w:id="170" w:name="_Hlk530499696"/>
            <w:bookmarkStart w:id="171" w:name="_Hlk530499696"/>
            <w:bookmarkEnd w:id="171"/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2" w:name="__Fieldmark__117_291754823"/>
            <w:bookmarkStart w:id="173" w:name="__Fieldmark__117_291754823"/>
            <w:bookmarkEnd w:id="17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4" w:name="__Fieldmark__118_291754823"/>
            <w:bookmarkStart w:id="175" w:name="__Fieldmark__118_291754823"/>
            <w:bookmarkEnd w:id="17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6" w:name="__Fieldmark__119_291754823"/>
            <w:bookmarkStart w:id="177" w:name="__Fieldmark__119_291754823"/>
            <w:bookmarkEnd w:id="17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78" w:name="__Fieldmark__120_291754823"/>
            <w:bookmarkStart w:id="179" w:name="__Fieldmark__120_291754823"/>
            <w:bookmarkEnd w:id="17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1440" w:leader="none"/>
              </w:tabs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ab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0" w:name="__Fieldmark__121_291754823"/>
            <w:bookmarkStart w:id="181" w:name="__Fieldmark__121_291754823"/>
            <w:bookmarkEnd w:id="18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RATAMIENTO DE RESIDU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2" w:name="__Fieldmark__122_291754823"/>
            <w:bookmarkStart w:id="183" w:name="__Fieldmark__122_291754823"/>
            <w:bookmarkEnd w:id="18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SMO ORNITOLÓGICO Y SUS SERVICIOS AUXILIA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4" w:name="__Fieldmark__123_291754823"/>
            <w:bookmarkStart w:id="185" w:name="__Fieldmark__123_291754823"/>
            <w:bookmarkEnd w:id="18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RURAL - ECOTURISM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6" w:name="__Fieldmark__124_291754823"/>
            <w:bookmarkStart w:id="187" w:name="__Fieldmark__124_291754823"/>
            <w:bookmarkEnd w:id="18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URIMO Y SERVICIOS AUXILIARES (excepto ornitológic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88" w:name="__Fieldmark__125_291754823"/>
            <w:bookmarkStart w:id="189" w:name="__Fieldmark__125_291754823"/>
            <w:bookmarkEnd w:id="18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highlight w:val="yellow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 xml:space="preserve">OTRO (ESPECIFICAR)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0" w:name="__Fieldmark__127_291754823"/>
            <w:bookmarkStart w:id="191" w:name="__Fieldmark__127_291754823"/>
            <w:bookmarkEnd w:id="19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rPr/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2" w:name="__Fieldmark__128_291754823"/>
      <w:bookmarkStart w:id="193" w:name="__Fieldmark__128_291754823"/>
      <w:bookmarkEnd w:id="193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  NO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4" w:name="__Fieldmark__129_291754823"/>
      <w:bookmarkStart w:id="195" w:name="__Fieldmark__129_291754823"/>
      <w:bookmarkEnd w:id="195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dirección web: </w:t>
      </w:r>
      <w:r>
        <w:fldChar w:fldCharType="begin">
          <w:ffData>
            <w:name w:val="Texto1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número de idiomas incluidos en la misma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numPr>
          <w:ilvl w:val="0"/>
          <w:numId w:val="2"/>
        </w:numPr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Especificar idiomas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/>
        <w:t>Marcar con una X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3"/>
        <w:gridCol w:w="851"/>
        <w:gridCol w:w="2536"/>
        <w:gridCol w:w="1149"/>
      </w:tblGrid>
      <w:tr>
        <w:trPr>
          <w:trHeight w:val="900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6" w:name="__Fieldmark__133_291754823"/>
            <w:bookmarkStart w:id="197" w:name="__Fieldmark__133_291754823"/>
            <w:bookmarkEnd w:id="19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198" w:name="__Fieldmark__136_291754823"/>
            <w:bookmarkStart w:id="199" w:name="__Fieldmark__136_291754823"/>
            <w:bookmarkEnd w:id="19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0" w:name="__Fieldmark__139_291754823"/>
            <w:bookmarkStart w:id="201" w:name="__Fieldmark__139_291754823"/>
            <w:bookmarkEnd w:id="201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2" w:name="__Fieldmark__142_291754823"/>
            <w:bookmarkStart w:id="203" w:name="__Fieldmark__142_291754823"/>
            <w:bookmarkEnd w:id="203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ab/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 xml:space="preserve"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b/>
          <w:b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4" w:name="__Fieldmark__143_291754823"/>
            <w:bookmarkStart w:id="205" w:name="__Fieldmark__143_291754823"/>
            <w:bookmarkEnd w:id="205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6" w:name="__Fieldmark__144_291754823"/>
            <w:bookmarkStart w:id="207" w:name="__Fieldmark__144_291754823"/>
            <w:bookmarkEnd w:id="207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8" w:name="__Fieldmark__145_291754823"/>
            <w:bookmarkStart w:id="209" w:name="__Fieldmark__145_291754823"/>
            <w:bookmarkEnd w:id="209"/>
            <w:r/>
            <w:r>
              <w:rPr>
                <w:sz w:val="18"/>
                <w:b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>Indicar cuales:</w:t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ÑO (2017 – 2018 – 2019)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GillSans" w:cs="Calibri"/>
                <w:sz w:val="20"/>
                <w:szCs w:val="20"/>
                <w:lang w:val="en-US" w:eastAsia="en-US"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GillSans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GillSans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highlight w:val="yellow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highlight w:val="yellow"/>
          <w:lang w:bidi="ar-SA"/>
        </w:rPr>
      </w:r>
    </w:p>
    <w:p>
      <w:pPr>
        <w:pStyle w:val="Standard"/>
        <w:widowControl/>
        <w:spacing w:lineRule="auto" w:line="276" w:before="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3"/>
        </w:numPr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jc w:val="both"/>
        <w:textAlignment w:val="auto"/>
        <w:rPr>
          <w:rFonts w:ascii="Calibri" w:hAnsi="Calibri" w:eastAsia="Calibri" w:cs="Calibri"/>
          <w:strike/>
          <w:color w:val="FF0000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trike/>
          <w:color w:val="FF0000"/>
          <w:sz w:val="20"/>
          <w:szCs w:val="20"/>
          <w:lang w:bidi="ar-SA"/>
        </w:rPr>
      </w:pPr>
      <w:r>
        <w:rPr>
          <w:rFonts w:eastAsia="GillSans" w:cs="Calibri" w:ascii="Calibri" w:hAnsi="Calibri"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bookmarkStart w:id="210" w:name="Texto1_Copy_1"/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bookmarkEnd w:id="210"/>
      <w:r>
        <w:rPr>
          <w:rFonts w:eastAsia="Calibri" w:cs="Calibri" w:ascii="Calibri" w:hAnsi="Calibri"/>
          <w:sz w:val="20"/>
          <w:szCs w:val="20"/>
          <w:lang w:bidi="ar-SA"/>
        </w:rPr>
        <w:t xml:space="preserve">,a </w:t>
      </w:r>
      <w:r>
        <w:fldChar w:fldCharType="begin">
          <w:ffData>
            <w:name w:val="Texto165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de </w:t>
      </w:r>
      <w:r>
        <w:fldChar w:fldCharType="begin">
          <w:ffData>
            <w:name w:val="Texto166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autoSpaceDE w:val="false"/>
        <w:spacing w:lineRule="auto" w:line="276" w:before="0" w:after="200"/>
        <w:jc w:val="both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MBRE Y APELLIDOS DEL SOLICITANTE O REPRESENTANTE LEGAL (si la sociedad es de administración mancomunada deberán indicarse expresamente los nombres de todos los administradores mancomunados y todos los documentos deberán estar firmados por ellos):</w:t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firstLine="10860"/>
        <w:jc w:val="center"/>
        <w:rPr/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268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Calibri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44110</wp:posOffset>
          </wp:positionH>
          <wp:positionV relativeFrom="paragraph">
            <wp:posOffset>-115570</wp:posOffset>
          </wp:positionV>
          <wp:extent cx="602615" cy="534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52400</wp:posOffset>
          </wp:positionH>
          <wp:positionV relativeFrom="paragraph">
            <wp:posOffset>-99060</wp:posOffset>
          </wp:positionV>
          <wp:extent cx="1318260" cy="5181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55245</wp:posOffset>
          </wp:positionH>
          <wp:positionV relativeFrom="paragraph">
            <wp:posOffset>152400</wp:posOffset>
          </wp:positionV>
          <wp:extent cx="2079625" cy="6985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7962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>
      <w:rFonts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Times New Roman"/>
      <w:sz w:val="22"/>
      <w:szCs w:val="22"/>
      <w:lang w:bidi="ar-S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3">
    <w:name w:val="WW8Num32z3"/>
    <w:qFormat/>
    <w:rPr>
      <w:rFonts w:ascii="Symbol" w:hAnsi="Symbol" w:eastAsia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Calibri" w:hAnsi="AUdimat;Calibri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48:00Z</dcterms:created>
  <dc:creator>cristina.fernandez</dc:creator>
  <dc:description/>
  <cp:keywords/>
  <dc:language>en-US</dc:language>
  <cp:lastModifiedBy>Angel Luis Fernández Méndez</cp:lastModifiedBy>
  <cp:lastPrinted>2019-06-11T10:49:00Z</cp:lastPrinted>
  <dcterms:modified xsi:type="dcterms:W3CDTF">2019-06-20T15:27:00Z</dcterms:modified>
  <cp:revision>59</cp:revision>
  <dc:subject/>
  <dc:title/>
</cp:coreProperties>
</file>