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  <w:bookmarkStart w:id="0" w:name="_Hlk520827575"/>
      <w:bookmarkStart w:id="1" w:name="_Hlk520827575"/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2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2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  <w:bookmarkStart w:id="3" w:name="_Hlk520827575"/>
      <w:bookmarkStart w:id="4" w:name="_Hlk520827575"/>
      <w:bookmarkEnd w:id="4"/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18"/>
          <w:szCs w:val="18"/>
          <w:u w:val="single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9_629415967"/>
      <w:bookmarkStart w:id="6" w:name="__Fieldmark__9_629415967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0_629415967"/>
      <w:bookmarkStart w:id="8" w:name="__Fieldmark__10_629415967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9" w:name="__Fieldmark__11_629415967"/>
      <w:bookmarkStart w:id="10" w:name="__Fieldmark__11_629415967"/>
      <w:bookmarkEnd w:id="10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1" w:name="__Fieldmark__12_629415967"/>
      <w:bookmarkStart w:id="12" w:name="__Fieldmark__12_629415967"/>
      <w:bookmarkEnd w:id="12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LU, para esta convocatoria.</w:t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>NOMBRE ACCIÓN:………………………………………………………………………………………………………….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mancomunada deberán indicarse expresamente los nombres de todos los mancomunados y todos los documentos deberán estar firmados todos los representantes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Ciro Del Grasso</cp:lastModifiedBy>
  <cp:lastPrinted>2018-09-04T11:51:00Z</cp:lastPrinted>
  <dcterms:modified xsi:type="dcterms:W3CDTF">2019-02-28T09:32:00Z</dcterms:modified>
  <cp:revision>14</cp:revision>
  <dc:subject/>
  <dc:title/>
</cp:coreProperties>
</file>