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I</w:t>
      </w:r>
    </w:p>
    <w:p>
      <w:pPr>
        <w:pStyle w:val="Standard"/>
        <w:widowControl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ECLARACIÓN RESPONSABLE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>Rellenar obligatoriamente todos los campos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A –DECLARACIÓN DOCUMENTACIÓN ADMINISTRATIVA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bCs/>
          <w:sz w:val="12"/>
          <w:szCs w:val="12"/>
          <w:lang w:bidi="ar-SA"/>
        </w:rPr>
      </w:r>
    </w:p>
    <w:p>
      <w:pPr>
        <w:pStyle w:val="Standard"/>
        <w:widowControl/>
        <w:ind w:left="36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PERTENECER A UN GRUPO EMPRESARIAL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0" w:name="Marcar1"/>
      <w:bookmarkStart w:id="1" w:name="__Fieldmark__0_1465407692"/>
      <w:bookmarkStart w:id="2" w:name="__Fieldmark__0_1465407692"/>
      <w:bookmarkEnd w:id="2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bookmarkEnd w:id="0"/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N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3" w:name="__Fieldmark__1_1465407692"/>
      <w:bookmarkStart w:id="4" w:name="__Fieldmark__1_1465407692"/>
      <w:bookmarkEnd w:id="4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/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  <w:t>En caso afirmativo, especificar a continuación las empresas pertenecientes al grupo vinculadas con el solicitante / autónomos socios del solicitante:</w:t>
      </w:r>
    </w:p>
    <w:tbl>
      <w:tblPr>
        <w:tblW w:w="9406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2982"/>
        <w:gridCol w:w="2551"/>
        <w:gridCol w:w="1701"/>
        <w:gridCol w:w="175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NOMBRE COMPL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CIF / 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VINCULACIÓN JURÍDICA (Art. 34 de la Ley 6/2011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% DE PARTICIPACIÓN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ind w:left="72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shd w:fill="FFFF00" w:val="clear"/>
          <w:lang w:bidi="ar-SA"/>
        </w:rPr>
      </w:r>
    </w:p>
    <w:p>
      <w:pPr>
        <w:pStyle w:val="Standard"/>
        <w:widowControl/>
        <w:ind w:left="36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shd w:fill="FFFF00" w:val="clear"/>
          <w:lang w:bidi="ar-SA"/>
        </w:rPr>
      </w:r>
    </w:p>
    <w:p>
      <w:pPr>
        <w:pStyle w:val="Standard"/>
        <w:widowControl/>
        <w:ind w:left="360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2. AYUDAS ACOGIDAS AL RÉGIMEN DE MÍNIMIS (Rº UE  1407/ 2013, de 18 de diciembre) </w:t>
      </w:r>
    </w:p>
    <w:p>
      <w:pPr>
        <w:pStyle w:val="Standard"/>
        <w:widowControl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jc w:val="both"/>
        <w:rPr>
          <w:rFonts w:ascii="Calibri" w:hAnsi="Calibri" w:eastAsia="Calibri" w:cs="Calibri"/>
          <w:bCs/>
          <w:sz w:val="20"/>
          <w:szCs w:val="20"/>
          <w:lang w:bidi="ar-SA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5" w:name="__Fieldmark__34_1465407692"/>
      <w:bookmarkStart w:id="6" w:name="__Fieldmark__34_1465407692"/>
      <w:bookmarkEnd w:id="6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</w:t>
      </w:r>
      <w:r>
        <w:rPr>
          <w:rFonts w:eastAsia="Calibri" w:cs="Calibri" w:ascii="Calibri" w:hAnsi="Calibri"/>
          <w:sz w:val="20"/>
          <w:szCs w:val="20"/>
          <w:lang w:bidi="ar-SA"/>
        </w:rPr>
        <w:t>EL SOLICITANTE DECLARA SUPERAR LA CANTIDAD DE 200.000 EUROS EN AYUDAS ACOGIDAS AL RÉGIMEN DE MÍNIMIS (Rº UE  1407/ 2013, de 18 de diciembre) EN LOS TRES ULTIMOS EJERCICIOS FISCALES (Régimen comunitario de ayudas recogido en el artículo 7 de la presente convocatoria).</w:t>
      </w:r>
      <w:r>
        <w:rPr>
          <w:rFonts w:eastAsia="Calibri" w:cs="Calibri" w:ascii="Calibri" w:hAnsi="Calibri"/>
          <w:sz w:val="18"/>
          <w:szCs w:val="18"/>
          <w:lang w:bidi="ar-SA"/>
        </w:rPr>
        <w:t xml:space="preserve"> 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bCs/>
          <w:sz w:val="16"/>
          <w:szCs w:val="16"/>
          <w:highlight w:val="yellow"/>
          <w:lang w:bidi="ar-SA"/>
        </w:rPr>
      </w:pPr>
      <w:r>
        <w:rPr>
          <w:rFonts w:eastAsia="Calibri" w:cs="Calibri" w:ascii="Calibri" w:hAnsi="Calibri"/>
          <w:bCs/>
          <w:sz w:val="16"/>
          <w:szCs w:val="16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color w:val="FF0000"/>
          <w:sz w:val="18"/>
          <w:szCs w:val="18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color w:val="FF0000"/>
          <w:sz w:val="18"/>
          <w:szCs w:val="18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color w:val="FF0000"/>
          <w:sz w:val="16"/>
          <w:szCs w:val="16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color w:val="FF0000"/>
          <w:sz w:val="16"/>
          <w:szCs w:val="16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highlight w:val="yellow"/>
          <w:lang w:bidi="ar-SA"/>
        </w:rPr>
      </w:pPr>
      <w:r>
        <w:rPr>
          <w:rFonts w:eastAsia="Calibri" w:cs="Calibri" w:ascii="Calibri" w:hAnsi="Calibri"/>
          <w:sz w:val="16"/>
          <w:szCs w:val="16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highlight w:val="yellow"/>
          <w:lang w:bidi="ar-SA"/>
        </w:rPr>
      </w:pPr>
      <w:r>
        <w:rPr>
          <w:rFonts w:eastAsia="Calibri" w:cs="Calibri" w:ascii="Calibri" w:hAnsi="Calibri"/>
          <w:sz w:val="16"/>
          <w:szCs w:val="16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highlight w:val="yellow"/>
          <w:lang w:bidi="ar-SA"/>
        </w:rPr>
      </w:pPr>
      <w:r>
        <w:rPr>
          <w:rFonts w:eastAsia="Calibri" w:cs="Calibri" w:ascii="Calibri" w:hAnsi="Calibri"/>
          <w:sz w:val="16"/>
          <w:szCs w:val="16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highlight w:val="yellow"/>
          <w:lang w:bidi="ar-SA"/>
        </w:rPr>
      </w:pPr>
      <w:r>
        <w:rPr>
          <w:rFonts w:eastAsia="Calibri" w:cs="Calibri" w:ascii="Calibri" w:hAnsi="Calibri"/>
          <w:sz w:val="16"/>
          <w:szCs w:val="16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highlight w:val="yellow"/>
          <w:lang w:bidi="ar-SA"/>
        </w:rPr>
      </w:pPr>
      <w:r>
        <w:rPr>
          <w:rFonts w:eastAsia="Calibri" w:cs="Calibri" w:ascii="Calibri" w:hAnsi="Calibri"/>
          <w:sz w:val="16"/>
          <w:szCs w:val="16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highlight w:val="yellow"/>
          <w:lang w:bidi="ar-SA"/>
        </w:rPr>
      </w:pPr>
      <w:r>
        <w:rPr>
          <w:rFonts w:eastAsia="Calibri" w:cs="Calibri" w:ascii="Calibri" w:hAnsi="Calibri"/>
          <w:sz w:val="16"/>
          <w:szCs w:val="16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B –SECTOR DE ACTIVIDAD</w:t>
      </w:r>
    </w:p>
    <w:p>
      <w:pPr>
        <w:pStyle w:val="Standard"/>
        <w:widowControl/>
        <w:jc w:val="both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QUE SU ACTIVIDAD ECONOMICA PERTENECE A UNO DE LOS SECTORES INDICADOS A CONTINUACIÓN.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  <w:t>Marcar con una x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283"/>
        <w:gridCol w:w="5176"/>
        <w:gridCol w:w="354"/>
      </w:tblGrid>
      <w:tr>
        <w:trPr/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bookmarkStart w:id="7" w:name="_Hlk523825145"/>
            <w:bookmarkEnd w:id="7"/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  <w:t>SECTORES AGROALIMENTARIOS</w:t>
            </w:r>
          </w:p>
        </w:tc>
        <w:tc>
          <w:tcPr>
            <w:tcW w:w="5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pt-BR" w:bidi="ar-SA"/>
              </w:rPr>
              <w:t>SECTORES NO AGROALIMENTARI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E DE OLI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" w:name="__Fieldmark__35_1465407692"/>
            <w:bookmarkStart w:id="9" w:name="__Fieldmark__35_1465407692"/>
            <w:bookmarkEnd w:id="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NIMALES VIVOS (excepto equinos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" w:name="__Fieldmark__36_1465407692"/>
            <w:bookmarkStart w:id="11" w:name="__Fieldmark__36_1465407692"/>
            <w:bookmarkEnd w:id="1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UNAS DE MESA - ENCURTID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" w:name="__Fieldmark__37_1465407692"/>
            <w:bookmarkStart w:id="13" w:name="__Fieldmark__37_1465407692"/>
            <w:bookmarkEnd w:id="1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TES ESCÉNICAS Y MUSIC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" w:name="__Fieldmark__38_1465407692"/>
            <w:bookmarkStart w:id="15" w:name="__Fieldmark__38_1465407692"/>
            <w:bookmarkEnd w:id="1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RO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" w:name="__Fieldmark__39_1465407692"/>
            <w:bookmarkStart w:id="17" w:name="__Fieldmark__39_1465407692"/>
            <w:bookmarkEnd w:id="1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SESORÍA FINANCIERA Y LEG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" w:name="__Fieldmark__40_1465407692"/>
            <w:bookmarkStart w:id="19" w:name="__Fieldmark__40_1465407692"/>
            <w:bookmarkEnd w:id="1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EBIDAS NO ALCOHOLICAS (licores, zumos, agua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0" w:name="__Fieldmark__41_1465407692"/>
            <w:bookmarkStart w:id="21" w:name="__Fieldmark__41_1465407692"/>
            <w:bookmarkEnd w:id="2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UDIOVISUAL (cine, televisión y documentales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2" w:name="__Fieldmark__42_1465407692"/>
            <w:bookmarkStart w:id="23" w:name="__Fieldmark__42_1465407692"/>
            <w:bookmarkEnd w:id="2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bovino, ovino y capr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4" w:name="__Fieldmark__43_1465407692"/>
            <w:bookmarkStart w:id="25" w:name="__Fieldmark__43_1465407692"/>
            <w:bookmarkEnd w:id="2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M: SERVICIOS, CONSULTORAS Y FABRICANTES CON CATÁLOGOS EN BI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6" w:name="__Fieldmark__44_1465407692"/>
            <w:bookmarkStart w:id="27" w:name="__Fieldmark__44_1465407692"/>
            <w:bookmarkEnd w:id="2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porc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8" w:name="__Fieldmark__45_1465407692"/>
            <w:bookmarkStart w:id="29" w:name="__Fieldmark__45_1465407692"/>
            <w:bookmarkEnd w:id="2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CONSTRUCCIÓ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0" w:name="__Fieldmark__46_1465407692"/>
            <w:bookmarkStart w:id="31" w:name="__Fieldmark__46_1465407692"/>
            <w:bookmarkEnd w:id="3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otr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2" w:name="__Fieldmark__47_1465407692"/>
            <w:bookmarkStart w:id="33" w:name="__Fieldmark__47_1465407692"/>
            <w:bookmarkEnd w:id="3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ECONÓMI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4" w:name="__Fieldmark__48_1465407692"/>
            <w:bookmarkStart w:id="35" w:name="__Fieldmark__48_1465407692"/>
            <w:bookmarkEnd w:id="3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t-BR" w:bidi="ar-SA"/>
              </w:rPr>
              <w:t>CERVE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6" w:name="__Fieldmark__49_1465407692"/>
            <w:bookmarkStart w:id="37" w:name="__Fieldmark__49_1465407692"/>
            <w:bookmarkEnd w:id="3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ULTORÍA/SERVICIOS (transporte y logística, consultoría estratégica, comunicación, traducción, catastro, fortalecimiento institucional u otros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8" w:name="__Fieldmark__50_1465407692"/>
            <w:bookmarkStart w:id="39" w:name="__Fieldmark__50_1465407692"/>
            <w:bookmarkEnd w:id="3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FITERÍA, REPOSTERIA Y PANADERÍ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0" w:name="__Fieldmark__51_1465407692"/>
            <w:bookmarkStart w:id="41" w:name="__Fieldmark__51_1465407692"/>
            <w:bookmarkEnd w:id="4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RCHO Y SUS MANUFACTURA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2" w:name="__Fieldmark__52_1465407692"/>
            <w:bookmarkStart w:id="43" w:name="__Fieldmark__52_1465407692"/>
            <w:bookmarkEnd w:id="4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ERVAS DE FRUTA Y HORTALIZ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4" w:name="__Fieldmark__53_1465407692"/>
            <w:bookmarkStart w:id="45" w:name="__Fieldmark__53_1465407692"/>
            <w:bookmarkEnd w:id="4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COSMETICA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6" w:name="__Fieldmark__54_1465407692"/>
            <w:bookmarkStart w:id="47" w:name="__Fieldmark__54_1465407692"/>
            <w:bookmarkEnd w:id="4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AGROALIMENTAR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8" w:name="__Fieldmark__55_1465407692"/>
            <w:bookmarkStart w:id="49" w:name="__Fieldmark__55_1465407692"/>
            <w:bookmarkEnd w:id="4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DUCACIÓ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0" w:name="__Fieldmark__56_1465407692"/>
            <w:bookmarkStart w:id="51" w:name="__Fieldmark__56_1465407692"/>
            <w:bookmarkEnd w:id="5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FRUTA FRESC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2" w:name="__Fieldmark__57_1465407692"/>
            <w:bookmarkStart w:id="53" w:name="__Fieldmark__57_1465407692"/>
            <w:bookmarkEnd w:id="5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energías renovables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4" w:name="__Fieldmark__58_1465407692"/>
            <w:bookmarkStart w:id="55" w:name="__Fieldmark__58_1465407692"/>
            <w:bookmarkEnd w:id="5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ORTALIZAS FRES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6" w:name="__Fieldmark__59_1465407692"/>
            <w:bookmarkStart w:id="57" w:name="__Fieldmark__59_1465407692"/>
            <w:bookmarkEnd w:id="5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otros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8" w:name="__Fieldmark__60_1465407692"/>
            <w:bookmarkStart w:id="59" w:name="__Fieldmark__60_1465407692"/>
            <w:bookmarkEnd w:id="5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UTOS SE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0" w:name="__Fieldmark__61_1465407692"/>
            <w:bookmarkStart w:id="61" w:name="__Fieldmark__61_1465407692"/>
            <w:bookmarkEnd w:id="6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VASES Y EMBALAJE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2" w:name="__Fieldmark__62_1465407692"/>
            <w:bookmarkStart w:id="63" w:name="__Fieldmark__62_1465407692"/>
            <w:bookmarkEnd w:id="6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UE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4" w:name="__Fieldmark__63_1465407692"/>
            <w:bookmarkStart w:id="65" w:name="__Fieldmark__63_1465407692"/>
            <w:bookmarkEnd w:id="6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QUIN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6" w:name="__Fieldmark__64_1465407692"/>
            <w:bookmarkStart w:id="67" w:name="__Fieldmark__64_1465407692"/>
            <w:bookmarkEnd w:id="6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AGROALIMENTAR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8" w:name="__Fieldmark__65_1465407692"/>
            <w:bookmarkStart w:id="69" w:name="__Fieldmark__65_1465407692"/>
            <w:bookmarkEnd w:id="6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ORESTAL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0" w:name="__Fieldmark__66_1465407692"/>
            <w:bookmarkStart w:id="71" w:name="__Fieldmark__66_1465407692"/>
            <w:bookmarkEnd w:id="7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AMONES, EMBUTIDOS Y OTROS ELABORADOS CÁRN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2" w:name="__Fieldmark__67_1465407692"/>
            <w:bookmarkStart w:id="73" w:name="__Fieldmark__67_1465407692"/>
            <w:bookmarkEnd w:id="7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NO AGROALIMENTARIA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4" w:name="__Fieldmark__68_1465407692"/>
            <w:bookmarkStart w:id="75" w:name="__Fieldmark__68_1465407692"/>
            <w:bookmarkEnd w:id="7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I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6" w:name="__Fieldmark__69_1465407692"/>
            <w:bookmarkStart w:id="77" w:name="__Fieldmark__69_1465407692"/>
            <w:bookmarkEnd w:id="7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ABITAT (arquitectura-diseño, muebles, decoración, iluminación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8" w:name="__Fieldmark__70_1465407692"/>
            <w:bookmarkStart w:id="79" w:name="__Fieldmark__70_1465407692"/>
            <w:bookmarkEnd w:id="7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OTRAS BEBIDAS ALCOHOL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0" w:name="__Fieldmark__71_1465407692"/>
            <w:bookmarkStart w:id="81" w:name="__Fieldmark__71_1465407692"/>
            <w:bookmarkEnd w:id="8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NO AGROALIMENTARIA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2" w:name="__Fieldmark__72_1465407692"/>
            <w:bookmarkStart w:id="83" w:name="__Fieldmark__72_1465407692"/>
            <w:bookmarkEnd w:id="8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STAS ALIMENTIC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4" w:name="__Fieldmark__73_1465407692"/>
            <w:bookmarkStart w:id="85" w:name="__Fieldmark__73_1465407692"/>
            <w:bookmarkEnd w:id="8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GENIERÍA – CONSTRUCCIÓ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6" w:name="__Fieldmark__74_1465407692"/>
            <w:bookmarkStart w:id="87" w:name="__Fieldmark__74_1465407692"/>
            <w:bookmarkEnd w:id="8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EPARADOS ALIMENTICIOS (comida preparada y productos de pesca elaborad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8" w:name="__Fieldmark__75_1465407692"/>
            <w:bookmarkStart w:id="89" w:name="__Fieldmark__75_1465407692"/>
            <w:bookmarkEnd w:id="8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OYERÍA Y RELOJERÍ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0" w:name="__Fieldmark__76_1465407692"/>
            <w:bookmarkStart w:id="91" w:name="__Fieldmark__76_1465407692"/>
            <w:bookmarkEnd w:id="9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ECOLÓG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2" w:name="__Fieldmark__77_1465407692"/>
            <w:bookmarkStart w:id="93" w:name="__Fieldmark__77_1465407692"/>
            <w:bookmarkEnd w:id="9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(excepto agricultura e industria cárnica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4" w:name="__Fieldmark__78_1465407692"/>
            <w:bookmarkStart w:id="95" w:name="__Fieldmark__78_1465407692"/>
            <w:bookmarkEnd w:id="9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LÁCTE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6" w:name="__Fieldmark__79_1465407692"/>
            <w:bookmarkStart w:id="97" w:name="__Fieldmark__79_1465407692"/>
            <w:bookmarkEnd w:id="9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AGRICULTUR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8" w:name="__Fieldmark__80_1465407692"/>
            <w:bookmarkStart w:id="99" w:name="__Fieldmark__80_1465407692"/>
            <w:bookmarkEnd w:id="9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SALSAS Y CONDIMENTOS (pimentón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0" w:name="__Fieldmark__81_1465407692"/>
            <w:bookmarkStart w:id="101" w:name="__Fieldmark__81_1465407692"/>
            <w:bookmarkEnd w:id="10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INDUSTRIA CÁRNIC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2" w:name="__Fieldmark__82_1465407692"/>
            <w:bookmarkStart w:id="103" w:name="__Fieldmark__82_1465407692"/>
            <w:bookmarkEnd w:id="10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SPECIAS Y HIERBAS AROMÁT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4" w:name="__Fieldmark__83_1465407692"/>
            <w:bookmarkStart w:id="105" w:name="__Fieldmark__83_1465407692"/>
            <w:bookmarkEnd w:id="10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TERIAS PLÁSTICAS-CAUCH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6" w:name="__Fieldmark__84_1465407692"/>
            <w:bookmarkStart w:id="107" w:name="__Fieldmark__84_1465407692"/>
            <w:bookmarkEnd w:id="10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S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8" w:name="__Fieldmark__85_1465407692"/>
            <w:bookmarkStart w:id="109" w:name="__Fieldmark__85_1465407692"/>
            <w:bookmarkEnd w:id="10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DIO AMBIENT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0" w:name="__Fieldmark__86_1465407692"/>
            <w:bookmarkStart w:id="111" w:name="__Fieldmark__86_1465407692"/>
            <w:bookmarkEnd w:id="11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OMATE PROCES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2" w:name="__Fieldmark__87_1465407692"/>
            <w:bookmarkStart w:id="113" w:name="__Fieldmark__87_1465407692"/>
            <w:bookmarkEnd w:id="11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TALMECÁNIC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4" w:name="__Fieldmark__88_1465407692"/>
            <w:bookmarkStart w:id="115" w:name="__Fieldmark__88_1465407692"/>
            <w:bookmarkEnd w:id="11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AG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6" w:name="__Fieldmark__89_1465407692"/>
            <w:bookmarkStart w:id="117" w:name="__Fieldmark__89_1465407692"/>
            <w:bookmarkEnd w:id="11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PEL Y ARTES GRÁFICA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8" w:name="__Fieldmark__90_1465407692"/>
            <w:bookmarkStart w:id="119" w:name="__Fieldmark__90_1465407692"/>
            <w:bookmarkEnd w:id="11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0" w:name="__Fieldmark__91_1465407692"/>
            <w:bookmarkStart w:id="121" w:name="__Fieldmark__91_1465407692"/>
            <w:bookmarkEnd w:id="12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ERFUMERÍA – ACEITES ESENCIALES – JABONE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2" w:name="__Fieldmark__92_1465407692"/>
            <w:bookmarkStart w:id="123" w:name="__Fieldmark__92_1465407692"/>
            <w:bookmarkEnd w:id="12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OTRO (ESPECIFICAR)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bookmarkStart w:id="124" w:name="Texto3_Copy_1"/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  <w:bookmarkEnd w:id="124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5" w:name="__Fieldmark__94_1465407692"/>
            <w:bookmarkStart w:id="126" w:name="__Fieldmark__94_1465407692"/>
            <w:bookmarkEnd w:id="12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IEDRA NATURAL – MATERIALES DE CONSTRUCCIÓN – PRODUCTOS MINERALE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7" w:name="__Fieldmark__95_1465407692"/>
            <w:bookmarkStart w:id="128" w:name="__Fieldmark__95_1465407692"/>
            <w:bookmarkEnd w:id="12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IENSOS ANIMALE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9" w:name="__Fieldmark__96_1465407692"/>
            <w:bookmarkStart w:id="130" w:name="__Fieldmark__96_1465407692"/>
            <w:bookmarkEnd w:id="13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LANTAS Y SEMILLA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1" w:name="__Fieldmark__97_1465407692"/>
            <w:bookmarkStart w:id="132" w:name="__Fieldmark__97_1465407692"/>
            <w:bookmarkEnd w:id="13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RTESANOS (cestería, marroquinería, alfarería, objetos de arte, antigüedades u otros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3" w:name="__Fieldmark__98_1465407692"/>
            <w:bookmarkStart w:id="134" w:name="__Fieldmark__98_1465407692"/>
            <w:bookmarkEnd w:id="13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GROQUÍMIC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5" w:name="__Fieldmark__99_1465407692"/>
            <w:bookmarkStart w:id="136" w:name="__Fieldmark__99_1465407692"/>
            <w:bookmarkEnd w:id="13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FARMACEUTIC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7" w:name="__Fieldmark__100_1465407692"/>
            <w:bookmarkStart w:id="138" w:name="__Fieldmark__100_1465407692"/>
            <w:bookmarkEnd w:id="13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, ELECTRÓNICOS, ÓPTICOS Y ELÉCTRIC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9" w:name="__Fieldmark__101_1465407692"/>
            <w:bookmarkStart w:id="140" w:name="__Fieldmark__101_1465407692"/>
            <w:bookmarkEnd w:id="14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 APLICADOS A LA CONSTRUCCIÓ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1" w:name="__Fieldmark__102_1465407692"/>
            <w:bookmarkStart w:id="142" w:name="__Fieldmark__102_1465407692"/>
            <w:bookmarkEnd w:id="14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QUÍMICOS (excepto agroquímicos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3" w:name="__Fieldmark__103_1465407692"/>
            <w:bookmarkStart w:id="144" w:name="__Fieldmark__103_1465407692"/>
            <w:bookmarkEnd w:id="14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RECICLAD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5" w:name="__Fieldmark__104_1465407692"/>
            <w:bookmarkStart w:id="146" w:name="__Fieldmark__104_1465407692"/>
            <w:bookmarkEnd w:id="14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  <w:bookmarkStart w:id="147" w:name="_Hlk530499696"/>
            <w:bookmarkStart w:id="148" w:name="_Hlk530499696"/>
            <w:bookmarkEnd w:id="148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RECICLAJE RESIDU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9" w:name="__Fieldmark__105_1465407692"/>
            <w:bookmarkStart w:id="150" w:name="__Fieldmark__105_1465407692"/>
            <w:bookmarkEnd w:id="15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CTOR AUTOMOVIL Y COMPONENTES DE AUTOMOCIÓN</w:t>
            </w:r>
          </w:p>
          <w:p>
            <w:pPr>
              <w:pStyle w:val="Sinespaciado"/>
              <w:rPr>
                <w:b/>
                <w:b/>
              </w:rPr>
            </w:pPr>
            <w:r>
              <w:rPr>
                <w:rFonts w:eastAsia="Calibri"/>
                <w:sz w:val="18"/>
                <w:szCs w:val="18"/>
              </w:rPr>
              <w:t>(lubricantes u otros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1" w:name="__Fieldmark__106_1465407692"/>
            <w:bookmarkStart w:id="152" w:name="__Fieldmark__106_1465407692"/>
            <w:bookmarkEnd w:id="15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AGRICULTUR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3" w:name="__Fieldmark__107_1465407692"/>
            <w:bookmarkStart w:id="154" w:name="__Fieldmark__107_1465407692"/>
            <w:bookmarkEnd w:id="15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GANADERÍ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5" w:name="__Fieldmark__108_1465407692"/>
            <w:bookmarkStart w:id="156" w:name="__Fieldmark__108_1465407692"/>
            <w:bookmarkEnd w:id="15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DE LA INFORMACIÓN Y LA COMUNICACIÓN – TIC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7" w:name="__Fieldmark__109_1465407692"/>
            <w:bookmarkStart w:id="158" w:name="__Fieldmark__109_1465407692"/>
            <w:bookmarkEnd w:id="15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PARA DEPURACIÓN Y TRATAMIENTO DE AGUA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9" w:name="__Fieldmark__110_1465407692"/>
            <w:bookmarkStart w:id="160" w:name="__Fieldmark__110_1465407692"/>
            <w:bookmarkEnd w:id="16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MBIENTALE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1" w:name="__Fieldmark__111_1465407692"/>
            <w:bookmarkStart w:id="162" w:name="__Fieldmark__111_1465407692"/>
            <w:bookmarkEnd w:id="16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XTIL Y COMPLEMENT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3" w:name="__Fieldmark__112_1465407692"/>
            <w:bookmarkStart w:id="164" w:name="__Fieldmark__112_1465407692"/>
            <w:bookmarkEnd w:id="16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RATAMIENTO DE RESIDUO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5" w:name="__Fieldmark__113_1465407692"/>
            <w:bookmarkStart w:id="166" w:name="__Fieldmark__113_1465407692"/>
            <w:bookmarkEnd w:id="16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URISMO ORNITOLÓGICO Y SUS SERVICIOS AUXILIARE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7" w:name="__Fieldmark__114_1465407692"/>
            <w:bookmarkStart w:id="168" w:name="__Fieldmark__114_1465407692"/>
            <w:bookmarkEnd w:id="16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TURISMO RURAL - ECOTURISMO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9" w:name="__Fieldmark__115_1465407692"/>
            <w:bookmarkStart w:id="170" w:name="__Fieldmark__115_1465407692"/>
            <w:bookmarkEnd w:id="17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URIMO Y SERVICIOS AUXILIARES (excepto ornitológico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1" w:name="__Fieldmark__116_1465407692"/>
            <w:bookmarkStart w:id="172" w:name="__Fieldmark__116_1465407692"/>
            <w:bookmarkEnd w:id="17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OTRO (ESPECIFICAR)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3" w:name="__Fieldmark__118_1465407692"/>
            <w:bookmarkStart w:id="174" w:name="__Fieldmark__118_1465407692"/>
            <w:bookmarkEnd w:id="17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C –CRITERIOS DE VALORACIÓN</w:t>
      </w:r>
    </w:p>
    <w:p>
      <w:pPr>
        <w:pStyle w:val="Standard"/>
        <w:widowControl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DISPONER DE PÁGINA WEB ACTIVA Y CON DOMINIO PROPIO: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175" w:name="__Fieldmark__119_1465407692"/>
      <w:bookmarkStart w:id="176" w:name="__Fieldmark__119_1465407692"/>
      <w:bookmarkEnd w:id="176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NO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177" w:name="__Fieldmark__120_1465407692"/>
      <w:bookmarkStart w:id="178" w:name="__Fieldmark__120_1465407692"/>
      <w:bookmarkEnd w:id="178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En caso afirmativo:</w:t>
      </w:r>
    </w:p>
    <w:p>
      <w:pPr>
        <w:pStyle w:val="Standard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Especificar dirección web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Especificar número de idiomas incluidos en la misma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sin la utilización de traductores automáticos extern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Especificar idiomas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al menos deberán estar correctamente traducidos la información relativa a la empresa y catálogo de productos y/o servici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12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720"/>
        <w:textAlignment w:val="auto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2. EL SOLICITANTE DECLARA CONTAR CON DEPARTAMENTO DE EXPORTACIÓN:</w:t>
      </w:r>
    </w:p>
    <w:p>
      <w:pPr>
        <w:pStyle w:val="Standard"/>
        <w:widowControl/>
        <w:suppressAutoHyphens w:val="false"/>
        <w:spacing w:before="280" w:after="280"/>
        <w:ind w:firstLine="708"/>
        <w:rPr/>
      </w:pPr>
      <w:r>
        <w:rPr/>
        <w:t>Marcar con una X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851"/>
        <w:gridCol w:w="2536"/>
        <w:gridCol w:w="1149"/>
      </w:tblGrid>
      <w:tr>
        <w:trPr>
          <w:trHeight w:val="90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Marcar con una X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ombre del Trabajador o Empresa Externa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CIF/NIF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jornada complet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9" w:name="__Fieldmark__124_1465407692"/>
            <w:bookmarkStart w:id="180" w:name="__Fieldmark__124_1465407692"/>
            <w:bookmarkEnd w:id="18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media jornada o con otras fun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1" w:name="__Fieldmark__127_1465407692"/>
            <w:bookmarkStart w:id="182" w:name="__Fieldmark__127_1465407692"/>
            <w:bookmarkEnd w:id="18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externo y vinculación contrac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3" w:name="__Fieldmark__130_1465407692"/>
            <w:bookmarkStart w:id="184" w:name="__Fieldmark__130_1465407692"/>
            <w:bookmarkEnd w:id="18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o dispone de departamento de export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5" w:name="__Fieldmark__133_1465407692"/>
            <w:bookmarkStart w:id="186" w:name="__Fieldmark__133_1465407692"/>
            <w:bookmarkEnd w:id="18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</w:tr>
    </w:tbl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ab/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sz w:val="16"/>
          <w:szCs w:val="16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 xml:space="preserve">3. EL SOLICITANTE DECLARA HABER PARTICIPADO EN OTRAS ACCIONES DE PROMOCIÓN CON APOYO DE EXTREMADURA AVANTE (FERIAS INTERNACIONALES Y NACIONALES DE CARÁCTER INTERNACIONAL, MISIONES COMERCIALES DIRECTAS Y VISITAS PROFESIONALES) EN LOS DOS AÑOS NATURALES ANTERIORES A LA FECHA DE PUBLICACIÓN DE LA CONVOCATORIA Y EN EL AÑO DE LA CONVOCATORIA: 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Times New Roman" w:cs="Calibri"/>
          <w:b/>
          <w:b/>
          <w:sz w:val="18"/>
          <w:szCs w:val="18"/>
          <w:lang w:bidi="ar-SA"/>
        </w:rPr>
      </w:pPr>
      <w:r>
        <w:rPr>
          <w:rFonts w:eastAsia="Times New Roman" w:cs="Calibri" w:ascii="Calibri" w:hAnsi="Calibri"/>
          <w:b/>
          <w:sz w:val="18"/>
          <w:szCs w:val="18"/>
          <w:lang w:bidi="ar-SA"/>
        </w:rPr>
        <w:t>Marcar con una X</w:t>
      </w:r>
    </w:p>
    <w:tbl>
      <w:tblPr>
        <w:tblW w:w="16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1"/>
        <w:gridCol w:w="434"/>
      </w:tblGrid>
      <w:tr>
        <w:trPr/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inguna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7" w:name="__Fieldmark__134_1465407692"/>
            <w:bookmarkStart w:id="188" w:name="__Fieldmark__134_1465407692"/>
            <w:bookmarkEnd w:id="18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Hasta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9" w:name="__Fieldmark__135_1465407692"/>
            <w:bookmarkStart w:id="190" w:name="__Fieldmark__135_1465407692"/>
            <w:bookmarkEnd w:id="19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Más de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91" w:name="__Fieldmark__136_1465407692"/>
            <w:bookmarkStart w:id="192" w:name="__Fieldmark__136_1465407692"/>
            <w:bookmarkEnd w:id="19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>Indicar cuales:</w:t>
      </w:r>
    </w:p>
    <w:tbl>
      <w:tblPr>
        <w:tblW w:w="71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1"/>
        <w:gridCol w:w="1972"/>
      </w:tblGrid>
      <w:tr>
        <w:trPr/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ACCIÓN DE PROMOCIÓN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AÑO (2017-2018-2019)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0"/>
          <w:szCs w:val="20"/>
          <w:lang w:bidi="ar-SA"/>
        </w:rPr>
        <w:t>El que suscribe conoce y acepta las condiciones generales de las ayudas reguladas por el Decreto 210/2017, de 28 de noviembre, y DECLARA, bajo su responsabilidad, que: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3"/>
        </w:numPr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IENE LA CONSIDERACIÓN DE PYME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bidi="ar-SA"/>
        </w:rPr>
        <w:t>TODOS LOS DATOS EXPUESTOS EN ESTA SOLICITUD SON CORRECTOS Y VERACES (estos datos podrían ser verificados en posteriores controles a los solicitantes finalmente seleccionados).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3"/>
        </w:numPr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NO INCURRE EN NINGUNA DE LAS PROHIBICIONES PARA OBTENER LA CONDICIÓN DE BENEFICIARIO Y REUNIR LOS REQUISITOS ESTABLECIDOS EN LA NORMATIVA VIGENTE PARA OBTENER LAS AYUDAS SOLICITADAS.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>El órgano de concesión, y con anterioridad a la propuesta de resolución, deberá requerir la presentación de la documentación que acredite la realidad de los datos contenidos en la declaración responsable, en cumplimiento de lo previsto en el apartado 4 del artículo 23 de la Ley 6/2011, de 23 de marzo, de Subvenciones de la Comunidad Autónoma de Extremadura, en relación con el artículo 69 de la Ley39/2015, de 1 de octubre del Procedimiento Administrativo Común de las Administraciones Públicas.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>En</w:t>
      </w:r>
      <w:r>
        <w:fldChar w:fldCharType="begin">
          <w:ffData>
            <w:name w:val="Texto153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,a </w:t>
      </w:r>
      <w:r>
        <w:fldChar w:fldCharType="begin">
          <w:ffData>
            <w:name w:val="Texto154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155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15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</w:p>
    <w:p>
      <w:pPr>
        <w:pStyle w:val="Standard"/>
        <w:widowControl/>
        <w:autoSpaceDE w:val="false"/>
        <w:spacing w:lineRule="auto" w:line="276" w:before="0" w:after="200"/>
        <w:jc w:val="both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 DEL SOLICITANTE O REPRESENTANTE LEGAL (si la sociedad es mancomunada deberán indicarse expresamente los nombres de todos los mancomunados y todos los documentos deberán estar firmados todos los representantes): </w:t>
      </w:r>
      <w:r>
        <w:fldChar w:fldCharType="begin">
          <w:ffData>
            <w:name w:val="Texto15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ind w:firstLine="10860"/>
        <w:jc w:val="center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ind w:firstLine="10860"/>
        <w:jc w:val="center"/>
        <w:rPr/>
      </w:pPr>
      <w:r>
        <w:rPr>
          <w:rFonts w:eastAsia="Calibri" w:cs="Calibri" w:ascii="Calibri" w:hAnsi="Calibri"/>
          <w:sz w:val="20"/>
          <w:szCs w:val="20"/>
          <w:lang w:bidi="ar-SA"/>
        </w:rPr>
        <w:t>((Firma/s y sello)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268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944110</wp:posOffset>
          </wp:positionH>
          <wp:positionV relativeFrom="paragraph">
            <wp:posOffset>-115570</wp:posOffset>
          </wp:positionV>
          <wp:extent cx="602615" cy="534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52400</wp:posOffset>
          </wp:positionH>
          <wp:positionV relativeFrom="paragraph">
            <wp:posOffset>-99060</wp:posOffset>
          </wp:positionV>
          <wp:extent cx="1318260" cy="5181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5245</wp:posOffset>
          </wp:positionH>
          <wp:positionV relativeFrom="paragraph">
            <wp:posOffset>152400</wp:posOffset>
          </wp:positionV>
          <wp:extent cx="2079625" cy="6985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Times New Roman"/>
      <w:color w:val="00B05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Segoe UI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Calibri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18:00Z</dcterms:created>
  <dc:creator>cristina.fernandez</dc:creator>
  <dc:description/>
  <cp:keywords/>
  <dc:language>en-US</dc:language>
  <cp:lastModifiedBy>Ciro Del Grasso</cp:lastModifiedBy>
  <cp:lastPrinted>2018-09-04T11:51:00Z</cp:lastPrinted>
  <dcterms:modified xsi:type="dcterms:W3CDTF">2019-04-04T08:54:00Z</dcterms:modified>
  <cp:revision>4</cp:revision>
  <dc:subject/>
  <dc:title/>
</cp:coreProperties>
</file>