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ind w:left="36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PERTENECER A UN GRUPO EMPRESARIAL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0" w:name="Marcar1"/>
      <w:bookmarkStart w:id="1" w:name="__Fieldmark__0_951415795"/>
      <w:bookmarkStart w:id="2" w:name="__Fieldmark__0_951415795"/>
      <w:bookmarkEnd w:id="2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bookmarkEnd w:id="0"/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3" w:name="__Fieldmark__1_951415795"/>
      <w:bookmarkStart w:id="4" w:name="__Fieldmark__1_951415795"/>
      <w:bookmarkEnd w:id="4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00" w:val="clear"/>
          <w:lang w:bidi="ar-SA"/>
        </w:rPr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00" w:val="clear"/>
          <w:lang w:bidi="ar-SA"/>
        </w:rPr>
      </w:r>
    </w:p>
    <w:p>
      <w:pPr>
        <w:pStyle w:val="Standard"/>
        <w:widowControl/>
        <w:ind w:left="360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2. AYUDAS ACOGIDAS AL RÉGIMEN DE MÍNIMIS (Rº UE  1407/ 2013, de 18 de diciembre) </w:t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jc w:val="both"/>
        <w:rPr>
          <w:rFonts w:ascii="Calibri" w:hAnsi="Calibri" w:eastAsia="Calibri" w:cs="Calibri"/>
          <w:bCs/>
          <w:sz w:val="20"/>
          <w:szCs w:val="20"/>
          <w:lang w:bidi="ar-SA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5" w:name="__Fieldmark__34_951415795"/>
      <w:bookmarkStart w:id="6" w:name="__Fieldmark__34_951415795"/>
      <w:bookmarkEnd w:id="6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</w:t>
      </w:r>
      <w:r>
        <w:rPr>
          <w:rFonts w:eastAsia="Calibri" w:cs="Calibri" w:ascii="Calibri" w:hAnsi="Calibri"/>
          <w:sz w:val="20"/>
          <w:szCs w:val="20"/>
          <w:lang w:bidi="ar-SA"/>
        </w:rPr>
        <w:t>EL SOLICITANTE DECLARA SUPERAR LA CANTIDAD DE 200.000 EUROS EN AYUDAS ACOGIDAS AL RÉGIMEN DE MÍNIMIS (Rº UE  1407/ 2013, de 18 de diciembre) EN LOS TRES ULTIMOS EJERCICIOS FISCALES (Régimen comunitario de ayudas recogido en el artículo 7 de la presente convocatoria).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Cs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bCs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color w:val="FF0000"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8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color w:val="FF0000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color w:val="FF0000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jc w:val="both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QUE SU ACTIVIDAD ECONOMICA PERTENECE A UNO DE LOS SECTORES INDICADOS A CONTINUACIÓN.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>Marcar con una x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bookmarkStart w:id="7" w:name="_Hlk523825145"/>
            <w:bookmarkEnd w:id="7"/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" w:name="__Fieldmark__35_951415795"/>
            <w:bookmarkStart w:id="9" w:name="__Fieldmark__35_951415795"/>
            <w:bookmarkEnd w:id="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" w:name="__Fieldmark__36_951415795"/>
            <w:bookmarkStart w:id="11" w:name="__Fieldmark__36_951415795"/>
            <w:bookmarkEnd w:id="1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" w:name="__Fieldmark__37_951415795"/>
            <w:bookmarkStart w:id="13" w:name="__Fieldmark__37_951415795"/>
            <w:bookmarkEnd w:id="1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U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" w:name="__Fieldmark__38_951415795"/>
            <w:bookmarkStart w:id="15" w:name="__Fieldmark__38_951415795"/>
            <w:bookmarkEnd w:id="1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" w:name="__Fieldmark__39_951415795"/>
            <w:bookmarkStart w:id="17" w:name="__Fieldmark__39_951415795"/>
            <w:bookmarkEnd w:id="1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SESORÍA FINANCIERA Y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" w:name="__Fieldmark__40_951415795"/>
            <w:bookmarkStart w:id="19" w:name="__Fieldmark__40_951415795"/>
            <w:bookmarkEnd w:id="1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O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" w:name="__Fieldmark__41_951415795"/>
            <w:bookmarkStart w:id="21" w:name="__Fieldmark__41_951415795"/>
            <w:bookmarkEnd w:id="2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UDIOVISUAL (cine, televisión y documenta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2" w:name="__Fieldmark__42_951415795"/>
            <w:bookmarkStart w:id="23" w:name="__Fieldmark__42_951415795"/>
            <w:bookmarkEnd w:id="2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bovino, ovino y capr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4" w:name="__Fieldmark__43_951415795"/>
            <w:bookmarkStart w:id="25" w:name="__Fieldmark__43_951415795"/>
            <w:bookmarkEnd w:id="2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M: SERVICIOS, CONSULTORAS Y FABRICANTES CON CATÁLOGOS EN B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6" w:name="__Fieldmark__44_951415795"/>
            <w:bookmarkStart w:id="27" w:name="__Fieldmark__44_951415795"/>
            <w:bookmarkEnd w:id="2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8" w:name="__Fieldmark__45_951415795"/>
            <w:bookmarkStart w:id="29" w:name="__Fieldmark__45_951415795"/>
            <w:bookmarkEnd w:id="2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0" w:name="__Fieldmark__46_951415795"/>
            <w:bookmarkStart w:id="31" w:name="__Fieldmark__46_951415795"/>
            <w:bookmarkEnd w:id="3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2" w:name="__Fieldmark__47_951415795"/>
            <w:bookmarkStart w:id="33" w:name="__Fieldmark__47_951415795"/>
            <w:bookmarkEnd w:id="3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ECONÓ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4" w:name="__Fieldmark__48_951415795"/>
            <w:bookmarkStart w:id="35" w:name="__Fieldmark__48_951415795"/>
            <w:bookmarkEnd w:id="3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6" w:name="__Fieldmark__49_951415795"/>
            <w:bookmarkStart w:id="37" w:name="__Fieldmark__49_951415795"/>
            <w:bookmarkEnd w:id="3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transporte y logística, consultoría estratégica, comunicación, traducción, catastro, fortalecimiento institucional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8" w:name="__Fieldmark__50_951415795"/>
            <w:bookmarkStart w:id="39" w:name="__Fieldmark__50_951415795"/>
            <w:bookmarkEnd w:id="3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IA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0" w:name="__Fieldmark__51_951415795"/>
            <w:bookmarkStart w:id="41" w:name="__Fieldmark__51_951415795"/>
            <w:bookmarkEnd w:id="4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SUS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2" w:name="__Fieldmark__52_951415795"/>
            <w:bookmarkStart w:id="43" w:name="__Fieldmark__52_951415795"/>
            <w:bookmarkEnd w:id="4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4" w:name="__Fieldmark__53_951415795"/>
            <w:bookmarkStart w:id="45" w:name="__Fieldmark__53_951415795"/>
            <w:bookmarkEnd w:id="4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COSMETIC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6" w:name="__Fieldmark__54_951415795"/>
            <w:bookmarkStart w:id="47" w:name="__Fieldmark__54_951415795"/>
            <w:bookmarkEnd w:id="4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AGROALIMENTA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8" w:name="__Fieldmark__55_951415795"/>
            <w:bookmarkStart w:id="49" w:name="__Fieldmark__55_951415795"/>
            <w:bookmarkEnd w:id="4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DUC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0" w:name="__Fieldmark__56_951415795"/>
            <w:bookmarkStart w:id="51" w:name="__Fieldmark__56_951415795"/>
            <w:bookmarkEnd w:id="5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FRUTA FRES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2" w:name="__Fieldmark__57_951415795"/>
            <w:bookmarkStart w:id="53" w:name="__Fieldmark__57_951415795"/>
            <w:bookmarkEnd w:id="5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energías renovab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4" w:name="__Fieldmark__58_951415795"/>
            <w:bookmarkStart w:id="55" w:name="__Fieldmark__58_951415795"/>
            <w:bookmarkEnd w:id="5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6" w:name="__Fieldmark__59_951415795"/>
            <w:bookmarkStart w:id="57" w:name="__Fieldmark__59_951415795"/>
            <w:bookmarkEnd w:id="5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8" w:name="__Fieldmark__60_951415795"/>
            <w:bookmarkStart w:id="59" w:name="__Fieldmark__60_951415795"/>
            <w:bookmarkEnd w:id="5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0" w:name="__Fieldmark__61_951415795"/>
            <w:bookmarkStart w:id="61" w:name="__Fieldmark__61_951415795"/>
            <w:bookmarkEnd w:id="6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VASES Y EMBALAJ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2" w:name="__Fieldmark__62_951415795"/>
            <w:bookmarkStart w:id="63" w:name="__Fieldmark__62_951415795"/>
            <w:bookmarkEnd w:id="6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UE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4" w:name="__Fieldmark__63_951415795"/>
            <w:bookmarkStart w:id="65" w:name="__Fieldmark__63_951415795"/>
            <w:bookmarkEnd w:id="6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6" w:name="__Fieldmark__64_951415795"/>
            <w:bookmarkStart w:id="67" w:name="__Fieldmark__64_951415795"/>
            <w:bookmarkEnd w:id="6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AGROALIMENTA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8" w:name="__Fieldmark__65_951415795"/>
            <w:bookmarkStart w:id="69" w:name="__Fieldmark__65_951415795"/>
            <w:bookmarkEnd w:id="6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0" w:name="__Fieldmark__66_951415795"/>
            <w:bookmarkStart w:id="71" w:name="__Fieldmark__66_951415795"/>
            <w:bookmarkEnd w:id="7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2" w:name="__Fieldmark__67_951415795"/>
            <w:bookmarkStart w:id="73" w:name="__Fieldmark__67_951415795"/>
            <w:bookmarkEnd w:id="7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NO AGROALIMENTAR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4" w:name="__Fieldmark__68_951415795"/>
            <w:bookmarkStart w:id="75" w:name="__Fieldmark__68_951415795"/>
            <w:bookmarkEnd w:id="7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I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6" w:name="__Fieldmark__69_951415795"/>
            <w:bookmarkStart w:id="77" w:name="__Fieldmark__69_951415795"/>
            <w:bookmarkEnd w:id="7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arquitectura-diseño, muebles, decoración, iluminación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8" w:name="__Fieldmark__70_951415795"/>
            <w:bookmarkStart w:id="79" w:name="__Fieldmark__70_951415795"/>
            <w:bookmarkEnd w:id="7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O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0" w:name="__Fieldmark__71_951415795"/>
            <w:bookmarkStart w:id="81" w:name="__Fieldmark__71_951415795"/>
            <w:bookmarkEnd w:id="8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NO AGROALIMENTAR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2" w:name="__Fieldmark__72_951415795"/>
            <w:bookmarkStart w:id="83" w:name="__Fieldmark__72_951415795"/>
            <w:bookmarkEnd w:id="8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STAS ALIMENTIC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4" w:name="__Fieldmark__73_951415795"/>
            <w:bookmarkStart w:id="85" w:name="__Fieldmark__73_951415795"/>
            <w:bookmarkEnd w:id="8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6" w:name="__Fieldmark__74_951415795"/>
            <w:bookmarkStart w:id="87" w:name="__Fieldmark__74_951415795"/>
            <w:bookmarkEnd w:id="8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comida preparada y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8" w:name="__Fieldmark__75_951415795"/>
            <w:bookmarkStart w:id="89" w:name="__Fieldmark__75_951415795"/>
            <w:bookmarkEnd w:id="8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0" w:name="__Fieldmark__76_951415795"/>
            <w:bookmarkStart w:id="91" w:name="__Fieldmark__76_951415795"/>
            <w:bookmarkEnd w:id="9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2" w:name="__Fieldmark__77_951415795"/>
            <w:bookmarkStart w:id="93" w:name="__Fieldmark__77_951415795"/>
            <w:bookmarkEnd w:id="9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(excepto agricultura e industria cárnic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4" w:name="__Fieldmark__78_951415795"/>
            <w:bookmarkStart w:id="95" w:name="__Fieldmark__78_951415795"/>
            <w:bookmarkEnd w:id="9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LÁCTE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6" w:name="__Fieldmark__79_951415795"/>
            <w:bookmarkStart w:id="97" w:name="__Fieldmark__79_951415795"/>
            <w:bookmarkEnd w:id="9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8" w:name="__Fieldmark__80_951415795"/>
            <w:bookmarkStart w:id="99" w:name="__Fieldmark__80_951415795"/>
            <w:bookmarkEnd w:id="9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ALSAS, CONDIMENTOS, ESPECIAS Y SAL (pimentón, sal, especias, plantas aromáticas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0" w:name="__Fieldmark__81_951415795"/>
            <w:bookmarkStart w:id="101" w:name="__Fieldmark__81_951415795"/>
            <w:bookmarkEnd w:id="10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CÁR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2" w:name="__Fieldmark__82_951415795"/>
            <w:bookmarkStart w:id="103" w:name="__Fieldmark__82_951415795"/>
            <w:bookmarkEnd w:id="10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4" w:name="__Fieldmark__83_951415795"/>
            <w:bookmarkStart w:id="105" w:name="__Fieldmark__83_951415795"/>
            <w:bookmarkEnd w:id="10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6" w:name="__Fieldmark__84_951415795"/>
            <w:bookmarkStart w:id="107" w:name="__Fieldmark__84_951415795"/>
            <w:bookmarkEnd w:id="10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8" w:name="__Fieldmark__85_951415795"/>
            <w:bookmarkStart w:id="109" w:name="__Fieldmark__85_951415795"/>
            <w:bookmarkEnd w:id="10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DIO AMBI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0" w:name="__Fieldmark__86_951415795"/>
            <w:bookmarkStart w:id="111" w:name="__Fieldmark__86_951415795"/>
            <w:bookmarkEnd w:id="11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2" w:name="__Fieldmark__87_951415795"/>
            <w:bookmarkStart w:id="113" w:name="__Fieldmark__87_951415795"/>
            <w:bookmarkEnd w:id="11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4" w:name="__Fieldmark__88_951415795"/>
            <w:bookmarkStart w:id="115" w:name="__Fieldmark__88_951415795"/>
            <w:bookmarkEnd w:id="11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bookmarkStart w:id="116" w:name="Texto3_Copy_1"/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bookmarkEnd w:id="116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7" w:name="__Fieldmark__90_951415795"/>
            <w:bookmarkStart w:id="118" w:name="__Fieldmark__90_951415795"/>
            <w:bookmarkEnd w:id="11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PEL Y A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9" w:name="__Fieldmark__91_951415795"/>
            <w:bookmarkStart w:id="120" w:name="__Fieldmark__91_951415795"/>
            <w:bookmarkEnd w:id="12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ERFUMERÍA – ACEITES ESENCIALES – JAB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1" w:name="__Fieldmark__92_951415795"/>
            <w:bookmarkStart w:id="122" w:name="__Fieldmark__92_951415795"/>
            <w:bookmarkEnd w:id="12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DRA NATURAL – MATERIALES DE CONSTRUCCIÓN – 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3" w:name="__Fieldmark__93_951415795"/>
            <w:bookmarkStart w:id="124" w:name="__Fieldmark__93_951415795"/>
            <w:bookmarkEnd w:id="12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5" w:name="__Fieldmark__94_951415795"/>
            <w:bookmarkStart w:id="126" w:name="__Fieldmark__94_951415795"/>
            <w:bookmarkEnd w:id="12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LANTAS Y SEMIL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7" w:name="__Fieldmark__95_951415795"/>
            <w:bookmarkStart w:id="128" w:name="__Fieldmark__95_951415795"/>
            <w:bookmarkEnd w:id="12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9" w:name="__Fieldmark__96_951415795"/>
            <w:bookmarkStart w:id="130" w:name="__Fieldmark__96_951415795"/>
            <w:bookmarkEnd w:id="13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GROQUÍM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1" w:name="__Fieldmark__97_951415795"/>
            <w:bookmarkStart w:id="132" w:name="__Fieldmark__97_951415795"/>
            <w:bookmarkEnd w:id="13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FARMACE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3" w:name="__Fieldmark__98_951415795"/>
            <w:bookmarkStart w:id="134" w:name="__Fieldmark__98_951415795"/>
            <w:bookmarkEnd w:id="13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5" w:name="__Fieldmark__99_951415795"/>
            <w:bookmarkStart w:id="136" w:name="__Fieldmark__99_951415795"/>
            <w:bookmarkEnd w:id="13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 APLICADOS A LA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7" w:name="__Fieldmark__100_951415795"/>
            <w:bookmarkStart w:id="138" w:name="__Fieldmark__100_951415795"/>
            <w:bookmarkEnd w:id="13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QUÍMICOS (excepto agroquímic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9" w:name="__Fieldmark__101_951415795"/>
            <w:bookmarkStart w:id="140" w:name="__Fieldmark__101_951415795"/>
            <w:bookmarkEnd w:id="14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  <w:bookmarkStart w:id="141" w:name="_Hlk530499696"/>
            <w:bookmarkStart w:id="142" w:name="_Hlk530499696"/>
            <w:bookmarkEnd w:id="142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3" w:name="__Fieldmark__102_951415795"/>
            <w:bookmarkStart w:id="144" w:name="__Fieldmark__102_951415795"/>
            <w:bookmarkEnd w:id="14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J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5" w:name="__Fieldmark__103_951415795"/>
            <w:bookmarkStart w:id="146" w:name="__Fieldmark__103_951415795"/>
            <w:bookmarkEnd w:id="14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ECTOR AUTOMOVIL Y COMPONENTES DE AUTOMOCIÓN (lubricant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7" w:name="__Fieldmark__104_951415795"/>
            <w:bookmarkStart w:id="148" w:name="__Fieldmark__104_951415795"/>
            <w:bookmarkEnd w:id="14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9" w:name="__Fieldmark__105_951415795"/>
            <w:bookmarkStart w:id="150" w:name="__Fieldmark__105_951415795"/>
            <w:bookmarkEnd w:id="15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GANAD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1" w:name="__Fieldmark__106_951415795"/>
            <w:bookmarkStart w:id="152" w:name="__Fieldmark__106_951415795"/>
            <w:bookmarkEnd w:id="15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3" w:name="__Fieldmark__107_951415795"/>
            <w:bookmarkStart w:id="154" w:name="__Fieldmark__107_951415795"/>
            <w:bookmarkEnd w:id="15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PARA DEPURACIÓN Y TRATAMIENTO DE AGU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5" w:name="__Fieldmark__108_951415795"/>
            <w:bookmarkStart w:id="156" w:name="__Fieldmark__108_951415795"/>
            <w:bookmarkEnd w:id="15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MBIENT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7" w:name="__Fieldmark__109_951415795"/>
            <w:bookmarkStart w:id="158" w:name="__Fieldmark__109_951415795"/>
            <w:bookmarkEnd w:id="15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9" w:name="__Fieldmark__110_951415795"/>
            <w:bookmarkStart w:id="160" w:name="__Fieldmark__110_951415795"/>
            <w:bookmarkEnd w:id="16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RATAMIENTO D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1" w:name="__Fieldmark__111_951415795"/>
            <w:bookmarkStart w:id="162" w:name="__Fieldmark__111_951415795"/>
            <w:bookmarkEnd w:id="16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SMO ORNITOLÓGICO Y SUS SERVICIOS AUXILIA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3" w:name="__Fieldmark__112_951415795"/>
            <w:bookmarkStart w:id="164" w:name="__Fieldmark__112_951415795"/>
            <w:bookmarkEnd w:id="16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TURISMO RURAL - ECOTURISM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5" w:name="__Fieldmark__113_951415795"/>
            <w:bookmarkStart w:id="166" w:name="__Fieldmark__113_951415795"/>
            <w:bookmarkEnd w:id="16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MO Y SERVICIOS AUXILIARES (excepto ornitológic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7" w:name="__Fieldmark__114_951415795"/>
            <w:bookmarkStart w:id="168" w:name="__Fieldmark__114_951415795"/>
            <w:bookmarkEnd w:id="16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9" w:name="__Fieldmark__116_951415795"/>
            <w:bookmarkStart w:id="170" w:name="__Fieldmark__116_951415795"/>
            <w:bookmarkEnd w:id="17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/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71" w:name="__Fieldmark__117_951415795"/>
      <w:bookmarkStart w:id="172" w:name="__Fieldmark__117_951415795"/>
      <w:bookmarkEnd w:id="172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73" w:name="__Fieldmark__118_951415795"/>
      <w:bookmarkStart w:id="174" w:name="__Fieldmark__118_951415795"/>
      <w:bookmarkEnd w:id="174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n caso afirmativo:</w:t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dirección web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número de idiomas incluidos en la misma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sin la utilización de traductores automáticos extern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idiomas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al menos deberán estar correctamente traducidos la información relativa a la empresa y catálogo de productos y/o servici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72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before="280" w:after="280"/>
        <w:ind w:firstLine="708"/>
        <w:rPr/>
      </w:pPr>
      <w:r>
        <w:rPr/>
        <w:t>Marcar con una X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851"/>
        <w:gridCol w:w="2536"/>
        <w:gridCol w:w="1149"/>
      </w:tblGrid>
      <w:tr>
        <w:trPr>
          <w:trHeight w:val="9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5" w:name="__Fieldmark__122_951415795"/>
            <w:bookmarkStart w:id="176" w:name="__Fieldmark__122_951415795"/>
            <w:bookmarkEnd w:id="17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7" w:name="__Fieldmark__125_951415795"/>
            <w:bookmarkStart w:id="178" w:name="__Fieldmark__125_951415795"/>
            <w:bookmarkEnd w:id="17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9" w:name="__Fieldmark__128_951415795"/>
            <w:bookmarkStart w:id="180" w:name="__Fieldmark__128_951415795"/>
            <w:bookmarkEnd w:id="18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1" w:name="__Fieldmark__131_951415795"/>
            <w:bookmarkStart w:id="182" w:name="__Fieldmark__131_951415795"/>
            <w:bookmarkEnd w:id="18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ab/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 xml:space="preserve">3. EL SOLICITANTE DECLARA HABER PARTICIPADO EN OTRAS ACCIONES DE PROMOCIÓN CON APOYO DE EXTREMADURA AVANTE (FERIAS INTERNACIONALES Y NACIONALES DE CARÁCTER INTERNACIONAL, MISIONES COMERCIALES DIRECTAS Y VISITAS PROFESIONALES) EN LOS DOS AÑOS NATURALES ANTERIORES A LA FECHA DE PUBLICACIÓN DE LA CONVOCATORIA Y EN EL AÑO DE LA CONVOCATORIA: 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b/>
          <w:b/>
          <w:sz w:val="18"/>
          <w:szCs w:val="18"/>
          <w:lang w:bidi="ar-SA"/>
        </w:rPr>
      </w:pPr>
      <w:r>
        <w:rPr>
          <w:rFonts w:eastAsia="Times New Roman" w:cs="Calibri" w:ascii="Calibri" w:hAnsi="Calibri"/>
          <w:b/>
          <w:sz w:val="18"/>
          <w:szCs w:val="18"/>
          <w:lang w:bidi="ar-SA"/>
        </w:rPr>
        <w:t>Marcar con una X</w:t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3" w:name="__Fieldmark__132_951415795"/>
            <w:bookmarkStart w:id="184" w:name="__Fieldmark__132_951415795"/>
            <w:bookmarkEnd w:id="18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5" w:name="__Fieldmark__133_951415795"/>
            <w:bookmarkStart w:id="186" w:name="__Fieldmark__133_951415795"/>
            <w:bookmarkEnd w:id="18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7" w:name="__Fieldmark__134_951415795"/>
            <w:bookmarkStart w:id="188" w:name="__Fieldmark__134_951415795"/>
            <w:bookmarkEnd w:id="18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>Indicar cuales: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1"/>
        <w:gridCol w:w="1972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CCIÓN DE PROMOCIÓN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ÑO (2017-2018-2019)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>TODOS LOS DATOS EXPUESTOS EN ESTA SOLICITUD SON CORRECTOS Y VERACES (estos datos podrían ser verificados en posteriores controles a los solicitantes finalmente seleccionados)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>En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a </w:t>
      </w:r>
      <w:r>
        <w:fldChar w:fldCharType="begin">
          <w:ffData>
            <w:name w:val="Texto15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15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15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jc w:val="both"/>
        <w:textAlignment w:val="auto"/>
        <w:rPr/>
      </w:pPr>
      <w:r>
        <w:rPr>
          <w:rFonts w:eastAsia="Calibri" w:cs="Calibri" w:ascii="Calibri" w:hAnsi="Calibri"/>
          <w:sz w:val="18"/>
          <w:szCs w:val="18"/>
          <w:lang w:bidi="ar-SA"/>
        </w:rPr>
        <w:t>El órgano de concesión, y con anterioridad a la propuesta de resolución, deberá requerir la presentación de la documentación que acredite la realidad de los datos contenidos en la declaración responsable, en cumplimiento de lo previsto en el apartado 4 del artículo 23 de la Ley 6/2011, de 23 de marzo, de Subvenciones de la Comunidad Autónoma de Extremadura, en relación con el artículo 69 de la Ley39/2015, de 1 de octubre del Procedimiento Administrativo Común de las Administraciones Públicas.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 DEL SOLICITANTE O REPRESENTANTE LEGAL (si la sociedad es mancomunada deberán indicarse expresamente los nombres de todos los mancomunados y todos los documentos deberán estar firmados todos los representantes): </w:t>
      </w:r>
      <w:r>
        <w:fldChar w:fldCharType="begin">
          <w:ffData>
            <w:name w:val="Texto15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firstLine="10860"/>
        <w:jc w:val="center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firstLine="10860"/>
        <w:jc w:val="center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>((Firma/s y sello)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944110</wp:posOffset>
          </wp:positionH>
          <wp:positionV relativeFrom="paragraph">
            <wp:posOffset>-115570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52400</wp:posOffset>
          </wp:positionH>
          <wp:positionV relativeFrom="paragraph">
            <wp:posOffset>-99060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5245</wp:posOffset>
          </wp:positionH>
          <wp:positionV relativeFrom="paragraph">
            <wp:posOffset>152400</wp:posOffset>
          </wp:positionV>
          <wp:extent cx="2079625" cy="698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color w:val="00B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8:00Z</dcterms:created>
  <dc:creator>cristina.fernandez</dc:creator>
  <dc:description/>
  <cp:keywords/>
  <dc:language>en-US</dc:language>
  <cp:lastModifiedBy>Ciro Del Grasso</cp:lastModifiedBy>
  <cp:lastPrinted>2018-09-04T11:51:00Z</cp:lastPrinted>
  <dcterms:modified xsi:type="dcterms:W3CDTF">2019-02-28T09:18:00Z</dcterms:modified>
  <cp:revision>2</cp:revision>
  <dc:subject/>
  <dc:title/>
</cp:coreProperties>
</file>