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  <w:bookmarkStart w:id="0" w:name="_Hlk520827575"/>
      <w:bookmarkStart w:id="1" w:name="_Hlk520827575"/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2" w:name="Texto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2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  <w:bookmarkStart w:id="3" w:name="_Hlk520827575"/>
      <w:bookmarkStart w:id="4" w:name="_Hlk520827575"/>
      <w:bookmarkEnd w:id="4"/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5" w:name="__Fieldmark__9_3827205132"/>
      <w:bookmarkStart w:id="6" w:name="__Fieldmark__9_3827205132"/>
      <w:bookmarkEnd w:id="6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7" w:name="__Fieldmark__10_3827205132"/>
      <w:bookmarkStart w:id="8" w:name="__Fieldmark__10_3827205132"/>
      <w:bookmarkEnd w:id="8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EN CASO DE FERIAS INTERNACIONALES Y FERIAS NACIONALES DE CARÁCTER INTERNACIONAL,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mancomunada deberán indicarse expresamente los nombres de todos los mancomunados y todos los documentos deberán estar firmados todos los representante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Angel Luis Fernández Méndez</cp:lastModifiedBy>
  <cp:lastPrinted>2018-09-04T11:51:00Z</cp:lastPrinted>
  <dcterms:modified xsi:type="dcterms:W3CDTF">2019-01-02T13:39:00Z</dcterms:modified>
  <cp:revision>13</cp:revision>
  <dc:subject/>
  <dc:title/>
</cp:coreProperties>
</file>