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Marcar1"/>
      <w:bookmarkStart w:id="1" w:name="__Fieldmark__0_3111331515"/>
      <w:bookmarkStart w:id="2" w:name="__Fieldmark__0_3111331515"/>
      <w:bookmarkEnd w:id="2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bookmarkEnd w:id="0"/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3" w:name="__Fieldmark__1_3111331515"/>
      <w:bookmarkStart w:id="4" w:name="__Fieldmark__1_3111331515"/>
      <w:bookmarkEnd w:id="4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trike/>
          <w:color w:val="FF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trike/>
          <w:color w:val="FF0000"/>
          <w:sz w:val="20"/>
          <w:szCs w:val="20"/>
          <w:lang w:bidi="ar-SA"/>
        </w:rPr>
      </w:r>
    </w:p>
    <w:p>
      <w:pPr>
        <w:pStyle w:val="Standard"/>
        <w:widowControl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5" w:name="__Fieldmark__34_3111331515"/>
      <w:bookmarkStart w:id="6" w:name="__Fieldmark__34_3111331515"/>
      <w:bookmarkEnd w:id="6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SUPERAR LA CANTIDAD DE 200.000 EUROS EN AYUDAS ACOGIDAS AL RÉGIMEN DE MÍNIMIS (Rº UE 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trike/>
          <w:color w:val="FF0000"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trike/>
          <w:color w:val="FF0000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QUE SU ACTIVIDAD ECONOMICA PERTENECE A UNO DE LOS SECTORES INDICADOS A CONTINUACIÓN.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Marcar con una x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7" w:name="_Hlk523825145"/>
            <w:bookmarkEnd w:id="7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" w:name="__Fieldmark__35_3111331515"/>
            <w:bookmarkStart w:id="9" w:name="__Fieldmark__35_3111331515"/>
            <w:bookmarkEnd w:id="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" w:name="__Fieldmark__36_3111331515"/>
            <w:bookmarkStart w:id="11" w:name="__Fieldmark__36_3111331515"/>
            <w:bookmarkEnd w:id="1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" w:name="__Fieldmark__37_3111331515"/>
            <w:bookmarkStart w:id="13" w:name="__Fieldmark__37_3111331515"/>
            <w:bookmarkEnd w:id="1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" w:name="__Fieldmark__38_3111331515"/>
            <w:bookmarkStart w:id="15" w:name="__Fieldmark__38_3111331515"/>
            <w:bookmarkEnd w:id="1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" w:name="__Fieldmark__39_3111331515"/>
            <w:bookmarkStart w:id="17" w:name="__Fieldmark__39_3111331515"/>
            <w:bookmarkEnd w:id="1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" w:name="__Fieldmark__40_3111331515"/>
            <w:bookmarkStart w:id="19" w:name="__Fieldmark__40_3111331515"/>
            <w:bookmarkEnd w:id="1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" w:name="__Fieldmark__41_3111331515"/>
            <w:bookmarkStart w:id="21" w:name="__Fieldmark__41_3111331515"/>
            <w:bookmarkEnd w:id="2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2" w:name="__Fieldmark__42_3111331515"/>
            <w:bookmarkStart w:id="23" w:name="__Fieldmark__42_3111331515"/>
            <w:bookmarkEnd w:id="2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4" w:name="__Fieldmark__43_3111331515"/>
            <w:bookmarkStart w:id="25" w:name="__Fieldmark__43_3111331515"/>
            <w:bookmarkEnd w:id="2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6" w:name="__Fieldmark__44_3111331515"/>
            <w:bookmarkStart w:id="27" w:name="__Fieldmark__44_3111331515"/>
            <w:bookmarkEnd w:id="2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8" w:name="__Fieldmark__45_3111331515"/>
            <w:bookmarkStart w:id="29" w:name="__Fieldmark__45_3111331515"/>
            <w:bookmarkEnd w:id="2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0" w:name="__Fieldmark__46_3111331515"/>
            <w:bookmarkStart w:id="31" w:name="__Fieldmark__46_3111331515"/>
            <w:bookmarkEnd w:id="3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2" w:name="__Fieldmark__47_3111331515"/>
            <w:bookmarkStart w:id="33" w:name="__Fieldmark__47_3111331515"/>
            <w:bookmarkEnd w:id="3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Ó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4" w:name="__Fieldmark__48_3111331515"/>
            <w:bookmarkStart w:id="35" w:name="__Fieldmark__48_3111331515"/>
            <w:bookmarkEnd w:id="3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6" w:name="__Fieldmark__49_3111331515"/>
            <w:bookmarkStart w:id="37" w:name="__Fieldmark__49_3111331515"/>
            <w:bookmarkEnd w:id="3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8" w:name="__Fieldmark__50_3111331515"/>
            <w:bookmarkStart w:id="39" w:name="__Fieldmark__50_3111331515"/>
            <w:bookmarkEnd w:id="3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0" w:name="__Fieldmark__51_3111331515"/>
            <w:bookmarkStart w:id="41" w:name="__Fieldmark__51_3111331515"/>
            <w:bookmarkEnd w:id="4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2" w:name="__Fieldmark__52_3111331515"/>
            <w:bookmarkStart w:id="43" w:name="__Fieldmark__52_3111331515"/>
            <w:bookmarkEnd w:id="4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4" w:name="__Fieldmark__53_3111331515"/>
            <w:bookmarkStart w:id="45" w:name="__Fieldmark__53_3111331515"/>
            <w:bookmarkEnd w:id="4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ET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6" w:name="__Fieldmark__54_3111331515"/>
            <w:bookmarkStart w:id="47" w:name="__Fieldmark__54_3111331515"/>
            <w:bookmarkEnd w:id="4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AG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8" w:name="__Fieldmark__55_3111331515"/>
            <w:bookmarkStart w:id="49" w:name="__Fieldmark__55_3111331515"/>
            <w:bookmarkEnd w:id="4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0" w:name="__Fieldmark__56_3111331515"/>
            <w:bookmarkStart w:id="51" w:name="__Fieldmark__56_3111331515"/>
            <w:bookmarkEnd w:id="5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2" w:name="__Fieldmark__57_3111331515"/>
            <w:bookmarkStart w:id="53" w:name="__Fieldmark__57_3111331515"/>
            <w:bookmarkEnd w:id="5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4" w:name="__Fieldmark__58_3111331515"/>
            <w:bookmarkStart w:id="55" w:name="__Fieldmark__58_3111331515"/>
            <w:bookmarkEnd w:id="5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6" w:name="__Fieldmark__59_3111331515"/>
            <w:bookmarkStart w:id="57" w:name="__Fieldmark__59_3111331515"/>
            <w:bookmarkEnd w:id="5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8" w:name="__Fieldmark__60_3111331515"/>
            <w:bookmarkStart w:id="59" w:name="__Fieldmark__60_3111331515"/>
            <w:bookmarkEnd w:id="5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0" w:name="__Fieldmark__61_3111331515"/>
            <w:bookmarkStart w:id="61" w:name="__Fieldmark__61_3111331515"/>
            <w:bookmarkEnd w:id="6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2" w:name="__Fieldmark__62_3111331515"/>
            <w:bookmarkStart w:id="63" w:name="__Fieldmark__62_3111331515"/>
            <w:bookmarkEnd w:id="6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4" w:name="__Fieldmark__63_3111331515"/>
            <w:bookmarkStart w:id="65" w:name="__Fieldmark__63_3111331515"/>
            <w:bookmarkEnd w:id="6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6" w:name="__Fieldmark__64_3111331515"/>
            <w:bookmarkStart w:id="67" w:name="__Fieldmark__64_3111331515"/>
            <w:bookmarkEnd w:id="6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8" w:name="__Fieldmark__65_3111331515"/>
            <w:bookmarkStart w:id="69" w:name="__Fieldmark__65_3111331515"/>
            <w:bookmarkEnd w:id="6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0" w:name="__Fieldmark__66_3111331515"/>
            <w:bookmarkStart w:id="71" w:name="__Fieldmark__66_3111331515"/>
            <w:bookmarkEnd w:id="7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2" w:name="__Fieldmark__67_3111331515"/>
            <w:bookmarkStart w:id="73" w:name="__Fieldmark__67_3111331515"/>
            <w:bookmarkEnd w:id="7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NO AG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4" w:name="__Fieldmark__68_3111331515"/>
            <w:bookmarkStart w:id="75" w:name="__Fieldmark__68_3111331515"/>
            <w:bookmarkEnd w:id="7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6" w:name="__Fieldmark__69_3111331515"/>
            <w:bookmarkStart w:id="77" w:name="__Fieldmark__69_3111331515"/>
            <w:bookmarkEnd w:id="7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arquitectura-diseño, muebles, decoración, iluminación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8" w:name="__Fieldmark__70_3111331515"/>
            <w:bookmarkStart w:id="79" w:name="__Fieldmark__70_3111331515"/>
            <w:bookmarkEnd w:id="7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0" w:name="__Fieldmark__71_3111331515"/>
            <w:bookmarkStart w:id="81" w:name="__Fieldmark__71_3111331515"/>
            <w:bookmarkEnd w:id="8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2" w:name="__Fieldmark__72_3111331515"/>
            <w:bookmarkStart w:id="83" w:name="__Fieldmark__72_3111331515"/>
            <w:bookmarkEnd w:id="8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4" w:name="__Fieldmark__73_3111331515"/>
            <w:bookmarkStart w:id="85" w:name="__Fieldmark__73_3111331515"/>
            <w:bookmarkEnd w:id="8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6" w:name="__Fieldmark__74_3111331515"/>
            <w:bookmarkStart w:id="87" w:name="__Fieldmark__74_3111331515"/>
            <w:bookmarkEnd w:id="8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comida preparada y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8" w:name="__Fieldmark__75_3111331515"/>
            <w:bookmarkStart w:id="89" w:name="__Fieldmark__75_3111331515"/>
            <w:bookmarkEnd w:id="8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0" w:name="__Fieldmark__76_3111331515"/>
            <w:bookmarkStart w:id="91" w:name="__Fieldmark__76_3111331515"/>
            <w:bookmarkEnd w:id="9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2" w:name="__Fieldmark__77_3111331515"/>
            <w:bookmarkStart w:id="93" w:name="__Fieldmark__77_3111331515"/>
            <w:bookmarkEnd w:id="9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 e industria cárnic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4" w:name="__Fieldmark__78_3111331515"/>
            <w:bookmarkStart w:id="95" w:name="__Fieldmark__78_3111331515"/>
            <w:bookmarkEnd w:id="9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LÁCTE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6" w:name="__Fieldmark__79_3111331515"/>
            <w:bookmarkStart w:id="97" w:name="__Fieldmark__79_3111331515"/>
            <w:bookmarkEnd w:id="9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8" w:name="__Fieldmark__80_3111331515"/>
            <w:bookmarkStart w:id="99" w:name="__Fieldmark__80_3111331515"/>
            <w:bookmarkEnd w:id="9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ALSAS, CONDIMENTOS, ESPECIAS Y SAL (pimentón, sal, especias, plantas aromáticas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0" w:name="__Fieldmark__81_3111331515"/>
            <w:bookmarkStart w:id="101" w:name="__Fieldmark__81_3111331515"/>
            <w:bookmarkEnd w:id="10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2" w:name="__Fieldmark__82_3111331515"/>
            <w:bookmarkStart w:id="103" w:name="__Fieldmark__82_3111331515"/>
            <w:bookmarkEnd w:id="10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4" w:name="__Fieldmark__83_3111331515"/>
            <w:bookmarkStart w:id="105" w:name="__Fieldmark__83_3111331515"/>
            <w:bookmarkEnd w:id="10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6" w:name="__Fieldmark__84_3111331515"/>
            <w:bookmarkStart w:id="107" w:name="__Fieldmark__84_3111331515"/>
            <w:bookmarkEnd w:id="10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8" w:name="__Fieldmark__85_3111331515"/>
            <w:bookmarkStart w:id="109" w:name="__Fieldmark__85_3111331515"/>
            <w:bookmarkEnd w:id="10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0" w:name="__Fieldmark__86_3111331515"/>
            <w:bookmarkStart w:id="111" w:name="__Fieldmark__86_3111331515"/>
            <w:bookmarkEnd w:id="11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2" w:name="__Fieldmark__87_3111331515"/>
            <w:bookmarkStart w:id="113" w:name="__Fieldmark__87_3111331515"/>
            <w:bookmarkEnd w:id="11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4" w:name="__Fieldmark__88_3111331515"/>
            <w:bookmarkStart w:id="115" w:name="__Fieldmark__88_3111331515"/>
            <w:bookmarkEnd w:id="11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bookmarkStart w:id="116" w:name="Texto2_Copy_1"/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bookmarkEnd w:id="116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7" w:name="__Fieldmark__90_3111331515"/>
            <w:bookmarkStart w:id="118" w:name="__Fieldmark__90_3111331515"/>
            <w:bookmarkEnd w:id="11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9" w:name="__Fieldmark__91_3111331515"/>
            <w:bookmarkStart w:id="120" w:name="__Fieldmark__91_3111331515"/>
            <w:bookmarkEnd w:id="12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1" w:name="__Fieldmark__92_3111331515"/>
            <w:bookmarkStart w:id="122" w:name="__Fieldmark__92_3111331515"/>
            <w:bookmarkEnd w:id="12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DRA NATURAL – MATERIALES DE CONSTRUCCIÓN – 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3" w:name="__Fieldmark__93_3111331515"/>
            <w:bookmarkStart w:id="124" w:name="__Fieldmark__93_3111331515"/>
            <w:bookmarkEnd w:id="12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5" w:name="__Fieldmark__94_3111331515"/>
            <w:bookmarkStart w:id="126" w:name="__Fieldmark__94_3111331515"/>
            <w:bookmarkEnd w:id="12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LANTAS Y 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7" w:name="__Fieldmark__95_3111331515"/>
            <w:bookmarkStart w:id="128" w:name="__Fieldmark__95_3111331515"/>
            <w:bookmarkEnd w:id="12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9" w:name="__Fieldmark__96_3111331515"/>
            <w:bookmarkStart w:id="130" w:name="__Fieldmark__96_3111331515"/>
            <w:bookmarkEnd w:id="13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1" w:name="__Fieldmark__97_3111331515"/>
            <w:bookmarkStart w:id="132" w:name="__Fieldmark__97_3111331515"/>
            <w:bookmarkEnd w:id="13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3" w:name="__Fieldmark__98_3111331515"/>
            <w:bookmarkStart w:id="134" w:name="__Fieldmark__98_3111331515"/>
            <w:bookmarkEnd w:id="13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5" w:name="__Fieldmark__99_3111331515"/>
            <w:bookmarkStart w:id="136" w:name="__Fieldmark__99_3111331515"/>
            <w:bookmarkEnd w:id="13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7" w:name="__Fieldmark__100_3111331515"/>
            <w:bookmarkStart w:id="138" w:name="__Fieldmark__100_3111331515"/>
            <w:bookmarkEnd w:id="13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9" w:name="__Fieldmark__101_3111331515"/>
            <w:bookmarkStart w:id="140" w:name="__Fieldmark__101_3111331515"/>
            <w:bookmarkEnd w:id="14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  <w:bookmarkStart w:id="141" w:name="_Hlk530499696"/>
            <w:bookmarkStart w:id="142" w:name="_Hlk530499696"/>
            <w:bookmarkEnd w:id="142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3" w:name="__Fieldmark__102_3111331515"/>
            <w:bookmarkStart w:id="144" w:name="__Fieldmark__102_3111331515"/>
            <w:bookmarkEnd w:id="14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5" w:name="__Fieldmark__103_3111331515"/>
            <w:bookmarkStart w:id="146" w:name="__Fieldmark__103_3111331515"/>
            <w:bookmarkEnd w:id="14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CTOR AUTOMOVIL Y COMPONENTES DE AUTOMOCIÓN (lubricant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7" w:name="__Fieldmark__104_3111331515"/>
            <w:bookmarkStart w:id="148" w:name="__Fieldmark__104_3111331515"/>
            <w:bookmarkEnd w:id="14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9" w:name="__Fieldmark__105_3111331515"/>
            <w:bookmarkStart w:id="150" w:name="__Fieldmark__105_3111331515"/>
            <w:bookmarkEnd w:id="15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1" w:name="__Fieldmark__106_3111331515"/>
            <w:bookmarkStart w:id="152" w:name="__Fieldmark__106_3111331515"/>
            <w:bookmarkEnd w:id="15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3" w:name="__Fieldmark__107_3111331515"/>
            <w:bookmarkStart w:id="154" w:name="__Fieldmark__107_3111331515"/>
            <w:bookmarkEnd w:id="15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5" w:name="__Fieldmark__108_3111331515"/>
            <w:bookmarkStart w:id="156" w:name="__Fieldmark__108_3111331515"/>
            <w:bookmarkEnd w:id="15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7" w:name="__Fieldmark__109_3111331515"/>
            <w:bookmarkStart w:id="158" w:name="__Fieldmark__109_3111331515"/>
            <w:bookmarkEnd w:id="15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9" w:name="__Fieldmark__110_3111331515"/>
            <w:bookmarkStart w:id="160" w:name="__Fieldmark__110_3111331515"/>
            <w:bookmarkEnd w:id="16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RATAMIENTO D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1" w:name="__Fieldmark__111_3111331515"/>
            <w:bookmarkStart w:id="162" w:name="__Fieldmark__111_3111331515"/>
            <w:bookmarkEnd w:id="16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SMO ORNITOLÓGICO Y SUS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3" w:name="__Fieldmark__112_3111331515"/>
            <w:bookmarkStart w:id="164" w:name="__Fieldmark__112_3111331515"/>
            <w:bookmarkEnd w:id="16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RURAL - ECOTURISM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5" w:name="__Fieldmark__113_3111331515"/>
            <w:bookmarkStart w:id="166" w:name="__Fieldmark__113_3111331515"/>
            <w:bookmarkEnd w:id="16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 (excepto ornitológ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7" w:name="__Fieldmark__114_3111331515"/>
            <w:bookmarkStart w:id="168" w:name="__Fieldmark__114_3111331515"/>
            <w:bookmarkEnd w:id="16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9" w:name="__Fieldmark__116_3111331515"/>
            <w:bookmarkStart w:id="170" w:name="__Fieldmark__116_3111331515"/>
            <w:bookmarkEnd w:id="17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/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71" w:name="__Fieldmark__117_3111331515"/>
      <w:bookmarkStart w:id="172" w:name="__Fieldmark__117_3111331515"/>
      <w:bookmarkEnd w:id="172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73" w:name="__Fieldmark__118_3111331515"/>
      <w:bookmarkStart w:id="174" w:name="__Fieldmark__118_3111331515"/>
      <w:bookmarkEnd w:id="174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dirección web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número de idiomas incluidos en la misma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idiomas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/>
      </w:pPr>
      <w:r>
        <w:rPr/>
        <w:t>Marcar con una X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851"/>
        <w:gridCol w:w="2536"/>
        <w:gridCol w:w="1149"/>
      </w:tblGrid>
      <w:tr>
        <w:trPr>
          <w:trHeight w:val="9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5" w:name="__Fieldmark__122_3111331515"/>
            <w:bookmarkStart w:id="176" w:name="__Fieldmark__122_3111331515"/>
            <w:bookmarkEnd w:id="17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7" w:name="__Fieldmark__125_3111331515"/>
            <w:bookmarkStart w:id="178" w:name="__Fieldmark__125_3111331515"/>
            <w:bookmarkEnd w:id="17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9" w:name="__Fieldmark__128_3111331515"/>
            <w:bookmarkStart w:id="180" w:name="__Fieldmark__128_3111331515"/>
            <w:bookmarkEnd w:id="180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1" w:name="__Fieldmark__131_3111331515"/>
            <w:bookmarkStart w:id="182" w:name="__Fieldmark__131_3111331515"/>
            <w:bookmarkEnd w:id="182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>Marcar con una X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b/>
          <w:b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3" w:name="__Fieldmark__132_3111331515"/>
            <w:bookmarkStart w:id="184" w:name="__Fieldmark__132_3111331515"/>
            <w:bookmarkEnd w:id="184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5" w:name="__Fieldmark__133_3111331515"/>
            <w:bookmarkStart w:id="186" w:name="__Fieldmark__133_3111331515"/>
            <w:bookmarkEnd w:id="186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7" w:name="__Fieldmark__134_3111331515"/>
            <w:bookmarkStart w:id="188" w:name="__Fieldmark__134_3111331515"/>
            <w:bookmarkEnd w:id="188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/>
      </w:pPr>
      <w:r>
        <w:rPr/>
        <w:t>Indicar cuales:</w:t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1418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ÑO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/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4. EL SOLICITANTE DECLARA QUE SU CIFRA DE EXPORTACIÓN, EL VOLUMEN DE FACTURACIÓN, ASÍ COMO LA RELACIÓN PORCENTUAL ENTRE AMBOS VALORES, EN EL ÚLTIMO EJERCICIO LIQUIDADO ES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b/>
          <w:b/>
          <w:bCs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bidi="ar-SA"/>
        </w:rPr>
      </w:r>
    </w:p>
    <w:tbl>
      <w:tblPr>
        <w:tblW w:w="7899" w:type="dxa"/>
        <w:jc w:val="left"/>
        <w:tblInd w:w="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1"/>
        <w:gridCol w:w="3268"/>
      </w:tblGrid>
      <w:tr>
        <w:trPr>
          <w:trHeight w:val="422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CIFRA DE EXPORTACIÓN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VOLUMEN DE FACTURAC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 xml:space="preserve">RELACIÓN ENTRE CIFRA DE EXPORTACIÓN Y VOLUMEN DE FACTURACIÓN EN EL ULTIMO EJERCICIO LIQUIDADO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(Marcar con una X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9" w:name="__Fieldmark__155_3111331515"/>
            <w:bookmarkStart w:id="190" w:name="__Fieldmark__155_3111331515"/>
            <w:bookmarkEnd w:id="190"/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ás d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1" w:name="__Fieldmark__156_3111331515"/>
            <w:bookmarkStart w:id="192" w:name="__Fieldmark__156_3111331515"/>
            <w:bookmarkEnd w:id="192"/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41 y 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3" w:name="__Fieldmark__157_3111331515"/>
            <w:bookmarkStart w:id="194" w:name="__Fieldmark__157_3111331515"/>
            <w:bookmarkEnd w:id="194"/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10 y el 4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5" w:name="__Fieldmark__158_3111331515"/>
            <w:bookmarkStart w:id="196" w:name="__Fieldmark__158_3111331515"/>
            <w:bookmarkEnd w:id="196"/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enos del 10%</w:t>
            </w:r>
          </w:p>
          <w:p>
            <w:pPr>
              <w:pStyle w:val="Standard"/>
              <w:widowControl/>
              <w:ind w:left="250" w:firstLine="283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7" w:name="__Fieldmark__159_3111331515"/>
            <w:bookmarkStart w:id="198" w:name="__Fieldmark__159_3111331515"/>
            <w:bookmarkEnd w:id="198"/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No exporta</w:t>
            </w:r>
          </w:p>
        </w:tc>
      </w:tr>
    </w:tbl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highlight w:val="yellow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highlight w:val="yellow"/>
          <w:lang w:bidi="ar-SA"/>
        </w:rPr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Este criterio sólo se valorará para el caso de Misiones Comerciales Directas y Visitas Profesionales.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Para acreditar este punto, el solicitante tendrá que aportar Modelo 390.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TODOS LOS DATOS EXPUESTOS EN ESTA SOLICITUD SON CORRECTOS Y VERACES </w:t>
      </w:r>
      <w:r>
        <w:rPr>
          <w:rFonts w:eastAsia="Calibri" w:cs="Calibri" w:ascii="Calibri" w:hAnsi="Calibri"/>
          <w:b/>
          <w:sz w:val="20"/>
          <w:szCs w:val="20"/>
          <w:lang w:bidi="ar-SA"/>
        </w:rPr>
        <w:t>(estos datos podrían ser verificados en posteriores controles a los solicitantes finalmente seleccionados)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sz w:val="18"/>
          <w:szCs w:val="18"/>
          <w:highlight w:val="yellow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 a </w:t>
      </w:r>
      <w:r>
        <w:fldChar w:fldCharType="begin">
          <w:ffData>
            <w:name w:val="Texto159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 DEL SOLICITANTE O REPRESENTANTE LEGAL (si la sociedad es mancomunada deberán indicarse expresamente los nombres de todos los mancomunados y todos los documentos deberán estar firmados todos los representantes)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  <w:color w:val="000000"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Times New Roman"/>
      <w:color w:val="00B05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n">
    <w:name w:val="Mención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eastAsia="Droid Sans;Segoe UI" w:cs="Mangal"/>
      <w:kern w:val="2"/>
      <w:szCs w:val="18"/>
      <w:lang w:eastAsia="zh-CN" w:bidi="hi-IN"/>
    </w:rPr>
  </w:style>
  <w:style w:type="character" w:styleId="Textoennegrita">
    <w:name w:val="Texto en negrita"/>
    <w:qFormat/>
    <w:rPr>
      <w:b/>
      <w:bCs/>
    </w:rPr>
  </w:style>
  <w:style w:type="character" w:styleId="WWMencinsinresolver">
    <w:name w:val="WW-Mención sin resolver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Cuadrculaclaranfasis3">
    <w:name w:val="Cuadrícula clara - Énfasis 3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uadrculamedia2nfasis1">
    <w:name w:val="Cuadrícula media 2 - Énfasis 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Listaclaranfasis3">
    <w:name w:val="Lista clara - Énfasis 3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Sombreadomedio1nfasis1">
    <w:name w:val="Sombreado medio 1 - Énfasis 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Cuadrculamedia2">
    <w:name w:val="Cuadrícula media 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Mangal"/>
      <w:color w:val="auto"/>
      <w:kern w:val="2"/>
      <w:sz w:val="24"/>
      <w:szCs w:val="21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52:00Z</dcterms:created>
  <dc:creator>cristina.fernandez</dc:creator>
  <dc:description/>
  <cp:keywords/>
  <dc:language>en-US</dc:language>
  <cp:lastModifiedBy>Angel Luis Fernández Méndez</cp:lastModifiedBy>
  <cp:lastPrinted>2018-11-21T13:23:00Z</cp:lastPrinted>
  <dcterms:modified xsi:type="dcterms:W3CDTF">2019-01-03T10:38:00Z</dcterms:modified>
  <cp:revision>9</cp:revision>
  <dc:subject/>
  <dc:title/>
</cp:coreProperties>
</file>