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  <w:bookmarkStart w:id="0" w:name="_Hlk520827575"/>
      <w:bookmarkStart w:id="1" w:name="_Hlk520827575"/>
      <w:bookmarkEnd w:id="1"/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EMPRESA (O CORRESPONDIENTE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2" w:name="Texto1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2"/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COMPLETO ACCIÓN DE PROMOCIÓN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  <w:bookmarkStart w:id="3" w:name="_Hlk520827575"/>
      <w:bookmarkStart w:id="4" w:name="_Hlk520827575"/>
      <w:bookmarkEnd w:id="4"/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</w:t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  <w:t>Este anexo tendrá que ir acompañado por la siguiente documentación: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textAlignment w:val="auto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5" w:name="__Fieldmark__9_1504175504"/>
      <w:bookmarkStart w:id="6" w:name="__Fieldmark__9_1504175504"/>
      <w:bookmarkEnd w:id="6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FOTOGRAFÍAS EN DESTINO CON EL LOGOTIPO DE FONDOS FEDER BIEN VISIBLES QUE JUSTIFIQUEN LA PARTICIPACIÓN DEL </w:t>
      </w:r>
      <w:r>
        <w:rPr>
          <w:rFonts w:eastAsia="Arial" w:cs="Calibri" w:ascii="Calibri" w:hAnsi="Calibri"/>
          <w:sz w:val="18"/>
          <w:szCs w:val="18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7" w:name="__Fieldmark__10_1504175504"/>
      <w:bookmarkStart w:id="8" w:name="__Fieldmark__10_1504175504"/>
      <w:bookmarkEnd w:id="8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</w:t>
      </w:r>
      <w:r>
        <w:rPr>
          <w:rFonts w:eastAsia="Arial" w:cs="Calibri" w:ascii="Calibri" w:hAnsi="Calibri"/>
          <w:sz w:val="18"/>
          <w:szCs w:val="18"/>
          <w:lang w:bidi="es-ES"/>
        </w:rPr>
        <w:t>EN CASO DE FERIAS INTERNACIONALES Y FERIAS NACIONALES DE CARÁCTER INTERNACIONAL, DECLARACIÓN RESPONSABLE CERTIFICANDO LA ASISTENCIA TODOS LOS DÍAS DE LAS MISMAS, DESDE EL DÍA DEL MONTAJE Y RECEPCIÓN DE STANDS HASTA LA FECHA OFICIAL DE FIN, MARCADA POR LA ORGANIZACIÓN FERIAL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/>
      </w:pPr>
      <w:r>
        <w:rPr/>
      </w:r>
    </w:p>
    <w:p>
      <w:pPr>
        <w:pStyle w:val="Standard"/>
        <w:widowControl/>
        <w:spacing w:lineRule="auto" w:line="276" w:before="0" w:after="120"/>
        <w:jc w:val="both"/>
        <w:rPr/>
      </w:pPr>
      <w:r>
        <w:rPr/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;Calibri" w:cs="Calibri"/>
          <w:sz w:val="20"/>
          <w:szCs w:val="20"/>
          <w:lang w:bidi="ar-SA"/>
        </w:rPr>
      </w:pPr>
      <w:r>
        <w:rPr>
          <w:rFonts w:eastAsia="GillSans;Calibri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;Calibri" w:cs="Calibri"/>
          <w:sz w:val="20"/>
          <w:szCs w:val="20"/>
          <w:lang w:bidi="ar-SA"/>
        </w:rPr>
      </w:pPr>
      <w:r>
        <w:rPr>
          <w:rFonts w:eastAsia="GillSans;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 DEL SOLICITANTE O REPRESENTANTE LEGAL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 y sello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Times New Roman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Times New Roma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9:00Z</dcterms:created>
  <dc:creator>cristina.fernandez</dc:creator>
  <dc:description/>
  <cp:keywords/>
  <dc:language>en-US</dc:language>
  <cp:lastModifiedBy>Angel Luis Fernández Méndez</cp:lastModifiedBy>
  <cp:lastPrinted>2018-09-04T11:51:00Z</cp:lastPrinted>
  <dcterms:modified xsi:type="dcterms:W3CDTF">2018-10-08T10:18:00Z</dcterms:modified>
  <cp:revision>5</cp:revision>
  <dc:subject/>
  <dc:title/>
</cp:coreProperties>
</file>