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/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339"/>
      </w:tblGrid>
      <w:tr>
        <w:trPr>
          <w:trHeight w:val="300" w:hRule="atLeast"/>
        </w:trPr>
        <w:tc>
          <w:tcPr>
            <w:tcW w:w="9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" w:name="__Fieldmark__19_2259811917"/>
            <w:bookmarkStart w:id="2" w:name="__Fieldmark__19_2259811917"/>
            <w:bookmarkEnd w:id="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20_2259811917"/>
            <w:bookmarkStart w:id="4" w:name="__Fieldmark__20_2259811917"/>
            <w:bookmarkEnd w:id="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" w:name="__Fieldmark__21_2259811917"/>
            <w:bookmarkStart w:id="6" w:name="__Fieldmark__21_2259811917"/>
            <w:bookmarkEnd w:id="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" w:name="__Fieldmark__22_2259811917"/>
            <w:bookmarkStart w:id="8" w:name="__Fieldmark__22_2259811917"/>
            <w:bookmarkEnd w:id="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" w:name="__Fieldmark__23_2259811917"/>
            <w:bookmarkStart w:id="10" w:name="__Fieldmark__23_2259811917"/>
            <w:bookmarkEnd w:id="1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1" w:name="__Fieldmark__25_2259811917"/>
      <w:bookmarkStart w:id="12" w:name="__Fieldmark__25_2259811917"/>
      <w:bookmarkEnd w:id="1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3" w:name="__Fieldmark__26_2259811917"/>
      <w:bookmarkStart w:id="14" w:name="__Fieldmark__26_2259811917"/>
      <w:bookmarkEnd w:id="14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2"/>
        <w:gridCol w:w="2001"/>
        <w:gridCol w:w="1127"/>
        <w:gridCol w:w="1012"/>
        <w:gridCol w:w="1012"/>
        <w:gridCol w:w="14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NO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b/>
                <w:color w:val="000000"/>
              </w:rPr>
              <w:tab/>
            </w: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 (ES) ES(SON) EL(LOS) PRODUCTO(S)/SERVICIO(S) DE PREFERENCIA PARA EL(LOS) MERCADO(S) AL QUE VA DESTINADA ESTA ACCION.  </w:t>
      </w:r>
    </w:p>
    <w:p>
      <w:pPr>
        <w:pStyle w:val="Standarduser"/>
        <w:jc w:val="both"/>
        <w:rPr>
          <w:sz w:val="20"/>
          <w:szCs w:val="20"/>
        </w:rPr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Times New Roman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0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8-10-10T09:25:00Z</dcterms:modified>
  <cp:revision>19</cp:revision>
  <dc:subject/>
  <dc:title/>
</cp:coreProperties>
</file>