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/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Marcar1"/>
      <w:bookmarkStart w:id="1" w:name="__Fieldmark__0_1958875012"/>
      <w:bookmarkStart w:id="2" w:name="__Fieldmark__0_1958875012"/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3" w:name="__Fieldmark__1_1958875012"/>
      <w:bookmarkStart w:id="4" w:name="__Fieldmark__1_1958875012"/>
      <w:bookmarkEnd w:id="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5" w:name="__Fieldmark__34_1958875012"/>
      <w:bookmarkStart w:id="6" w:name="__Fieldmark__34_1958875012"/>
      <w:bookmarkEnd w:id="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" w:name="__Fieldmark__35_1958875012"/>
            <w:bookmarkStart w:id="8" w:name="__Fieldmark__35_1958875012"/>
            <w:bookmarkEnd w:id="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" w:name="__Fieldmark__36_1958875012"/>
            <w:bookmarkStart w:id="10" w:name="__Fieldmark__36_1958875012"/>
            <w:bookmarkEnd w:id="1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" w:name="__Fieldmark__37_1958875012"/>
            <w:bookmarkStart w:id="12" w:name="__Fieldmark__37_1958875012"/>
            <w:bookmarkEnd w:id="1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" w:name="__Fieldmark__38_1958875012"/>
            <w:bookmarkStart w:id="14" w:name="__Fieldmark__38_1958875012"/>
            <w:bookmarkEnd w:id="1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" w:name="__Fieldmark__39_1958875012"/>
            <w:bookmarkStart w:id="16" w:name="__Fieldmark__39_1958875012"/>
            <w:bookmarkEnd w:id="1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" w:name="__Fieldmark__40_1958875012"/>
            <w:bookmarkStart w:id="18" w:name="__Fieldmark__40_1958875012"/>
            <w:bookmarkEnd w:id="1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" w:name="__Fieldmark__41_1958875012"/>
            <w:bookmarkStart w:id="20" w:name="__Fieldmark__41_1958875012"/>
            <w:bookmarkEnd w:id="2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" w:name="__Fieldmark__42_1958875012"/>
            <w:bookmarkStart w:id="22" w:name="__Fieldmark__42_1958875012"/>
            <w:bookmarkEnd w:id="2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3" w:name="__Fieldmark__43_1958875012"/>
            <w:bookmarkStart w:id="24" w:name="__Fieldmark__43_1958875012"/>
            <w:bookmarkEnd w:id="2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5" w:name="__Fieldmark__44_1958875012"/>
            <w:bookmarkStart w:id="26" w:name="__Fieldmark__44_1958875012"/>
            <w:bookmarkEnd w:id="2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7" w:name="__Fieldmark__45_1958875012"/>
            <w:bookmarkStart w:id="28" w:name="__Fieldmark__45_1958875012"/>
            <w:bookmarkEnd w:id="2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9" w:name="__Fieldmark__46_1958875012"/>
            <w:bookmarkStart w:id="30" w:name="__Fieldmark__46_1958875012"/>
            <w:bookmarkEnd w:id="3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1" w:name="__Fieldmark__47_1958875012"/>
            <w:bookmarkStart w:id="32" w:name="__Fieldmark__47_1958875012"/>
            <w:bookmarkEnd w:id="3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3" w:name="__Fieldmark__48_1958875012"/>
            <w:bookmarkStart w:id="34" w:name="__Fieldmark__48_1958875012"/>
            <w:bookmarkEnd w:id="3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5" w:name="__Fieldmark__49_1958875012"/>
            <w:bookmarkStart w:id="36" w:name="__Fieldmark__49_1958875012"/>
            <w:bookmarkEnd w:id="3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7" w:name="__Fieldmark__50_1958875012"/>
            <w:bookmarkStart w:id="38" w:name="__Fieldmark__50_1958875012"/>
            <w:bookmarkEnd w:id="3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9" w:name="__Fieldmark__51_1958875012"/>
            <w:bookmarkStart w:id="40" w:name="__Fieldmark__51_1958875012"/>
            <w:bookmarkEnd w:id="4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1" w:name="__Fieldmark__52_1958875012"/>
            <w:bookmarkStart w:id="42" w:name="__Fieldmark__52_1958875012"/>
            <w:bookmarkEnd w:id="4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3" w:name="__Fieldmark__53_1958875012"/>
            <w:bookmarkStart w:id="44" w:name="__Fieldmark__53_1958875012"/>
            <w:bookmarkEnd w:id="4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COTURISMO – TURISMO RU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5" w:name="__Fieldmark__54_1958875012"/>
            <w:bookmarkStart w:id="46" w:name="__Fieldmark__54_1958875012"/>
            <w:bookmarkEnd w:id="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7" w:name="__Fieldmark__55_1958875012"/>
            <w:bookmarkStart w:id="48" w:name="__Fieldmark__55_1958875012"/>
            <w:bookmarkEnd w:id="4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9" w:name="__Fieldmark__56_1958875012"/>
            <w:bookmarkStart w:id="50" w:name="__Fieldmark__56_1958875012"/>
            <w:bookmarkEnd w:id="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1" w:name="__Fieldmark__57_1958875012"/>
            <w:bookmarkStart w:id="52" w:name="__Fieldmark__57_1958875012"/>
            <w:bookmarkEnd w:id="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3" w:name="__Fieldmark__58_1958875012"/>
            <w:bookmarkStart w:id="54" w:name="__Fieldmark__58_1958875012"/>
            <w:bookmarkEnd w:id="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5" w:name="__Fieldmark__59_1958875012"/>
            <w:bookmarkStart w:id="56" w:name="__Fieldmark__59_1958875012"/>
            <w:bookmarkEnd w:id="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7" w:name="__Fieldmark__60_1958875012"/>
            <w:bookmarkStart w:id="58" w:name="__Fieldmark__60_1958875012"/>
            <w:bookmarkEnd w:id="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9" w:name="__Fieldmark__61_1958875012"/>
            <w:bookmarkStart w:id="60" w:name="__Fieldmark__61_1958875012"/>
            <w:bookmarkEnd w:id="6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1" w:name="__Fieldmark__62_1958875012"/>
            <w:bookmarkStart w:id="62" w:name="__Fieldmark__62_1958875012"/>
            <w:bookmarkEnd w:id="6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3" w:name="__Fieldmark__63_1958875012"/>
            <w:bookmarkStart w:id="64" w:name="__Fieldmark__63_1958875012"/>
            <w:bookmarkEnd w:id="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5" w:name="__Fieldmark__64_1958875012"/>
            <w:bookmarkStart w:id="66" w:name="__Fieldmark__64_1958875012"/>
            <w:bookmarkEnd w:id="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7" w:name="__Fieldmark__65_1958875012"/>
            <w:bookmarkStart w:id="68" w:name="__Fieldmark__65_1958875012"/>
            <w:bookmarkEnd w:id="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arquitectura-diseño, muebles, decoración, ilumin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9" w:name="__Fieldmark__66_1958875012"/>
            <w:bookmarkStart w:id="70" w:name="__Fieldmark__66_1958875012"/>
            <w:bookmarkEnd w:id="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1" w:name="__Fieldmark__67_1958875012"/>
            <w:bookmarkStart w:id="72" w:name="__Fieldmark__67_1958875012"/>
            <w:bookmarkEnd w:id="7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3" w:name="__Fieldmark__68_1958875012"/>
            <w:bookmarkStart w:id="74" w:name="__Fieldmark__68_1958875012"/>
            <w:bookmarkEnd w:id="7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5" w:name="__Fieldmark__69_1958875012"/>
            <w:bookmarkStart w:id="76" w:name="__Fieldmark__69_1958875012"/>
            <w:bookmarkEnd w:id="7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7" w:name="__Fieldmark__70_1958875012"/>
            <w:bookmarkStart w:id="78" w:name="__Fieldmark__70_1958875012"/>
            <w:bookmarkEnd w:id="7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9" w:name="__Fieldmark__71_1958875012"/>
            <w:bookmarkStart w:id="80" w:name="__Fieldmark__71_1958875012"/>
            <w:bookmarkEnd w:id="8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1" w:name="__Fieldmark__72_1958875012"/>
            <w:bookmarkStart w:id="82" w:name="__Fieldmark__72_1958875012"/>
            <w:bookmarkEnd w:id="8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3" w:name="__Fieldmark__73_1958875012"/>
            <w:bookmarkStart w:id="84" w:name="__Fieldmark__73_1958875012"/>
            <w:bookmarkEnd w:id="8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5" w:name="__Fieldmark__74_1958875012"/>
            <w:bookmarkStart w:id="86" w:name="__Fieldmark__74_1958875012"/>
            <w:bookmarkEnd w:id="8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7" w:name="__Fieldmark__75_1958875012"/>
            <w:bookmarkStart w:id="88" w:name="__Fieldmark__75_1958875012"/>
            <w:bookmarkEnd w:id="8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9" w:name="__Fieldmark__76_1958875012"/>
            <w:bookmarkStart w:id="90" w:name="__Fieldmark__76_1958875012"/>
            <w:bookmarkEnd w:id="9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1" w:name="__Fieldmark__77_1958875012"/>
            <w:bookmarkStart w:id="92" w:name="__Fieldmark__77_1958875012"/>
            <w:bookmarkEnd w:id="9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3" w:name="__Fieldmark__78_1958875012"/>
            <w:bookmarkStart w:id="94" w:name="__Fieldmark__78_1958875012"/>
            <w:bookmarkEnd w:id="9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SAS, CONDIMENTOS, ESPECIAS Y SAL (pimentón, sal, especias, plantas aromáticas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5" w:name="__Fieldmark__79_1958875012"/>
            <w:bookmarkStart w:id="96" w:name="__Fieldmark__79_1958875012"/>
            <w:bookmarkEnd w:id="9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7" w:name="__Fieldmark__80_1958875012"/>
            <w:bookmarkStart w:id="98" w:name="__Fieldmark__80_1958875012"/>
            <w:bookmarkEnd w:id="9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9" w:name="__Fieldmark__81_1958875012"/>
            <w:bookmarkStart w:id="100" w:name="__Fieldmark__81_1958875012"/>
            <w:bookmarkEnd w:id="10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1" w:name="__Fieldmark__82_1958875012"/>
            <w:bookmarkStart w:id="102" w:name="__Fieldmark__82_1958875012"/>
            <w:bookmarkEnd w:id="10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3" w:name="__Fieldmark__83_1958875012"/>
            <w:bookmarkStart w:id="104" w:name="__Fieldmark__83_1958875012"/>
            <w:bookmarkEnd w:id="10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5" w:name="__Fieldmark__84_1958875012"/>
            <w:bookmarkStart w:id="106" w:name="__Fieldmark__84_1958875012"/>
            <w:bookmarkEnd w:id="10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7" w:name="__Fieldmark__85_1958875012"/>
            <w:bookmarkStart w:id="108" w:name="__Fieldmark__85_1958875012"/>
            <w:bookmarkEnd w:id="10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9" w:name="__Fieldmark__86_1958875012"/>
            <w:bookmarkStart w:id="110" w:name="__Fieldmark__86_1958875012"/>
            <w:bookmarkEnd w:id="11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1" w:name="__Fieldmark__88_1958875012"/>
            <w:bookmarkStart w:id="112" w:name="__Fieldmark__88_1958875012"/>
            <w:bookmarkEnd w:id="11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3" w:name="__Fieldmark__89_1958875012"/>
            <w:bookmarkStart w:id="114" w:name="__Fieldmark__89_1958875012"/>
            <w:bookmarkEnd w:id="11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DRA NATURAL – MATERIALES DE CONSTRUCCIÓN – 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5" w:name="__Fieldmark__90_1958875012"/>
            <w:bookmarkStart w:id="116" w:name="__Fieldmark__90_1958875012"/>
            <w:bookmarkEnd w:id="11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7" w:name="__Fieldmark__91_1958875012"/>
            <w:bookmarkStart w:id="118" w:name="__Fieldmark__91_1958875012"/>
            <w:bookmarkEnd w:id="11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9" w:name="__Fieldmark__92_1958875012"/>
            <w:bookmarkStart w:id="120" w:name="__Fieldmark__92_1958875012"/>
            <w:bookmarkEnd w:id="12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1" w:name="__Fieldmark__93_1958875012"/>
            <w:bookmarkStart w:id="122" w:name="__Fieldmark__93_1958875012"/>
            <w:bookmarkEnd w:id="12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3" w:name="__Fieldmark__94_1958875012"/>
            <w:bookmarkStart w:id="124" w:name="__Fieldmark__94_1958875012"/>
            <w:bookmarkEnd w:id="12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5" w:name="__Fieldmark__95_1958875012"/>
            <w:bookmarkStart w:id="126" w:name="__Fieldmark__95_1958875012"/>
            <w:bookmarkEnd w:id="12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7" w:name="__Fieldmark__96_1958875012"/>
            <w:bookmarkStart w:id="128" w:name="__Fieldmark__96_1958875012"/>
            <w:bookmarkEnd w:id="12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9" w:name="__Fieldmark__97_1958875012"/>
            <w:bookmarkStart w:id="130" w:name="__Fieldmark__97_1958875012"/>
            <w:bookmarkEnd w:id="13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1" w:name="__Fieldmark__98_1958875012"/>
            <w:bookmarkStart w:id="132" w:name="__Fieldmark__98_1958875012"/>
            <w:bookmarkEnd w:id="13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3" w:name="__Fieldmark__99_1958875012"/>
            <w:bookmarkStart w:id="134" w:name="__Fieldmark__99_1958875012"/>
            <w:bookmarkEnd w:id="13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5" w:name="__Fieldmark__100_1958875012"/>
            <w:bookmarkStart w:id="136" w:name="__Fieldmark__100_1958875012"/>
            <w:bookmarkEnd w:id="13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7" w:name="__Fieldmark__101_1958875012"/>
            <w:bookmarkStart w:id="138" w:name="__Fieldmark__101_1958875012"/>
            <w:bookmarkEnd w:id="13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9" w:name="__Fieldmark__102_1958875012"/>
            <w:bookmarkStart w:id="140" w:name="__Fieldmark__102_1958875012"/>
            <w:bookmarkEnd w:id="14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1" w:name="__Fieldmark__103_1958875012"/>
            <w:bookmarkStart w:id="142" w:name="__Fieldmark__103_1958875012"/>
            <w:bookmarkEnd w:id="14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3" w:name="__Fieldmark__104_1958875012"/>
            <w:bookmarkStart w:id="144" w:name="__Fieldmark__104_1958875012"/>
            <w:bookmarkEnd w:id="14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5" w:name="__Fieldmark__105_1958875012"/>
            <w:bookmarkStart w:id="146" w:name="__Fieldmark__105_1958875012"/>
            <w:bookmarkEnd w:id="1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7" w:name="__Fieldmark__106_1958875012"/>
            <w:bookmarkStart w:id="148" w:name="__Fieldmark__106_1958875012"/>
            <w:bookmarkEnd w:id="14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9" w:name="__Fieldmark__107_1958875012"/>
            <w:bookmarkStart w:id="150" w:name="__Fieldmark__107_1958875012"/>
            <w:bookmarkEnd w:id="1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1" w:name="__Fieldmark__108_1958875012"/>
            <w:bookmarkStart w:id="152" w:name="__Fieldmark__108_1958875012"/>
            <w:bookmarkEnd w:id="1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3" w:name="__Fieldmark__109_1958875012"/>
            <w:bookmarkStart w:id="154" w:name="__Fieldmark__109_1958875012"/>
            <w:bookmarkEnd w:id="1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5" w:name="__Fieldmark__110_1958875012"/>
            <w:bookmarkStart w:id="156" w:name="__Fieldmark__110_1958875012"/>
            <w:bookmarkEnd w:id="1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7" w:name="__Fieldmark__112_1958875012"/>
            <w:bookmarkStart w:id="158" w:name="__Fieldmark__112_1958875012"/>
            <w:bookmarkEnd w:id="1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59" w:name="__Fieldmark__113_1958875012"/>
      <w:bookmarkStart w:id="160" w:name="__Fieldmark__113_1958875012"/>
      <w:bookmarkEnd w:id="160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61" w:name="__Fieldmark__114_1958875012"/>
      <w:bookmarkStart w:id="162" w:name="__Fieldmark__114_1958875012"/>
      <w:bookmarkEnd w:id="162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  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3" w:name="__Fieldmark__118_1958875012"/>
            <w:bookmarkStart w:id="164" w:name="__Fieldmark__118_1958875012"/>
            <w:bookmarkEnd w:id="1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5" w:name="__Fieldmark__121_1958875012"/>
            <w:bookmarkStart w:id="166" w:name="__Fieldmark__121_1958875012"/>
            <w:bookmarkEnd w:id="1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7" w:name="__Fieldmark__124_1958875012"/>
            <w:bookmarkStart w:id="168" w:name="__Fieldmark__124_1958875012"/>
            <w:bookmarkEnd w:id="1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9" w:name="__Fieldmark__127_1958875012"/>
            <w:bookmarkStart w:id="170" w:name="__Fieldmark__127_1958875012"/>
            <w:bookmarkEnd w:id="1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1" w:name="__Fieldmark__128_1958875012"/>
            <w:bookmarkStart w:id="172" w:name="__Fieldmark__128_1958875012"/>
            <w:bookmarkEnd w:id="17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3" w:name="__Fieldmark__129_1958875012"/>
            <w:bookmarkStart w:id="174" w:name="__Fieldmark__129_1958875012"/>
            <w:bookmarkEnd w:id="17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5" w:name="__Fieldmark__130_1958875012"/>
            <w:bookmarkStart w:id="176" w:name="__Fieldmark__130_1958875012"/>
            <w:bookmarkEnd w:id="17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Indicar cuales: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1418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bidi="ar-SA"/>
        </w:rPr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7" w:name="__Fieldmark__151_1958875012"/>
            <w:bookmarkStart w:id="178" w:name="__Fieldmark__151_1958875012"/>
            <w:bookmarkEnd w:id="178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9" w:name="__Fieldmark__152_1958875012"/>
            <w:bookmarkStart w:id="180" w:name="__Fieldmark__152_1958875012"/>
            <w:bookmarkEnd w:id="180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1" w:name="__Fieldmark__153_1958875012"/>
            <w:bookmarkStart w:id="182" w:name="__Fieldmark__153_1958875012"/>
            <w:bookmarkEnd w:id="182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3" w:name="__Fieldmark__154_1958875012"/>
            <w:bookmarkStart w:id="184" w:name="__Fieldmark__154_1958875012"/>
            <w:bookmarkEnd w:id="184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5" w:name="__Fieldmark__155_1958875012"/>
            <w:bookmarkStart w:id="186" w:name="__Fieldmark__155_1958875012"/>
            <w:bookmarkEnd w:id="186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;Calibri" w:cs="Calibri"/>
          <w:sz w:val="20"/>
          <w:szCs w:val="20"/>
          <w:lang w:bidi="ar-SA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;Calibri" w:cs="Calibri"/>
          <w:sz w:val="20"/>
          <w:szCs w:val="20"/>
          <w:lang w:bidi="ar-SA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 y sell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cristina.fernandez</dc:creator>
  <dc:description/>
  <cp:keywords/>
  <dc:language>en-US</dc:language>
  <cp:lastModifiedBy>Guadalupe Mancha</cp:lastModifiedBy>
  <cp:lastPrinted>2018-09-04T11:51:00Z</cp:lastPrinted>
  <dcterms:modified xsi:type="dcterms:W3CDTF">2018-10-09T06:47:00Z</dcterms:modified>
  <cp:revision>6</cp:revision>
  <dc:subject/>
  <dc:title/>
</cp:coreProperties>
</file>