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bookmarkStart w:id="0" w:name="_Hlk500161331"/>
      <w:bookmarkEnd w:id="0"/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" w:name="Marcar1"/>
      <w:bookmarkStart w:id="2" w:name="__Fieldmark__0_4155782941"/>
      <w:bookmarkStart w:id="3" w:name="__Fieldmark__0_4155782941"/>
      <w:bookmarkEnd w:id="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1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1_4155782941"/>
      <w:bookmarkStart w:id="5" w:name="__Fieldmark__1_4155782941"/>
      <w:bookmarkEnd w:id="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6" w:name="__Fieldmark__34_4155782941"/>
      <w:bookmarkStart w:id="7" w:name="__Fieldmark__34_4155782941"/>
      <w:bookmarkEnd w:id="7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/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4155782941"/>
            <w:bookmarkStart w:id="9" w:name="__Fieldmark__35_4155782941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4155782941"/>
            <w:bookmarkStart w:id="11" w:name="__Fieldmark__36_4155782941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4155782941"/>
            <w:bookmarkStart w:id="13" w:name="__Fieldmark__37_4155782941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4155782941"/>
            <w:bookmarkStart w:id="15" w:name="__Fieldmark__38_4155782941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4155782941"/>
            <w:bookmarkStart w:id="17" w:name="__Fieldmark__39_4155782941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4155782941"/>
            <w:bookmarkStart w:id="19" w:name="__Fieldmark__40_4155782941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4155782941"/>
            <w:bookmarkStart w:id="21" w:name="__Fieldmark__41_4155782941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4155782941"/>
            <w:bookmarkStart w:id="23" w:name="__Fieldmark__42_4155782941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4155782941"/>
            <w:bookmarkStart w:id="25" w:name="__Fieldmark__43_4155782941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4155782941"/>
            <w:bookmarkStart w:id="27" w:name="__Fieldmark__44_4155782941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4155782941"/>
            <w:bookmarkStart w:id="29" w:name="__Fieldmark__45_4155782941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4155782941"/>
            <w:bookmarkStart w:id="31" w:name="__Fieldmark__46_4155782941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4155782941"/>
            <w:bookmarkStart w:id="33" w:name="__Fieldmark__47_4155782941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4155782941"/>
            <w:bookmarkStart w:id="35" w:name="__Fieldmark__48_4155782941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4155782941"/>
            <w:bookmarkStart w:id="37" w:name="__Fieldmark__49_4155782941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4155782941"/>
            <w:bookmarkStart w:id="39" w:name="__Fieldmark__50_4155782941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4155782941"/>
            <w:bookmarkStart w:id="41" w:name="__Fieldmark__51_4155782941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4155782941"/>
            <w:bookmarkStart w:id="43" w:name="__Fieldmark__52_4155782941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4155782941"/>
            <w:bookmarkStart w:id="45" w:name="__Fieldmark__53_4155782941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COTURISMO – TURISMO R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4155782941"/>
            <w:bookmarkStart w:id="47" w:name="__Fieldmark__54_4155782941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4155782941"/>
            <w:bookmarkStart w:id="49" w:name="__Fieldmark__55_4155782941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4155782941"/>
            <w:bookmarkStart w:id="51" w:name="__Fieldmark__56_4155782941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4155782941"/>
            <w:bookmarkStart w:id="53" w:name="__Fieldmark__57_4155782941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4155782941"/>
            <w:bookmarkStart w:id="55" w:name="__Fieldmark__58_4155782941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4155782941"/>
            <w:bookmarkStart w:id="57" w:name="__Fieldmark__59_4155782941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4155782941"/>
            <w:bookmarkStart w:id="59" w:name="__Fieldmark__60_4155782941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4155782941"/>
            <w:bookmarkStart w:id="61" w:name="__Fieldmark__61_4155782941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4155782941"/>
            <w:bookmarkStart w:id="63" w:name="__Fieldmark__62_4155782941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4155782941"/>
            <w:bookmarkStart w:id="65" w:name="__Fieldmark__63_4155782941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4155782941"/>
            <w:bookmarkStart w:id="67" w:name="__Fieldmark__64_4155782941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4155782941"/>
            <w:bookmarkStart w:id="69" w:name="__Fieldmark__65_4155782941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4155782941"/>
            <w:bookmarkStart w:id="71" w:name="__Fieldmark__66_4155782941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4155782941"/>
            <w:bookmarkStart w:id="73" w:name="__Fieldmark__67_4155782941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4155782941"/>
            <w:bookmarkStart w:id="75" w:name="__Fieldmark__68_4155782941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4155782941"/>
            <w:bookmarkStart w:id="77" w:name="__Fieldmark__69_4155782941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4155782941"/>
            <w:bookmarkStart w:id="79" w:name="__Fieldmark__70_4155782941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4155782941"/>
            <w:bookmarkStart w:id="81" w:name="__Fieldmark__71_4155782941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4155782941"/>
            <w:bookmarkStart w:id="83" w:name="__Fieldmark__72_4155782941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4155782941"/>
            <w:bookmarkStart w:id="85" w:name="__Fieldmark__73_4155782941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4155782941"/>
            <w:bookmarkStart w:id="87" w:name="__Fieldmark__74_4155782941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4155782941"/>
            <w:bookmarkStart w:id="89" w:name="__Fieldmark__75_4155782941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4155782941"/>
            <w:bookmarkStart w:id="91" w:name="__Fieldmark__76_4155782941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4155782941"/>
            <w:bookmarkStart w:id="93" w:name="__Fieldmark__77_4155782941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4155782941"/>
            <w:bookmarkStart w:id="95" w:name="__Fieldmark__78_4155782941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4155782941"/>
            <w:bookmarkStart w:id="97" w:name="__Fieldmark__79_4155782941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4155782941"/>
            <w:bookmarkStart w:id="99" w:name="__Fieldmark__80_4155782941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4155782941"/>
            <w:bookmarkStart w:id="101" w:name="__Fieldmark__81_4155782941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4155782941"/>
            <w:bookmarkStart w:id="103" w:name="__Fieldmark__82_4155782941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4155782941"/>
            <w:bookmarkStart w:id="105" w:name="__Fieldmark__83_4155782941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4155782941"/>
            <w:bookmarkStart w:id="107" w:name="__Fieldmark__84_4155782941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4155782941"/>
            <w:bookmarkStart w:id="109" w:name="__Fieldmark__85_4155782941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4155782941"/>
            <w:bookmarkStart w:id="111" w:name="__Fieldmark__86_4155782941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8_4155782941"/>
            <w:bookmarkStart w:id="113" w:name="__Fieldmark__88_4155782941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9_4155782941"/>
            <w:bookmarkStart w:id="115" w:name="__Fieldmark__89_4155782941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90_4155782941"/>
            <w:bookmarkStart w:id="117" w:name="__Fieldmark__90_4155782941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1_4155782941"/>
            <w:bookmarkStart w:id="119" w:name="__Fieldmark__91_4155782941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2_4155782941"/>
            <w:bookmarkStart w:id="121" w:name="__Fieldmark__92_4155782941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3_4155782941"/>
            <w:bookmarkStart w:id="123" w:name="__Fieldmark__93_4155782941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4" w:name="__Fieldmark__94_4155782941"/>
            <w:bookmarkStart w:id="125" w:name="__Fieldmark__94_4155782941"/>
            <w:bookmarkEnd w:id="1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5_4155782941"/>
            <w:bookmarkStart w:id="127" w:name="__Fieldmark__95_4155782941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6_4155782941"/>
            <w:bookmarkStart w:id="129" w:name="__Fieldmark__96_4155782941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7_4155782941"/>
            <w:bookmarkStart w:id="131" w:name="__Fieldmark__97_4155782941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2" w:name="__Fieldmark__98_4155782941"/>
            <w:bookmarkStart w:id="133" w:name="__Fieldmark__98_4155782941"/>
            <w:bookmarkEnd w:id="1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9_4155782941"/>
            <w:bookmarkStart w:id="135" w:name="__Fieldmark__99_4155782941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100_4155782941"/>
            <w:bookmarkStart w:id="137" w:name="__Fieldmark__100_4155782941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1_4155782941"/>
            <w:bookmarkStart w:id="139" w:name="__Fieldmark__101_4155782941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0" w:name="__Fieldmark__102_4155782941"/>
            <w:bookmarkStart w:id="141" w:name="__Fieldmark__102_4155782941"/>
            <w:bookmarkEnd w:id="1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3_4155782941"/>
            <w:bookmarkStart w:id="143" w:name="__Fieldmark__103_4155782941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4" w:name="__Fieldmark__104_4155782941"/>
            <w:bookmarkStart w:id="145" w:name="__Fieldmark__104_4155782941"/>
            <w:bookmarkEnd w:id="1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6" w:name="__Fieldmark__105_4155782941"/>
            <w:bookmarkStart w:id="147" w:name="__Fieldmark__105_4155782941"/>
            <w:bookmarkEnd w:id="1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8" w:name="__Fieldmark__106_4155782941"/>
            <w:bookmarkStart w:id="149" w:name="__Fieldmark__106_4155782941"/>
            <w:bookmarkEnd w:id="1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0" w:name="__Fieldmark__107_4155782941"/>
            <w:bookmarkStart w:id="151" w:name="__Fieldmark__107_4155782941"/>
            <w:bookmarkEnd w:id="1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2" w:name="__Fieldmark__108_4155782941"/>
            <w:bookmarkStart w:id="153" w:name="__Fieldmark__108_4155782941"/>
            <w:bookmarkEnd w:id="1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4" w:name="__Fieldmark__109_4155782941"/>
            <w:bookmarkStart w:id="155" w:name="__Fieldmark__109_4155782941"/>
            <w:bookmarkEnd w:id="1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6" w:name="__Fieldmark__110_4155782941"/>
            <w:bookmarkStart w:id="157" w:name="__Fieldmark__110_4155782941"/>
            <w:bookmarkEnd w:id="1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8" w:name="__Fieldmark__112_4155782941"/>
            <w:bookmarkStart w:id="159" w:name="__Fieldmark__112_4155782941"/>
            <w:bookmarkEnd w:id="1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60" w:name="__Fieldmark__113_4155782941"/>
      <w:bookmarkStart w:id="161" w:name="__Fieldmark__113_4155782941"/>
      <w:bookmarkEnd w:id="16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62" w:name="__Fieldmark__114_4155782941"/>
      <w:bookmarkStart w:id="163" w:name="__Fieldmark__114_4155782941"/>
      <w:bookmarkEnd w:id="16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4" w:name="__Fieldmark__118_4155782941"/>
            <w:bookmarkStart w:id="165" w:name="__Fieldmark__118_4155782941"/>
            <w:bookmarkEnd w:id="1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6" w:name="__Fieldmark__121_4155782941"/>
            <w:bookmarkStart w:id="167" w:name="__Fieldmark__121_4155782941"/>
            <w:bookmarkEnd w:id="1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8" w:name="__Fieldmark__124_4155782941"/>
            <w:bookmarkStart w:id="169" w:name="__Fieldmark__124_4155782941"/>
            <w:bookmarkEnd w:id="1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0" w:name="__Fieldmark__127_4155782941"/>
            <w:bookmarkStart w:id="171" w:name="__Fieldmark__127_4155782941"/>
            <w:bookmarkEnd w:id="1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2" w:name="__Fieldmark__128_4155782941"/>
            <w:bookmarkStart w:id="173" w:name="__Fieldmark__128_4155782941"/>
            <w:bookmarkEnd w:id="1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4" w:name="__Fieldmark__129_4155782941"/>
            <w:bookmarkStart w:id="175" w:name="__Fieldmark__129_4155782941"/>
            <w:bookmarkEnd w:id="1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6" w:name="__Fieldmark__130_4155782941"/>
            <w:bookmarkStart w:id="177" w:name="__Fieldmark__130_4155782941"/>
            <w:bookmarkEnd w:id="1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/>
        <w:t>Indicar cuales: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418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8" w:name="__Fieldmark__151_4155782941"/>
            <w:bookmarkStart w:id="179" w:name="__Fieldmark__151_4155782941"/>
            <w:bookmarkEnd w:id="179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0" w:name="__Fieldmark__152_4155782941"/>
            <w:bookmarkStart w:id="181" w:name="__Fieldmark__152_4155782941"/>
            <w:bookmarkEnd w:id="181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2" w:name="__Fieldmark__153_4155782941"/>
            <w:bookmarkStart w:id="183" w:name="__Fieldmark__153_4155782941"/>
            <w:bookmarkEnd w:id="183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4" w:name="__Fieldmark__154_4155782941"/>
            <w:bookmarkStart w:id="185" w:name="__Fieldmark__154_4155782941"/>
            <w:bookmarkEnd w:id="185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6" w:name="__Fieldmark__155_4155782941"/>
            <w:bookmarkStart w:id="187" w:name="__Fieldmark__155_4155782941"/>
            <w:bookmarkEnd w:id="187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 Copy 6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 Copy 6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  <w:bookmarkStart w:id="188" w:name="_Hlk500161331"/>
      <w:bookmarkStart w:id="189" w:name="_Hlk500161331"/>
      <w:bookmarkEnd w:id="189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0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8-10-10T09:22:00Z</dcterms:modified>
  <cp:revision>19</cp:revision>
  <dc:subject/>
  <dc:title/>
</cp:coreProperties>
</file>