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0" w:name="__Fieldmark__0_881419458"/>
      <w:bookmarkStart w:id="1" w:name="__Fieldmark__0_881419458"/>
      <w:bookmarkEnd w:id="1"/>
      <w:r>
        <w:rPr>
          <w:rFonts w:eastAsia="Calibri" w:cs="Calibri" w:ascii="Calibri" w:hAnsi="Calibri"/>
          <w:sz w:val="22"/>
          <w:szCs w:val="22"/>
          <w:lang w:bidi="ar-SA"/>
        </w:rPr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2" w:name="__Fieldmark__1_881419458"/>
      <w:bookmarkStart w:id="3" w:name="__Fieldmark__1_881419458"/>
      <w:bookmarkEnd w:id="3"/>
      <w:r/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HABER RECIBIDO SUBVENCIONES U OTRAS AYUDAS PÚBLICAS SOLICITADAS PARA LA ACTIVIDAD OBJETO DE SOLICITUD</w:t>
      </w:r>
    </w:p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4" w:name="__Fieldmark__34_881419458"/>
      <w:bookmarkStart w:id="5" w:name="__Fieldmark__34_881419458"/>
      <w:bookmarkEnd w:id="5"/>
      <w:r>
        <w:rPr>
          <w:rFonts w:eastAsia="Calibri" w:cs="Calibri" w:ascii="Calibri" w:hAnsi="Calibri"/>
          <w:sz w:val="22"/>
          <w:szCs w:val="22"/>
          <w:lang w:bidi="ar-SA"/>
        </w:rPr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6" w:name="__Fieldmark__35_881419458"/>
      <w:bookmarkStart w:id="7" w:name="__Fieldmark__35_881419458"/>
      <w:bookmarkEnd w:id="7"/>
      <w:r/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>En caso afirmativo, especificar a continuación las ayudas solicitadas para la actividad objeto de la solicitud: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8"/>
        <w:gridCol w:w="1134"/>
        <w:gridCol w:w="1275"/>
        <w:gridCol w:w="1701"/>
        <w:gridCol w:w="832"/>
        <w:gridCol w:w="1699"/>
        <w:gridCol w:w="13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CONVOCATORIA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bidi="ar-SA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RG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Nº EXPE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% DE PARTICIPACIÓ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S/C/P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bidi="ar-SA"/>
              </w:rPr>
              <w:t>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FECHA dd/mm/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IMPOR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  <w:t>(1) Indicar la Orden de convocatoria de la ayuda según la cual se han solicitado y/o recibido las ayudas de otros organismos).</w:t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bidi="ar-SA"/>
        </w:rPr>
        <w:t>(2) Indicar la situación actual de la ayuda: S (solicitada), C (concedida), P (pagada)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  <w:t>Asimismo, me comprometo a comunicar a Extremadura Avante Servicios Avanzados a Pymes, S.L.U. cualquier otra solicitud, concesión o pago que se produzca con posterioridad a la presente declaración, y en todo caso, antes del cobro de la(s) ayuda (s) correspondiente(s) a la presente solicitud.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3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8" w:name="__Fieldmark__71_881419458"/>
      <w:bookmarkStart w:id="9" w:name="__Fieldmark__71_881419458"/>
      <w:bookmarkEnd w:id="9"/>
      <w:r>
        <w:rPr>
          <w:rFonts w:eastAsia="Calibri" w:cs="Calibri" w:ascii="Calibri" w:hAnsi="Calibri"/>
          <w:sz w:val="22"/>
          <w:szCs w:val="22"/>
          <w:lang w:bidi="ar-SA"/>
        </w:rPr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Marcar con una X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" w:name="__Fieldmark__72_881419458"/>
            <w:bookmarkStart w:id="11" w:name="__Fieldmark__72_881419458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2" w:name="__Fieldmark__73_881419458"/>
            <w:bookmarkStart w:id="13" w:name="__Fieldmark__73_881419458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4" w:name="__Fieldmark__74_881419458"/>
            <w:bookmarkStart w:id="15" w:name="__Fieldmark__74_881419458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6" w:name="__Fieldmark__75_881419458"/>
            <w:bookmarkStart w:id="17" w:name="__Fieldmark__75_881419458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8" w:name="__Fieldmark__76_881419458"/>
            <w:bookmarkStart w:id="19" w:name="__Fieldmark__76_881419458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0" w:name="__Fieldmark__77_881419458"/>
            <w:bookmarkStart w:id="21" w:name="__Fieldmark__77_881419458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2" w:name="__Fieldmark__78_881419458"/>
            <w:bookmarkStart w:id="23" w:name="__Fieldmark__78_881419458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4" w:name="__Fieldmark__79_881419458"/>
            <w:bookmarkStart w:id="25" w:name="__Fieldmark__79_881419458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-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6" w:name="__Fieldmark__80_881419458"/>
            <w:bookmarkStart w:id="27" w:name="__Fieldmark__80_881419458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28" w:name="__Fieldmark__81_881419458"/>
            <w:bookmarkStart w:id="29" w:name="__Fieldmark__81_881419458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no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0" w:name="__Fieldmark__82_881419458"/>
            <w:bookmarkStart w:id="31" w:name="__Fieldmark__82_881419458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SME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2" w:name="__Fieldmark__83_881419458"/>
            <w:bookmarkStart w:id="33" w:name="__Fieldmark__83_881419458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4" w:name="__Fieldmark__84_881419458"/>
            <w:bookmarkStart w:id="35" w:name="__Fieldmark__84_881419458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COTURISMO – TURISMO RU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6" w:name="__Fieldmark__85_881419458"/>
            <w:bookmarkStart w:id="37" w:name="__Fieldmark__85_881419458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, PASTAS ALIMENTICIAS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38" w:name="__Fieldmark__86_881419458"/>
            <w:bookmarkStart w:id="39" w:name="__Fieldmark__86_881419458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0" w:name="__Fieldmark__87_881419458"/>
            <w:bookmarkStart w:id="41" w:name="__Fieldmark__87_881419458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2" w:name="__Fieldmark__88_881419458"/>
            <w:bookmarkStart w:id="43" w:name="__Fieldmark__88_88141945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4" w:name="__Fieldmark__89_881419458"/>
            <w:bookmarkStart w:id="45" w:name="__Fieldmark__89_88141945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A Y 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6" w:name="__Fieldmark__90_881419458"/>
            <w:bookmarkStart w:id="47" w:name="__Fieldmark__90_88141945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48" w:name="__Fieldmark__91_881419458"/>
            <w:bookmarkStart w:id="49" w:name="__Fieldmark__91_88141945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0" w:name="__Fieldmark__92_881419458"/>
            <w:bookmarkStart w:id="51" w:name="__Fieldmark__92_88141945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arquitectura-diseño, muebles, decoración, iluminació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2" w:name="__Fieldmark__93_881419458"/>
            <w:bookmarkStart w:id="53" w:name="__Fieldmark__93_88141945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4" w:name="__Fieldmark__94_881419458"/>
            <w:bookmarkStart w:id="55" w:name="__Fieldmark__94_88141945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INDUSTRI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6" w:name="__Fieldmark__95_881419458"/>
            <w:bookmarkStart w:id="57" w:name="__Fieldmark__95_88141945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58" w:name="__Fieldmark__96_881419458"/>
            <w:bookmarkStart w:id="59" w:name="__Fieldmark__96_88141945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0" w:name="__Fieldmark__97_881419458"/>
            <w:bookmarkStart w:id="61" w:name="__Fieldmark__97_88141945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OS PRODUCTOS DE ORIGEN ANIMAL (huevos y mi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2" w:name="__Fieldmark__98_881419458"/>
            <w:bookmarkStart w:id="63" w:name="__Fieldmark__98_88141945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4" w:name="__Fieldmark__99_881419458"/>
            <w:bookmarkStart w:id="65" w:name="__Fieldmark__99_88141945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6" w:name="__Fieldmark__100_881419458"/>
            <w:bookmarkStart w:id="67" w:name="__Fieldmark__100_88141945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QUINARIA Y EQUIPO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68" w:name="__Fieldmark__101_881419458"/>
            <w:bookmarkStart w:id="69" w:name="__Fieldmark__101_88141945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0" w:name="__Fieldmark__102_881419458"/>
            <w:bookmarkStart w:id="71" w:name="__Fieldmark__102_88141945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2" w:name="__Fieldmark__103_881419458"/>
            <w:bookmarkStart w:id="73" w:name="__Fieldmark__103_88141945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4" w:name="__Fieldmark__104_881419458"/>
            <w:bookmarkStart w:id="75" w:name="__Fieldmark__104_88141945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DIO AMBIENTE - 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6" w:name="__Fieldmark__105_881419458"/>
            <w:bookmarkStart w:id="77" w:name="__Fieldmark__105_881419458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SAS, CONDIMENTOS, ESPECIAS Y SAL (pimentón, sal, especias, plantas aromáticas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78" w:name="__Fieldmark__106_881419458"/>
            <w:bookmarkStart w:id="79" w:name="__Fieldmark__106_881419458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0" w:name="__Fieldmark__107_881419458"/>
            <w:bookmarkStart w:id="81" w:name="__Fieldmark__107_881419458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2" w:name="__Fieldmark__108_881419458"/>
            <w:bookmarkStart w:id="83" w:name="__Fieldmark__108_881419458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PAPEL Y Á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4" w:name="__Fieldmark__109_881419458"/>
            <w:bookmarkStart w:id="85" w:name="__Fieldmark__109_881419458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6" w:name="__Fieldmark__110_881419458"/>
            <w:bookmarkStart w:id="87" w:name="__Fieldmark__110_881419458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88" w:name="__Fieldmark__111_881419458"/>
            <w:bookmarkStart w:id="89" w:name="__Fieldmark__111_881419458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0" w:name="__Fieldmark__112_881419458"/>
            <w:bookmarkStart w:id="91" w:name="__Fieldmark__112_881419458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DRA NATURAL – MATERIALES DE CONSTRUCCIÓN – 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2" w:name="__Fieldmark__113_881419458"/>
            <w:bookmarkStart w:id="93" w:name="__Fieldmark__113_881419458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4" w:name="__Fieldmark__115_881419458"/>
            <w:bookmarkStart w:id="95" w:name="__Fieldmark__115_881419458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6" w:name="__Fieldmark__116_881419458"/>
            <w:bookmarkStart w:id="97" w:name="__Fieldmark__116_881419458"/>
            <w:bookmarkEnd w:id="9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98" w:name="__Fieldmark__117_881419458"/>
            <w:bookmarkStart w:id="99" w:name="__Fieldmark__117_881419458"/>
            <w:bookmarkEnd w:id="9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0" w:name="__Fieldmark__118_881419458"/>
            <w:bookmarkStart w:id="101" w:name="__Fieldmark__118_881419458"/>
            <w:bookmarkEnd w:id="10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2" w:name="__Fieldmark__119_881419458"/>
            <w:bookmarkStart w:id="103" w:name="__Fieldmark__119_881419458"/>
            <w:bookmarkEnd w:id="10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4" w:name="__Fieldmark__120_881419458"/>
            <w:bookmarkStart w:id="105" w:name="__Fieldmark__120_881419458"/>
            <w:bookmarkEnd w:id="10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6" w:name="__Fieldmark__121_881419458"/>
            <w:bookmarkStart w:id="107" w:name="__Fieldmark__121_881419458"/>
            <w:bookmarkEnd w:id="10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RODUCTOS QUÍMICOS (excepto agroquímicos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08" w:name="__Fieldmark__122_881419458"/>
            <w:bookmarkStart w:id="109" w:name="__Fieldmark__122_881419458"/>
            <w:bookmarkEnd w:id="10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10" w:name="__Fieldmark__123_881419458"/>
            <w:bookmarkStart w:id="111" w:name="__Fieldmark__123_881419458"/>
            <w:bookmarkEnd w:id="11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12" w:name="__Fieldmark__124_881419458"/>
            <w:bookmarkStart w:id="113" w:name="__Fieldmark__124_881419458"/>
            <w:bookmarkEnd w:id="11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14" w:name="__Fieldmark__125_881419458"/>
            <w:bookmarkStart w:id="115" w:name="__Fieldmark__125_881419458"/>
            <w:bookmarkEnd w:id="11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16" w:name="__Fieldmark__126_881419458"/>
            <w:bookmarkStart w:id="117" w:name="__Fieldmark__126_881419458"/>
            <w:bookmarkEnd w:id="11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18" w:name="__Fieldmark__127_881419458"/>
            <w:bookmarkStart w:id="119" w:name="__Fieldmark__127_881419458"/>
            <w:bookmarkEnd w:id="11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20" w:name="__Fieldmark__128_881419458"/>
            <w:bookmarkStart w:id="121" w:name="__Fieldmark__128_881419458"/>
            <w:bookmarkEnd w:id="12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22" w:name="__Fieldmark__129_881419458"/>
            <w:bookmarkStart w:id="123" w:name="__Fieldmark__129_881419458"/>
            <w:bookmarkEnd w:id="12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24" w:name="__Fieldmark__130_881419458"/>
            <w:bookmarkStart w:id="125" w:name="__Fieldmark__130_881419458"/>
            <w:bookmarkEnd w:id="12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26" w:name="__Fieldmark__132_881419458"/>
            <w:bookmarkStart w:id="127" w:name="__Fieldmark__132_881419458"/>
            <w:bookmarkEnd w:id="12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128" w:name="__Fieldmark__133_881419458"/>
      <w:bookmarkStart w:id="129" w:name="__Fieldmark__133_881419458"/>
      <w:bookmarkEnd w:id="129"/>
      <w:r>
        <w:rPr>
          <w:rFonts w:eastAsia="Calibri" w:cs="Calibri" w:ascii="Calibri" w:hAnsi="Calibri"/>
          <w:sz w:val="22"/>
          <w:szCs w:val="22"/>
          <w:lang w:bidi="ar-SA"/>
        </w:rPr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ar-SA"/>
        </w:rPr>
        <w:fldChar w:fldCharType="separate"/>
      </w:r>
      <w:bookmarkStart w:id="130" w:name="__Fieldmark__134_881419458"/>
      <w:bookmarkStart w:id="131" w:name="__Fieldmark__134_881419458"/>
      <w:bookmarkEnd w:id="131"/>
      <w:r/>
      <w:r>
        <w:rPr>
          <w:sz w:val="22"/>
          <w:szCs w:val="22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/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En caso afirmativo</w:t>
      </w:r>
      <w:r>
        <w:rPr>
          <w:rFonts w:eastAsia="Calibri" w:cs="Calibri" w:ascii="Calibri" w:hAnsi="Calibri"/>
          <w:sz w:val="18"/>
          <w:szCs w:val="18"/>
          <w:lang w:bidi="ar-SA"/>
        </w:rPr>
        <w:t>:</w:t>
      </w:r>
    </w:p>
    <w:p>
      <w:pPr>
        <w:pStyle w:val="Standard"/>
        <w:widowControl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specificar dirección web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18"/>
          <w:szCs w:val="18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: 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bidi="ar-SA"/>
        </w:rPr>
      </w:r>
      <w:r>
        <w:rPr>
          <w:sz w:val="18"/>
          <w:szCs w:val="18"/>
          <w:rFonts w:eastAsia="Calibri" w:cs="Calibri" w:ascii="Calibri" w:hAnsi="Calibri"/>
          <w:lang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18"/>
          <w:szCs w:val="18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: 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843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32" w:name="__Fieldmark__138_881419458"/>
            <w:bookmarkStart w:id="133" w:name="__Fieldmark__138_881419458"/>
            <w:bookmarkEnd w:id="13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34" w:name="__Fieldmark__141_881419458"/>
            <w:bookmarkStart w:id="135" w:name="__Fieldmark__141_881419458"/>
            <w:bookmarkEnd w:id="13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36" w:name="__Fieldmark__144_881419458"/>
            <w:bookmarkStart w:id="137" w:name="__Fieldmark__144_881419458"/>
            <w:bookmarkEnd w:id="137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38" w:name="__Fieldmark__147_881419458"/>
            <w:bookmarkStart w:id="139" w:name="__Fieldmark__147_881419458"/>
            <w:bookmarkEnd w:id="139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16"/>
          <w:szCs w:val="16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40" w:name="__Fieldmark__148_881419458"/>
            <w:bookmarkStart w:id="141" w:name="__Fieldmark__148_881419458"/>
            <w:bookmarkEnd w:id="141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42" w:name="__Fieldmark__149_881419458"/>
            <w:bookmarkStart w:id="143" w:name="__Fieldmark__149_881419458"/>
            <w:bookmarkEnd w:id="143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bookmarkStart w:id="144" w:name="__Fieldmark__150_881419458"/>
            <w:bookmarkStart w:id="145" w:name="__Fieldmark__150_881419458"/>
            <w:bookmarkEnd w:id="145"/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sz w:val="16"/>
          <w:szCs w:val="16"/>
          <w:lang w:bidi="ar-SA"/>
        </w:rPr>
        <w:t>Indicar cuales:</w:t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2"/>
        <w:gridCol w:w="3119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cyan"/>
                <w:lang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/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6" w:name="__Fieldmark__171_881419458"/>
            <w:bookmarkStart w:id="147" w:name="__Fieldmark__171_881419458"/>
            <w:bookmarkEnd w:id="147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8" w:name="__Fieldmark__172_881419458"/>
            <w:bookmarkStart w:id="149" w:name="__Fieldmark__172_881419458"/>
            <w:bookmarkEnd w:id="149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0" w:name="__Fieldmark__173_881419458"/>
            <w:bookmarkStart w:id="151" w:name="__Fieldmark__173_881419458"/>
            <w:bookmarkEnd w:id="151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2" w:name="__Fieldmark__174_881419458"/>
            <w:bookmarkStart w:id="153" w:name="__Fieldmark__174_881419458"/>
            <w:bookmarkEnd w:id="153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4" w:name="__Fieldmark__175_881419458"/>
            <w:bookmarkStart w:id="155" w:name="__Fieldmark__175_881419458"/>
            <w:bookmarkEnd w:id="155"/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 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;Times New Roman" w:cs="Calibri"/>
          <w:sz w:val="20"/>
          <w:szCs w:val="20"/>
          <w:lang w:bidi="ar-SA"/>
        </w:rPr>
      </w:pPr>
      <w:r>
        <w:rPr>
          <w:rFonts w:eastAsia="GillSans;Times New Roman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de </w:t>
      </w:r>
      <w:r>
        <w:fldChar w:fldCharType="begin">
          <w:ffData>
            <w:name w:val="Texto175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;Times New Roman" w:cs="Calibri"/>
          <w:sz w:val="20"/>
          <w:szCs w:val="20"/>
          <w:lang w:bidi="ar-SA"/>
        </w:rPr>
      </w:pPr>
      <w:r>
        <w:rPr>
          <w:rFonts w:eastAsia="GillSans;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: </w:t>
      </w: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 y sello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858385</wp:posOffset>
          </wp:positionH>
          <wp:positionV relativeFrom="paragraph">
            <wp:posOffset>-81915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-46355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</w:rPr>
      <w:t xml:space="preserve">Página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5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de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5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</w:rPr>
  </w:style>
  <w:style w:type="character" w:styleId="WW8Num17z0">
    <w:name w:val="WW8Num17z0"/>
    <w:qFormat/>
    <w:rPr>
      <w:rFonts w:eastAsia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Verdana-Italic; 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Verdana-Italic; "/>
      <w:b/>
      <w:bCs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  <w:shd w:fill="00CCCC" w:val="clear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  <w:shd w:fill="auto" w:val="clear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Verdana-Italic; 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BABEL Unicode;Times New Roman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6:00Z</dcterms:created>
  <dc:creator>cristina.fernandez</dc:creator>
  <dc:description/>
  <cp:keywords/>
  <dc:language>en-US</dc:language>
  <cp:lastModifiedBy>Ciro Del Grasso</cp:lastModifiedBy>
  <cp:lastPrinted>2017-08-01T13:29:00Z</cp:lastPrinted>
  <dcterms:modified xsi:type="dcterms:W3CDTF">2018-07-16T07:28:00Z</dcterms:modified>
  <cp:revision>22</cp:revision>
  <dc:subject/>
  <dc:title/>
</cp:coreProperties>
</file>