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0" w:name="__Fieldmark__0_817219188"/>
      <w:bookmarkStart w:id="1" w:name="__Fieldmark__0_817219188"/>
      <w:bookmarkEnd w:id="1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2" w:name="__Fieldmark__1_817219188"/>
      <w:bookmarkStart w:id="3" w:name="__Fieldmark__1_817219188"/>
      <w:bookmarkEnd w:id="3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HABER RECIBIDO SUBVENCIONES U OTRAS AYUDAS PÚBLICAS SOLICITADAS PARA LA ACTIVIDAD OBJETO DE SOLICITUD</w:t>
      </w:r>
    </w:p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4" w:name="__Fieldmark__34_817219188"/>
      <w:bookmarkStart w:id="5" w:name="__Fieldmark__34_817219188"/>
      <w:bookmarkEnd w:id="5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6" w:name="__Fieldmark__35_817219188"/>
      <w:bookmarkStart w:id="7" w:name="__Fieldmark__35_817219188"/>
      <w:bookmarkEnd w:id="7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En caso afirmativo, especificar a continuación las ayudas solicitadas para la actividad objeto de la solicitud: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134"/>
        <w:gridCol w:w="1275"/>
        <w:gridCol w:w="1701"/>
        <w:gridCol w:w="832"/>
        <w:gridCol w:w="1699"/>
        <w:gridCol w:w="1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CONVOCATORI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Nº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% DE PARTICIPAC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S/C/P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FECHA dd/mm/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IMPO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(1) Indicar la Orden de convocatoria de la ayuda según la cual se han solicitado y/o recibido las ayudas de otros organismos).</w:t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bidi="ar-SA"/>
        </w:rPr>
        <w:t>(2) Indicar la situación actual de la ayuda: S (solicitada), C (concedida), P (pagada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3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8" w:name="__Fieldmark__71_817219188"/>
      <w:bookmarkStart w:id="9" w:name="__Fieldmark__71_817219188"/>
      <w:bookmarkEnd w:id="9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" w:name="__Fieldmark__72_817219188"/>
            <w:bookmarkStart w:id="11" w:name="__Fieldmark__72_81721918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" w:name="__Fieldmark__73_817219188"/>
            <w:bookmarkStart w:id="13" w:name="__Fieldmark__73_81721918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" w:name="__Fieldmark__74_817219188"/>
            <w:bookmarkStart w:id="15" w:name="__Fieldmark__74_81721918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6" w:name="__Fieldmark__75_817219188"/>
            <w:bookmarkStart w:id="17" w:name="__Fieldmark__75_81721918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8" w:name="__Fieldmark__76_817219188"/>
            <w:bookmarkStart w:id="19" w:name="__Fieldmark__76_81721918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0" w:name="__Fieldmark__77_817219188"/>
            <w:bookmarkStart w:id="21" w:name="__Fieldmark__77_81721918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2" w:name="__Fieldmark__78_817219188"/>
            <w:bookmarkStart w:id="23" w:name="__Fieldmark__78_81721918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4" w:name="__Fieldmark__79_817219188"/>
            <w:bookmarkStart w:id="25" w:name="__Fieldmark__79_81721918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-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6" w:name="__Fieldmark__80_817219188"/>
            <w:bookmarkStart w:id="27" w:name="__Fieldmark__80_81721918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8" w:name="__Fieldmark__81_817219188"/>
            <w:bookmarkStart w:id="29" w:name="__Fieldmark__81_81721918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no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0" w:name="__Fieldmark__82_817219188"/>
            <w:bookmarkStart w:id="31" w:name="__Fieldmark__82_81721918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E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2" w:name="__Fieldmark__83_817219188"/>
            <w:bookmarkStart w:id="33" w:name="__Fieldmark__83_81721918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4" w:name="__Fieldmark__84_817219188"/>
            <w:bookmarkStart w:id="35" w:name="__Fieldmark__84_81721918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6" w:name="__Fieldmark__85_817219188"/>
            <w:bookmarkStart w:id="37" w:name="__Fieldmark__85_81721918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, PASTAS ALIMENTICIAS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8" w:name="__Fieldmark__86_817219188"/>
            <w:bookmarkStart w:id="39" w:name="__Fieldmark__86_81721918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0" w:name="__Fieldmark__87_817219188"/>
            <w:bookmarkStart w:id="41" w:name="__Fieldmark__87_81721918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2" w:name="__Fieldmark__88_817219188"/>
            <w:bookmarkStart w:id="43" w:name="__Fieldmark__88_81721918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4" w:name="__Fieldmark__89_817219188"/>
            <w:bookmarkStart w:id="45" w:name="__Fieldmark__89_81721918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6" w:name="__Fieldmark__90_817219188"/>
            <w:bookmarkStart w:id="47" w:name="__Fieldmark__90_81721918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8" w:name="__Fieldmark__91_817219188"/>
            <w:bookmarkStart w:id="49" w:name="__Fieldmark__91_81721918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A Y 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0" w:name="__Fieldmark__92_817219188"/>
            <w:bookmarkStart w:id="51" w:name="__Fieldmark__92_81721918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2" w:name="__Fieldmark__93_817219188"/>
            <w:bookmarkStart w:id="53" w:name="__Fieldmark__93_81721918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4" w:name="__Fieldmark__94_817219188"/>
            <w:bookmarkStart w:id="55" w:name="__Fieldmark__94_81721918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6" w:name="__Fieldmark__95_817219188"/>
            <w:bookmarkStart w:id="57" w:name="__Fieldmark__95_81721918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8" w:name="__Fieldmark__96_817219188"/>
            <w:bookmarkStart w:id="59" w:name="__Fieldmark__96_81721918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0" w:name="__Fieldmark__97_817219188"/>
            <w:bookmarkStart w:id="61" w:name="__Fieldmark__97_81721918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2" w:name="__Fieldmark__98_817219188"/>
            <w:bookmarkStart w:id="63" w:name="__Fieldmark__98_81721918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otros sector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4" w:name="__Fieldmark__99_817219188"/>
            <w:bookmarkStart w:id="65" w:name="__Fieldmark__99_81721918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OS PRODUCTOS DE ORIGEN ANIMAL (huevos y mi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6" w:name="__Fieldmark__100_817219188"/>
            <w:bookmarkStart w:id="67" w:name="__Fieldmark__100_81721918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8" w:name="__Fieldmark__101_817219188"/>
            <w:bookmarkStart w:id="69" w:name="__Fieldmark__101_81721918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0" w:name="__Fieldmark__102_817219188"/>
            <w:bookmarkStart w:id="71" w:name="__Fieldmark__102_81721918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2" w:name="__Fieldmark__103_817219188"/>
            <w:bookmarkStart w:id="73" w:name="__Fieldmark__103_81721918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4" w:name="__Fieldmark__104_817219188"/>
            <w:bookmarkStart w:id="75" w:name="__Fieldmark__104_81721918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6" w:name="__Fieldmark__105_817219188"/>
            <w:bookmarkStart w:id="77" w:name="__Fieldmark__105_817219188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8" w:name="__Fieldmark__106_817219188"/>
            <w:bookmarkStart w:id="79" w:name="__Fieldmark__106_817219188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0" w:name="__Fieldmark__107_817219188"/>
            <w:bookmarkStart w:id="81" w:name="__Fieldmark__107_817219188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2" w:name="__Fieldmark__108_817219188"/>
            <w:bookmarkStart w:id="83" w:name="__Fieldmark__108_817219188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4" w:name="__Fieldmark__109_817219188"/>
            <w:bookmarkStart w:id="85" w:name="__Fieldmark__109_817219188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6" w:name="__Fieldmark__110_817219188"/>
            <w:bookmarkStart w:id="87" w:name="__Fieldmark__110_817219188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8" w:name="__Fieldmark__111_817219188"/>
            <w:bookmarkStart w:id="89" w:name="__Fieldmark__111_817219188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0" w:name="__Fieldmark__112_817219188"/>
            <w:bookmarkStart w:id="91" w:name="__Fieldmark__112_817219188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2" w:name="__Fieldmark__113_817219188"/>
            <w:bookmarkStart w:id="93" w:name="__Fieldmark__113_817219188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4" w:name="__Fieldmark__114_817219188"/>
            <w:bookmarkStart w:id="95" w:name="__Fieldmark__114_817219188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6" w:name="__Fieldmark__115_817219188"/>
            <w:bookmarkStart w:id="97" w:name="__Fieldmark__115_817219188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 – 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8" w:name="__Fieldmark__117_817219188"/>
            <w:bookmarkStart w:id="99" w:name="__Fieldmark__117_817219188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0" w:name="__Fieldmark__118_817219188"/>
            <w:bookmarkStart w:id="101" w:name="__Fieldmark__118_817219188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2" w:name="__Fieldmark__119_817219188"/>
            <w:bookmarkStart w:id="103" w:name="__Fieldmark__119_817219188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4" w:name="__Fieldmark__120_817219188"/>
            <w:bookmarkStart w:id="105" w:name="__Fieldmark__120_817219188"/>
            <w:bookmarkEnd w:id="10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6" w:name="__Fieldmark__121_817219188"/>
            <w:bookmarkStart w:id="107" w:name="__Fieldmark__121_817219188"/>
            <w:bookmarkEnd w:id="10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8" w:name="__Fieldmark__122_817219188"/>
            <w:bookmarkStart w:id="109" w:name="__Fieldmark__122_817219188"/>
            <w:bookmarkEnd w:id="10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0" w:name="__Fieldmark__123_817219188"/>
            <w:bookmarkStart w:id="111" w:name="__Fieldmark__123_817219188"/>
            <w:bookmarkEnd w:id="11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2" w:name="__Fieldmark__124_817219188"/>
            <w:bookmarkStart w:id="113" w:name="__Fieldmark__124_817219188"/>
            <w:bookmarkEnd w:id="11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4" w:name="__Fieldmark__125_817219188"/>
            <w:bookmarkStart w:id="115" w:name="__Fieldmark__125_817219188"/>
            <w:bookmarkEnd w:id="11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6" w:name="__Fieldmark__126_817219188"/>
            <w:bookmarkStart w:id="117" w:name="__Fieldmark__126_817219188"/>
            <w:bookmarkEnd w:id="11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- 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8" w:name="__Fieldmark__127_817219188"/>
            <w:bookmarkStart w:id="119" w:name="__Fieldmark__127_817219188"/>
            <w:bookmarkEnd w:id="11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0" w:name="__Fieldmark__128_817219188"/>
            <w:bookmarkStart w:id="121" w:name="__Fieldmark__128_817219188"/>
            <w:bookmarkEnd w:id="12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2" w:name="__Fieldmark__129_817219188"/>
            <w:bookmarkStart w:id="123" w:name="__Fieldmark__129_817219188"/>
            <w:bookmarkEnd w:id="12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4" w:name="__Fieldmark__131_817219188"/>
            <w:bookmarkStart w:id="125" w:name="__Fieldmark__131_817219188"/>
            <w:bookmarkEnd w:id="12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126" w:name="__Fieldmark__132_817219188"/>
      <w:bookmarkStart w:id="127" w:name="__Fieldmark__132_817219188"/>
      <w:bookmarkEnd w:id="127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128" w:name="__Fieldmark__133_817219188"/>
      <w:bookmarkStart w:id="129" w:name="__Fieldmark__133_817219188"/>
      <w:bookmarkEnd w:id="129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/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En caso afirmativo</w:t>
      </w:r>
      <w:r>
        <w:rPr>
          <w:rFonts w:eastAsia="Calibri" w:cs="Calibri" w:ascii="Calibri" w:hAnsi="Calibri"/>
          <w:sz w:val="18"/>
          <w:szCs w:val="18"/>
          <w:lang w:bidi="ar-SA"/>
        </w:rPr>
        <w:t>:</w:t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número de idiomas incluidos en la misma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18"/>
          <w:szCs w:val="18"/>
          <w:lang w:bidi="ar-SA"/>
        </w:rPr>
        <w:t>(al menos deberá estar correctamente traducidos la información relativa a la empresa y catálogo de productos y/o servicios)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: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843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0" w:name="__Fieldmark__137_817219188"/>
            <w:bookmarkStart w:id="131" w:name="__Fieldmark__137_817219188"/>
            <w:bookmarkEnd w:id="13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2" w:name="__Fieldmark__140_817219188"/>
            <w:bookmarkStart w:id="133" w:name="__Fieldmark__140_817219188"/>
            <w:bookmarkEnd w:id="13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4" w:name="__Fieldmark__143_817219188"/>
            <w:bookmarkStart w:id="135" w:name="__Fieldmark__143_817219188"/>
            <w:bookmarkEnd w:id="13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6" w:name="__Fieldmark__146_817219188"/>
            <w:bookmarkStart w:id="137" w:name="__Fieldmark__146_817219188"/>
            <w:bookmarkEnd w:id="13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8" w:name="__Fieldmark__147_817219188"/>
            <w:bookmarkStart w:id="139" w:name="__Fieldmark__147_817219188"/>
            <w:bookmarkEnd w:id="13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0" w:name="__Fieldmark__148_817219188"/>
            <w:bookmarkStart w:id="141" w:name="__Fieldmark__148_817219188"/>
            <w:bookmarkEnd w:id="14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2" w:name="__Fieldmark__149_817219188"/>
            <w:bookmarkStart w:id="143" w:name="__Fieldmark__149_817219188"/>
            <w:bookmarkEnd w:id="14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Indicar cuales: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3119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4" w:name="__Fieldmark__160_817219188"/>
            <w:bookmarkStart w:id="145" w:name="__Fieldmark__160_817219188"/>
            <w:bookmarkEnd w:id="145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6" w:name="__Fieldmark__161_817219188"/>
            <w:bookmarkStart w:id="147" w:name="__Fieldmark__161_817219188"/>
            <w:bookmarkEnd w:id="147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8" w:name="__Fieldmark__162_817219188"/>
            <w:bookmarkStart w:id="149" w:name="__Fieldmark__162_817219188"/>
            <w:bookmarkEnd w:id="149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0" w:name="__Fieldmark__163_817219188"/>
            <w:bookmarkStart w:id="151" w:name="__Fieldmark__163_817219188"/>
            <w:bookmarkEnd w:id="151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2" w:name="__Fieldmark__164_817219188"/>
            <w:bookmarkStart w:id="153" w:name="__Fieldmark__164_817219188"/>
            <w:bookmarkEnd w:id="153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Times New Roman" w:cs="Calibri"/>
          <w:sz w:val="20"/>
          <w:szCs w:val="20"/>
          <w:lang w:bidi="ar-SA"/>
        </w:rPr>
      </w:pPr>
      <w:r>
        <w:rPr>
          <w:rFonts w:eastAsia="GillSans;Times New Roman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de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Times New Roman" w:cs="Calibri"/>
          <w:sz w:val="20"/>
          <w:szCs w:val="20"/>
          <w:lang w:bidi="ar-SA"/>
        </w:rPr>
      </w:pPr>
      <w:r>
        <w:rPr>
          <w:rFonts w:eastAsia="GillSans;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5-30T08:52:00Z</dcterms:modified>
  <cp:revision>21</cp:revision>
  <dc:subject/>
  <dc:title/>
</cp:coreProperties>
</file>