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7_894981106"/>
      <w:bookmarkStart w:id="2" w:name="__Fieldmark__7_894981106"/>
      <w:bookmarkEnd w:id="2"/>
      <w:r>
        <w:rPr>
          <w:rFonts w:eastAsia="Arial Unicode MS" w:cs="Calibri" w:ascii="Calibri" w:hAnsi="Calibri"/>
          <w:bCs/>
          <w:sz w:val="14"/>
          <w:szCs w:val="14"/>
          <w:lang w:bidi="es-ES"/>
        </w:rPr>
      </w:r>
      <w:r>
        <w:rPr>
          <w:sz w:val="14"/>
          <w:szCs w:val="14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4"/>
          <w:szCs w:val="14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4"/>
          <w:szCs w:val="14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3" w:name="__Fieldmark__8_894981106"/>
      <w:bookmarkStart w:id="4" w:name="__Fieldmark__8_894981106"/>
      <w:bookmarkEnd w:id="4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TARJETA DE EMBARQUE ORIGINAL O FOTOGRAFÍA DE LA MISMA (IDA Y VUELTA), EN AQUELLAS ACCIONES DE PROMOCIÓN DONDE ESTE GASTO SEA SUBVENCIONABLE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6"/>
          <w:szCs w:val="16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5" w:name="__Fieldmark__9_894981106"/>
      <w:bookmarkStart w:id="6" w:name="__Fieldmark__9_894981106"/>
      <w:bookmarkEnd w:id="6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ACREDITACIÓN O ENTRADA AL EVENTO, EN AQUELLAS ACCIONES QUE SE EXIJA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Yu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Yu Gothic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Yu Gothic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Yu Gothic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Yu Gothic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2-08T14:15:00Z</dcterms:modified>
  <cp:revision>12</cp:revision>
  <dc:subject/>
  <dc:title/>
</cp:coreProperties>
</file>