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0" w:name="__Fieldmark__0_2961719000"/>
      <w:bookmarkStart w:id="1" w:name="__Fieldmark__0_2961719000"/>
      <w:bookmarkEnd w:id="1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2" w:name="__Fieldmark__1_2961719000"/>
      <w:bookmarkStart w:id="3" w:name="__Fieldmark__1_2961719000"/>
      <w:bookmarkEnd w:id="3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HABER RECIBIDO SUBVENCIONES U OTRAS AYUDAS PÚBLICAS SOLICITADAS PARA LA ACTIVIDAD OBJETO DE SOLICITUD</w:t>
      </w:r>
    </w:p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4" w:name="__Fieldmark__34_2961719000"/>
      <w:bookmarkStart w:id="5" w:name="__Fieldmark__34_2961719000"/>
      <w:bookmarkEnd w:id="5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6" w:name="__Fieldmark__35_2961719000"/>
      <w:bookmarkStart w:id="7" w:name="__Fieldmark__35_2961719000"/>
      <w:bookmarkEnd w:id="7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En caso afirmativo, especificar a continuación las ayudas solicitadas para la actividad objeto de la solicitud: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134"/>
        <w:gridCol w:w="1275"/>
        <w:gridCol w:w="1701"/>
        <w:gridCol w:w="832"/>
        <w:gridCol w:w="1699"/>
        <w:gridCol w:w="1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CONVOCATORIA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Nº 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% DE PARTICIPACIÓ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S/C/P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FECHA dd/mm/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IMPO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(1) Indicar la Orden de convocatoria de la ayuda según la cual se han solicitado y/o recibido las ayudas de otros organismos).</w:t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bidi="ar-SA"/>
        </w:rPr>
        <w:t>(2) Indicar la situación actual de la ayuda: S (solicitada), C (concedida), P (pagada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Asimismo, me comprometo a comunicar a Extremadura Avante Servicios Avanzados a Pymes, S.L.U. cualquier otra solicitud, concesión o pago que se produzca con posterioridad a la presente declaración, y en todo caso, antes del cobro de la(s) ayuda (s) correspondiente(s) a la presente solicitud.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3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8" w:name="__Fieldmark__71_2961719000"/>
      <w:bookmarkStart w:id="9" w:name="__Fieldmark__71_2961719000"/>
      <w:bookmarkEnd w:id="9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" w:name="__Fieldmark__72_2961719000"/>
            <w:bookmarkStart w:id="11" w:name="__Fieldmark__72_296171900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" w:name="__Fieldmark__73_2961719000"/>
            <w:bookmarkStart w:id="13" w:name="__Fieldmark__73_296171900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" w:name="__Fieldmark__74_2961719000"/>
            <w:bookmarkStart w:id="15" w:name="__Fieldmark__74_296171900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6" w:name="__Fieldmark__75_2961719000"/>
            <w:bookmarkStart w:id="17" w:name="__Fieldmark__75_296171900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8" w:name="__Fieldmark__76_2961719000"/>
            <w:bookmarkStart w:id="19" w:name="__Fieldmark__76_296171900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0" w:name="__Fieldmark__77_2961719000"/>
            <w:bookmarkStart w:id="21" w:name="__Fieldmark__77_296171900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2" w:name="__Fieldmark__78_2961719000"/>
            <w:bookmarkStart w:id="23" w:name="__Fieldmark__78_296171900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4" w:name="__Fieldmark__79_2961719000"/>
            <w:bookmarkStart w:id="25" w:name="__Fieldmark__79_296171900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-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6" w:name="__Fieldmark__80_2961719000"/>
            <w:bookmarkStart w:id="27" w:name="__Fieldmark__80_296171900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8" w:name="__Fieldmark__81_2961719000"/>
            <w:bookmarkStart w:id="29" w:name="__Fieldmark__81_296171900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no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0" w:name="__Fieldmark__82_2961719000"/>
            <w:bookmarkStart w:id="31" w:name="__Fieldmark__82_296171900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SME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2" w:name="__Fieldmark__83_2961719000"/>
            <w:bookmarkStart w:id="33" w:name="__Fieldmark__83_296171900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4" w:name="__Fieldmark__84_2961719000"/>
            <w:bookmarkStart w:id="35" w:name="__Fieldmark__84_296171900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6" w:name="__Fieldmark__85_2961719000"/>
            <w:bookmarkStart w:id="37" w:name="__Fieldmark__85_296171900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, PASTAS ALIMENTICIAS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8" w:name="__Fieldmark__86_2961719000"/>
            <w:bookmarkStart w:id="39" w:name="__Fieldmark__86_296171900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0" w:name="__Fieldmark__87_2961719000"/>
            <w:bookmarkStart w:id="41" w:name="__Fieldmark__87_296171900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2" w:name="__Fieldmark__88_2961719000"/>
            <w:bookmarkStart w:id="43" w:name="__Fieldmark__88_296171900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4" w:name="__Fieldmark__89_2961719000"/>
            <w:bookmarkStart w:id="45" w:name="__Fieldmark__89_296171900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A Y 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6" w:name="__Fieldmark__90_2961719000"/>
            <w:bookmarkStart w:id="47" w:name="__Fieldmark__90_296171900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8" w:name="__Fieldmark__91_2961719000"/>
            <w:bookmarkStart w:id="49" w:name="__Fieldmark__91_296171900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0" w:name="__Fieldmark__92_2961719000"/>
            <w:bookmarkStart w:id="51" w:name="__Fieldmark__92_296171900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2" w:name="__Fieldmark__93_2961719000"/>
            <w:bookmarkStart w:id="53" w:name="__Fieldmark__93_296171900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4" w:name="__Fieldmark__94_2961719000"/>
            <w:bookmarkStart w:id="55" w:name="__Fieldmark__94_296171900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6" w:name="__Fieldmark__95_2961719000"/>
            <w:bookmarkStart w:id="57" w:name="__Fieldmark__95_296171900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8" w:name="__Fieldmark__96_2961719000"/>
            <w:bookmarkStart w:id="59" w:name="__Fieldmark__96_296171900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0" w:name="__Fieldmark__97_2961719000"/>
            <w:bookmarkStart w:id="61" w:name="__Fieldmark__97_296171900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OS PRODUCTOS DE ORIGEN ANIMAL (huevos y mi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2" w:name="__Fieldmark__98_2961719000"/>
            <w:bookmarkStart w:id="63" w:name="__Fieldmark__98_296171900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4" w:name="__Fieldmark__99_2961719000"/>
            <w:bookmarkStart w:id="65" w:name="__Fieldmark__99_296171900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6" w:name="__Fieldmark__100_2961719000"/>
            <w:bookmarkStart w:id="67" w:name="__Fieldmark__100_296171900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8" w:name="__Fieldmark__101_2961719000"/>
            <w:bookmarkStart w:id="69" w:name="__Fieldmark__101_296171900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0" w:name="__Fieldmark__102_2961719000"/>
            <w:bookmarkStart w:id="71" w:name="__Fieldmark__102_296171900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2" w:name="__Fieldmark__103_2961719000"/>
            <w:bookmarkStart w:id="73" w:name="__Fieldmark__103_296171900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4" w:name="__Fieldmark__104_2961719000"/>
            <w:bookmarkStart w:id="75" w:name="__Fieldmark__104_296171900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6" w:name="__Fieldmark__105_2961719000"/>
            <w:bookmarkStart w:id="77" w:name="__Fieldmark__105_2961719000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8" w:name="__Fieldmark__106_2961719000"/>
            <w:bookmarkStart w:id="79" w:name="__Fieldmark__106_2961719000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0" w:name="__Fieldmark__107_2961719000"/>
            <w:bookmarkStart w:id="81" w:name="__Fieldmark__107_2961719000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2" w:name="__Fieldmark__108_2961719000"/>
            <w:bookmarkStart w:id="83" w:name="__Fieldmark__108_2961719000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4" w:name="__Fieldmark__109_2961719000"/>
            <w:bookmarkStart w:id="85" w:name="__Fieldmark__109_2961719000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6" w:name="__Fieldmark__110_2961719000"/>
            <w:bookmarkStart w:id="87" w:name="__Fieldmark__110_2961719000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 – 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8" w:name="__Fieldmark__111_2961719000"/>
            <w:bookmarkStart w:id="89" w:name="__Fieldmark__111_2961719000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0" w:name="__Fieldmark__112_2961719000"/>
            <w:bookmarkStart w:id="91" w:name="__Fieldmark__112_2961719000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2" w:name="__Fieldmark__113_2961719000"/>
            <w:bookmarkStart w:id="93" w:name="__Fieldmark__113_2961719000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4" w:name="__Fieldmark__115_2961719000"/>
            <w:bookmarkStart w:id="95" w:name="__Fieldmark__115_2961719000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6" w:name="__Fieldmark__116_2961719000"/>
            <w:bookmarkStart w:id="97" w:name="__Fieldmark__116_2961719000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8" w:name="__Fieldmark__117_2961719000"/>
            <w:bookmarkStart w:id="99" w:name="__Fieldmark__117_2961719000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0" w:name="__Fieldmark__118_2961719000"/>
            <w:bookmarkStart w:id="101" w:name="__Fieldmark__118_2961719000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2" w:name="__Fieldmark__119_2961719000"/>
            <w:bookmarkStart w:id="103" w:name="__Fieldmark__119_2961719000"/>
            <w:bookmarkEnd w:id="10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4" w:name="__Fieldmark__120_2961719000"/>
            <w:bookmarkStart w:id="105" w:name="__Fieldmark__120_2961719000"/>
            <w:bookmarkEnd w:id="10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6" w:name="__Fieldmark__121_2961719000"/>
            <w:bookmarkStart w:id="107" w:name="__Fieldmark__121_2961719000"/>
            <w:bookmarkEnd w:id="10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8" w:name="__Fieldmark__122_2961719000"/>
            <w:bookmarkStart w:id="109" w:name="__Fieldmark__122_2961719000"/>
            <w:bookmarkEnd w:id="10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- 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0" w:name="__Fieldmark__123_2961719000"/>
            <w:bookmarkStart w:id="111" w:name="__Fieldmark__123_2961719000"/>
            <w:bookmarkEnd w:id="11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2" w:name="__Fieldmark__124_2961719000"/>
            <w:bookmarkStart w:id="113" w:name="__Fieldmark__124_2961719000"/>
            <w:bookmarkEnd w:id="11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4" w:name="__Fieldmark__125_2961719000"/>
            <w:bookmarkStart w:id="115" w:name="__Fieldmark__125_2961719000"/>
            <w:bookmarkEnd w:id="11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6" w:name="__Fieldmark__127_2961719000"/>
            <w:bookmarkStart w:id="117" w:name="__Fieldmark__127_2961719000"/>
            <w:bookmarkEnd w:id="11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118" w:name="__Fieldmark__128_2961719000"/>
      <w:bookmarkStart w:id="119" w:name="__Fieldmark__128_2961719000"/>
      <w:bookmarkEnd w:id="119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120" w:name="__Fieldmark__129_2961719000"/>
      <w:bookmarkStart w:id="121" w:name="__Fieldmark__129_2961719000"/>
      <w:bookmarkEnd w:id="121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/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En caso afirmativo</w:t>
      </w:r>
      <w:r>
        <w:rPr>
          <w:rFonts w:eastAsia="Calibri" w:cs="Calibri" w:ascii="Calibri" w:hAnsi="Calibri"/>
          <w:sz w:val="18"/>
          <w:szCs w:val="18"/>
          <w:lang w:bidi="ar-SA"/>
        </w:rPr>
        <w:t>:</w:t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dirección web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número de idiomas incluidos en la misma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18"/>
          <w:szCs w:val="18"/>
          <w:lang w:bidi="ar-SA"/>
        </w:rPr>
        <w:t>(al menos deberá estar correctamente traducidos la información relativa a la empresa y catálogo de productos y/o servicios)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: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843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2" w:name="__Fieldmark__133_2961719000"/>
            <w:bookmarkStart w:id="123" w:name="__Fieldmark__133_2961719000"/>
            <w:bookmarkEnd w:id="12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4" w:name="__Fieldmark__136_2961719000"/>
            <w:bookmarkStart w:id="125" w:name="__Fieldmark__136_2961719000"/>
            <w:bookmarkEnd w:id="12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6" w:name="__Fieldmark__139_2961719000"/>
            <w:bookmarkStart w:id="127" w:name="__Fieldmark__139_2961719000"/>
            <w:bookmarkEnd w:id="12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8" w:name="__Fieldmark__142_2961719000"/>
            <w:bookmarkStart w:id="129" w:name="__Fieldmark__142_2961719000"/>
            <w:bookmarkEnd w:id="12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16"/>
          <w:szCs w:val="16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0" w:name="__Fieldmark__143_2961719000"/>
            <w:bookmarkStart w:id="131" w:name="__Fieldmark__143_2961719000"/>
            <w:bookmarkEnd w:id="13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2" w:name="__Fieldmark__144_2961719000"/>
            <w:bookmarkStart w:id="133" w:name="__Fieldmark__144_2961719000"/>
            <w:bookmarkEnd w:id="13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4" w:name="__Fieldmark__145_2961719000"/>
            <w:bookmarkStart w:id="135" w:name="__Fieldmark__145_2961719000"/>
            <w:bookmarkEnd w:id="13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sz w:val="16"/>
          <w:szCs w:val="16"/>
          <w:lang w:bidi="ar-SA"/>
        </w:rPr>
        <w:t>Indicar cuales: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2"/>
        <w:gridCol w:w="3119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/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6" w:name="__Fieldmark__156_2961719000"/>
            <w:bookmarkStart w:id="137" w:name="__Fieldmark__156_2961719000"/>
            <w:bookmarkEnd w:id="137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8" w:name="__Fieldmark__157_2961719000"/>
            <w:bookmarkStart w:id="139" w:name="__Fieldmark__157_2961719000"/>
            <w:bookmarkEnd w:id="139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0" w:name="__Fieldmark__158_2961719000"/>
            <w:bookmarkStart w:id="141" w:name="__Fieldmark__158_2961719000"/>
            <w:bookmarkEnd w:id="141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2" w:name="__Fieldmark__159_2961719000"/>
            <w:bookmarkStart w:id="143" w:name="__Fieldmark__159_2961719000"/>
            <w:bookmarkEnd w:id="143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4" w:name="__Fieldmark__160_2961719000"/>
            <w:bookmarkStart w:id="145" w:name="__Fieldmark__160_2961719000"/>
            <w:bookmarkEnd w:id="145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de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858385</wp:posOffset>
          </wp:positionH>
          <wp:positionV relativeFrom="paragraph">
            <wp:posOffset>-81915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4635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Angel Luis Fernández Méndez</cp:lastModifiedBy>
  <cp:lastPrinted>2017-08-01T13:29:00Z</cp:lastPrinted>
  <dcterms:modified xsi:type="dcterms:W3CDTF">2018-03-15T13:06:00Z</dcterms:modified>
  <cp:revision>18</cp:revision>
  <dc:subject/>
  <dc:title/>
</cp:coreProperties>
</file>