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separate"/>
      </w:r>
      <w:bookmarkStart w:id="0" w:name="Marcar1"/>
      <w:bookmarkStart w:id="1" w:name="__Fieldmark__0_1408399453"/>
      <w:bookmarkStart w:id="2" w:name="__Fieldmark__0_1408399453"/>
      <w:bookmarkEnd w:id="2"/>
      <w:r>
        <w:rPr>
          <w:rFonts w:eastAsia="Calibri" w:cs="Calibri" w:ascii="Calibri" w:hAnsi="Calibri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end"/>
      </w:r>
      <w:bookmarkEnd w:id="0"/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separate"/>
      </w:r>
      <w:bookmarkStart w:id="3" w:name="__Fieldmark__1_1408399453"/>
      <w:bookmarkStart w:id="4" w:name="__Fieldmark__1_1408399453"/>
      <w:bookmarkEnd w:id="4"/>
      <w:r/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HABER RECIBIDO SUBVENCIONES U OTRAS AYUDAS PÚBLICAS SOLICITADAS PARA LA ACTIVIDAD OBJETO DE SOLICITUD</w:t>
      </w:r>
    </w:p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separate"/>
      </w:r>
      <w:bookmarkStart w:id="5" w:name="__Fieldmark__34_1408399453"/>
      <w:bookmarkStart w:id="6" w:name="__Fieldmark__34_1408399453"/>
      <w:bookmarkEnd w:id="6"/>
      <w:r>
        <w:rPr>
          <w:rFonts w:eastAsia="Calibri" w:cs="Calibri" w:ascii="Calibri" w:hAnsi="Calibri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separate"/>
      </w:r>
      <w:bookmarkStart w:id="7" w:name="__Fieldmark__35_1408399453"/>
      <w:bookmarkStart w:id="8" w:name="__Fieldmark__35_1408399453"/>
      <w:bookmarkEnd w:id="8"/>
      <w:r/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>En caso afirmativo, especificar a continuación las ayudas solicitadas para la actividad objeto de la solicitud: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8"/>
        <w:gridCol w:w="1134"/>
        <w:gridCol w:w="1275"/>
        <w:gridCol w:w="1701"/>
        <w:gridCol w:w="832"/>
        <w:gridCol w:w="1699"/>
        <w:gridCol w:w="13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CONVOCATORIA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vertAlign w:val="superscript"/>
                <w:lang w:bidi="ar-SA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ORGAN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Nº EXPED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% DE PARTICIPACIÓ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S/C/P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vertAlign w:val="superscript"/>
                <w:lang w:bidi="ar-SA"/>
              </w:rPr>
              <w:t>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FECHA dd/mm/aaa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IMPOR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  <w:t>(1) Indicar la Orden de convocatoria de la ayuda según la cual se han solicitado y/o recibido las ayudas de otros organismos).</w:t>
      </w:r>
    </w:p>
    <w:p>
      <w:pPr>
        <w:pStyle w:val="Standard"/>
        <w:widowControl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16"/>
          <w:szCs w:val="16"/>
          <w:lang w:bidi="ar-SA"/>
        </w:rPr>
        <w:t>(2) Indicar la situación actual de la ayuda: S (solicitada), C (concedida), P (pagada)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  <w:t>Asimismo, me comprometo a comunicar a Extremadura Avante Servicios Avanzados a Pymes, S.L.U. cualquier otra solicitud, concesión o pago que se produzca con posterioridad a la presente declaración, y en todo caso, antes del cobro de la(s) ayuda (s) correspondiente(s) a la presente solicitud.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bidi="ar-SA"/>
        </w:rPr>
      </w:r>
    </w:p>
    <w:p>
      <w:pPr>
        <w:pStyle w:val="Standard"/>
        <w:widowControl/>
        <w:ind w:left="36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3. EL SOLICITANTE DECLARA HABER RECIBIDO AYUDAS ACOGIDAS AL RÉGIMEN DE MÍNIMIS (Rº UE  1407/ 2013, de 18 de diciembre) PARA ESTE U OTROS PROYECTOS, DE LOS ORGANISMOS QUE SE MENCIONAN A CONTINUACIÓN, EN LOS TRES ULTIMOS EJERCICIOS FISCALES   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separate"/>
      </w:r>
      <w:bookmarkStart w:id="9" w:name="__Fieldmark__71_1408399453"/>
      <w:bookmarkStart w:id="10" w:name="__Fieldmark__71_1408399453"/>
      <w:bookmarkEnd w:id="10"/>
      <w:r>
        <w:rPr>
          <w:rFonts w:eastAsia="Calibri" w:cs="Calibri" w:ascii="Calibri" w:hAnsi="Calibri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separate"/>
      </w:r>
      <w:bookmarkStart w:id="11" w:name="__Fieldmark__72_1408399453"/>
      <w:bookmarkStart w:id="12" w:name="__Fieldmark__72_1408399453"/>
      <w:bookmarkEnd w:id="12"/>
      <w:r/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>En caso afirmativo, especificar a continuación las ayudas solicitadas en los últimos 3 ejercicios fiscales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8"/>
        <w:gridCol w:w="1134"/>
        <w:gridCol w:w="1275"/>
        <w:gridCol w:w="1701"/>
        <w:gridCol w:w="832"/>
        <w:gridCol w:w="1699"/>
        <w:gridCol w:w="13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CONVOCATORIA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vertAlign w:val="superscript"/>
                <w:lang w:bidi="ar-SA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ORGAN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Nº EXPED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% DE PARTICIPACIÓ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S/C/P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vertAlign w:val="superscript"/>
                <w:lang w:bidi="ar-SA"/>
              </w:rPr>
              <w:t>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FECHA dd/mm/aaa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IMPOR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tabs>
          <w:tab w:val="clear" w:pos="708"/>
          <w:tab w:val="left" w:pos="1155" w:leader="none"/>
        </w:tabs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16"/>
          <w:szCs w:val="16"/>
          <w:lang w:bidi="ar-SA"/>
        </w:rPr>
        <w:t>(1) Indicar la Orden de convocatoria de la ayuda según la cual se han solicitado y/o recibido las ayudas de otros organismos)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  <w:t>(2) Indicar la situación actual de la ayuda: S (solicitada), C (concedida), P (pagada)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  <w:t>Asimismo, me comprometo a comunicar a Extremadura Avante Servicios Avanzados a Pymes, S.L.U. cualquier otra solicitud, concesión o pago que se produzca con posterioridad a la presente declaración, y en todo caso, antes del cobro de la(s) ayuda (s) correspondiente(s) a la presente solicitud.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suppressAutoHyphens w:val="false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4. EL SOLICITANTE DECLARA, A EFECTOS DE RECABAR INFORMACIÓN ACTUALIZADA SOBRE LA DOCUMENTACIÓN EN POSESIÓN DE EXTREMADURA AVANTE SERVICIOS AVANZADOS A PYMES, S.L.U., HABER REALIZADO OTRA(S) SOLICITU(ES) DE AYUDA EN EXTREMADURA AVANTE SERVICIOS AVANZADOS A PYMES, S.L.U.</w:t>
      </w:r>
    </w:p>
    <w:p>
      <w:pPr>
        <w:pStyle w:val="Standard"/>
        <w:suppressAutoHyphens w:val="false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separate"/>
      </w:r>
      <w:bookmarkStart w:id="13" w:name="__Fieldmark__108_1408399453"/>
      <w:bookmarkStart w:id="14" w:name="__Fieldmark__108_1408399453"/>
      <w:bookmarkEnd w:id="14"/>
      <w:r>
        <w:rPr>
          <w:rFonts w:eastAsia="Calibri" w:cs="Calibri" w:ascii="Calibri" w:hAnsi="Calibri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separate"/>
      </w:r>
      <w:bookmarkStart w:id="15" w:name="__Fieldmark__109_1408399453"/>
      <w:bookmarkStart w:id="16" w:name="__Fieldmark__109_1408399453"/>
      <w:bookmarkEnd w:id="16"/>
      <w:r/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suppressAutoHyphens w:val="false"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ind w:left="36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n caso afirmativo, especificar a continuación otras solicitudes realizadas durante este año.</w:t>
      </w:r>
    </w:p>
    <w:p>
      <w:pPr>
        <w:pStyle w:val="Standard"/>
        <w:widowControl/>
        <w:suppressAutoHyphens w:val="false"/>
        <w:ind w:left="36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ind w:left="36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tbl>
      <w:tblPr>
        <w:tblW w:w="10800" w:type="dxa"/>
        <w:jc w:val="left"/>
        <w:tblInd w:w="-13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9"/>
        <w:gridCol w:w="1701"/>
        <w:gridCol w:w="1559"/>
        <w:gridCol w:w="1843"/>
        <w:gridCol w:w="1843"/>
        <w:gridCol w:w="130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DESCRIPCIÓN DEL</w:t>
            </w:r>
          </w:p>
          <w:p>
            <w:pPr>
              <w:pStyle w:val="Standard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DOCUMENTO</w:t>
            </w:r>
          </w:p>
          <w:p>
            <w:pPr>
              <w:pStyle w:val="Standard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PRESEN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CONVOCA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CÓDIGO AC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S/C/E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FECHA</w:t>
            </w:r>
          </w:p>
          <w:p>
            <w:pPr>
              <w:pStyle w:val="Standard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dd/mm/aa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IMPORT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suppressAutoHyphens w:val="false"/>
        <w:rPr>
          <w:rFonts w:eastAsia="Arial Unicode MS" w:cs="Tahoma"/>
          <w:b/>
          <w:b/>
          <w:bCs/>
          <w:lang w:bidi="es-ES"/>
        </w:rPr>
      </w:pPr>
      <w:r>
        <w:rPr>
          <w:rFonts w:eastAsia="Arial Unicode MS" w:cs="Calibri" w:ascii="Calibri" w:hAnsi="Calibri"/>
          <w:sz w:val="16"/>
          <w:szCs w:val="16"/>
          <w:lang w:bidi="es-ES"/>
        </w:rPr>
        <w:t>(2) Indicar la situación actual de la ayuda: S (solicitada), C (concedida), E (ejecutada).</w:t>
      </w:r>
    </w:p>
    <w:p>
      <w:pPr>
        <w:pStyle w:val="Standard"/>
        <w:rPr>
          <w:rFonts w:eastAsia="Arial Unicode MS" w:cs="Tahoma"/>
          <w:b/>
          <w:b/>
          <w:bCs/>
          <w:lang w:bidi="es-ES"/>
        </w:rPr>
      </w:pPr>
      <w:r>
        <w:rPr>
          <w:rFonts w:eastAsia="Arial Unicode MS" w:cs="Tahoma"/>
          <w:b/>
          <w:bCs/>
          <w:lang w:bidi="es-ES"/>
        </w:rPr>
      </w:r>
    </w:p>
    <w:p>
      <w:pPr>
        <w:pStyle w:val="Standard"/>
        <w:rPr>
          <w:rFonts w:eastAsia="Arial Unicode MS" w:cs="Tahoma"/>
          <w:b/>
          <w:b/>
          <w:bCs/>
          <w:sz w:val="20"/>
          <w:szCs w:val="20"/>
          <w:lang w:bidi="es-ES"/>
        </w:rPr>
      </w:pPr>
      <w:r>
        <w:rPr>
          <w:rFonts w:eastAsia="GillSans;Calibri" w:cs="Calibri" w:ascii="Calibri" w:hAnsi="Calibri"/>
          <w:sz w:val="20"/>
          <w:szCs w:val="20"/>
          <w:lang w:bidi="ar-SA"/>
        </w:rPr>
        <w:t>Así mismo, el solicitante declara responsablemente que la documentación descrita anteriormente se encuentra vigente y no ha sufrido variación alguna.</w:t>
      </w:r>
    </w:p>
    <w:p>
      <w:pPr>
        <w:pStyle w:val="Standard"/>
        <w:suppressAutoHyphens w:val="false"/>
        <w:rPr>
          <w:rFonts w:eastAsia="Arial Unicode MS" w:cs="Tahoma"/>
          <w:b/>
          <w:b/>
          <w:bCs/>
          <w:sz w:val="20"/>
          <w:szCs w:val="20"/>
          <w:lang w:bidi="es-ES"/>
        </w:rPr>
      </w:pPr>
      <w:r>
        <w:rPr>
          <w:rFonts w:eastAsia="Arial Unicode MS" w:cs="Tahoma"/>
          <w:b/>
          <w:bCs/>
          <w:sz w:val="20"/>
          <w:szCs w:val="20"/>
          <w:lang w:bidi="es-ES"/>
        </w:rPr>
      </w:r>
    </w:p>
    <w:p>
      <w:pPr>
        <w:pStyle w:val="Standard"/>
        <w:suppressAutoHyphens w:val="false"/>
        <w:jc w:val="both"/>
        <w:rPr>
          <w:rFonts w:eastAsia="Arial Unicode MS" w:cs="Tahoma"/>
          <w:b/>
          <w:b/>
          <w:bCs/>
          <w:sz w:val="20"/>
          <w:szCs w:val="20"/>
          <w:lang w:bidi="es-ES"/>
        </w:rPr>
      </w:pPr>
      <w:r>
        <w:rPr>
          <w:rFonts w:eastAsia="Arial Unicode MS" w:cs="Tahoma"/>
          <w:b/>
          <w:bCs/>
          <w:sz w:val="20"/>
          <w:szCs w:val="20"/>
          <w:lang w:bidi="es-ES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p>
      <w:pPr>
        <w:pStyle w:val="Standard"/>
        <w:widowControl/>
        <w:jc w:val="both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5. EL SOCILITANTE DECLARA HABER REALIZADO OTRA(S) SOLICITU(ES) DE AYUDA EN ACCIONES DE PROMOCIÓN EXTERIOR EN LOS DOS AÑOS ANTERIORES A LA FECHA DE PUBLICACIÓN DE LA CONVOCATORIA.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separate"/>
      </w:r>
      <w:bookmarkStart w:id="17" w:name="__Fieldmark__152_1408399453"/>
      <w:bookmarkStart w:id="18" w:name="__Fieldmark__152_1408399453"/>
      <w:bookmarkEnd w:id="18"/>
      <w:r>
        <w:rPr>
          <w:rFonts w:eastAsia="Calibri" w:cs="Calibri" w:ascii="Calibri" w:hAnsi="Calibri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separate"/>
      </w:r>
      <w:bookmarkStart w:id="19" w:name="__Fieldmark__153_1408399453"/>
      <w:bookmarkStart w:id="20" w:name="__Fieldmark__153_1408399453"/>
      <w:bookmarkEnd w:id="20"/>
      <w:r/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>En caso afirmativo, especificar a continuación otras solicitudes realizadas.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tbl>
      <w:tblPr>
        <w:tblW w:w="9684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8"/>
        <w:gridCol w:w="1417"/>
        <w:gridCol w:w="888"/>
        <w:gridCol w:w="3081"/>
        <w:gridCol w:w="26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ONVOCA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ÓDIGO ACCIÓ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 xml:space="preserve">S/C/E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vertAlign w:val="superscript"/>
                <w:lang w:bidi="ar-SA"/>
              </w:rPr>
              <w:t>(2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FECHA dd/mm/aaa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IMPOR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/>
      </w:pPr>
      <w:r>
        <w:rPr>
          <w:rFonts w:eastAsia="Calibri" w:cs="Calibri" w:ascii="Calibri" w:hAnsi="Calibri"/>
          <w:sz w:val="16"/>
          <w:szCs w:val="16"/>
          <w:lang w:bidi="ar-SA"/>
        </w:rPr>
        <w:t>(2) Indicar la situación actual de la ayuda: S (solicitada), C (concedida), E (ejecutada).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QUE SU ACTIVIDAD ECONOMICA PERTENECE A UNO DE LOS SECTORES INDICADOS A CONTINUACIÓN.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Marcar con una x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1" w:name="__Fieldmark__179_1408399453"/>
            <w:bookmarkStart w:id="22" w:name="__Fieldmark__179_1408399453"/>
            <w:bookmarkEnd w:id="22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DIOVISUAL (cine, televisión y documenta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3" w:name="__Fieldmark__180_1408399453"/>
            <w:bookmarkStart w:id="24" w:name="__Fieldmark__180_1408399453"/>
            <w:bookmarkEnd w:id="24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5" w:name="__Fieldmark__181_1408399453"/>
            <w:bookmarkStart w:id="26" w:name="__Fieldmark__181_1408399453"/>
            <w:bookmarkEnd w:id="26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7" w:name="__Fieldmark__182_1408399453"/>
            <w:bookmarkStart w:id="28" w:name="__Fieldmark__182_1408399453"/>
            <w:bookmarkEnd w:id="28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9" w:name="__Fieldmark__183_1408399453"/>
            <w:bookmarkStart w:id="30" w:name="__Fieldmark__183_1408399453"/>
            <w:bookmarkEnd w:id="30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31" w:name="__Fieldmark__184_1408399453"/>
            <w:bookmarkStart w:id="32" w:name="__Fieldmark__184_1408399453"/>
            <w:bookmarkEnd w:id="32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33" w:name="__Fieldmark__185_1408399453"/>
            <w:bookmarkStart w:id="34" w:name="__Fieldmark__185_1408399453"/>
            <w:bookmarkEnd w:id="34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35" w:name="__Fieldmark__186_1408399453"/>
            <w:bookmarkStart w:id="36" w:name="__Fieldmark__186_1408399453"/>
            <w:bookmarkEnd w:id="36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37" w:name="__Fieldmark__187_1408399453"/>
            <w:bookmarkStart w:id="38" w:name="__Fieldmark__187_1408399453"/>
            <w:bookmarkEnd w:id="38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39" w:name="__Fieldmark__188_1408399453"/>
            <w:bookmarkStart w:id="40" w:name="__Fieldmark__188_1408399453"/>
            <w:bookmarkEnd w:id="40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41" w:name="__Fieldmark__189_1408399453"/>
            <w:bookmarkStart w:id="42" w:name="__Fieldmark__189_1408399453"/>
            <w:bookmarkEnd w:id="42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SMETICA – 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43" w:name="__Fieldmark__190_1408399453"/>
            <w:bookmarkStart w:id="44" w:name="__Fieldmark__190_1408399453"/>
            <w:bookmarkEnd w:id="44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, PASTAS ALIMENTICIAS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45" w:name="__Fieldmark__191_1408399453"/>
            <w:bookmarkStart w:id="46" w:name="__Fieldmark__191_1408399453"/>
            <w:bookmarkEnd w:id="46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47" w:name="__Fieldmark__192_1408399453"/>
            <w:bookmarkStart w:id="48" w:name="__Fieldmark__192_1408399453"/>
            <w:bookmarkEnd w:id="48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49" w:name="__Fieldmark__193_1408399453"/>
            <w:bookmarkStart w:id="50" w:name="__Fieldmark__193_1408399453"/>
            <w:bookmarkEnd w:id="50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51" w:name="__Fieldmark__194_1408399453"/>
            <w:bookmarkStart w:id="52" w:name="__Fieldmark__194_1408399453"/>
            <w:bookmarkEnd w:id="52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A Y 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53" w:name="__Fieldmark__195_1408399453"/>
            <w:bookmarkStart w:id="54" w:name="__Fieldmark__195_1408399453"/>
            <w:bookmarkEnd w:id="54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uebles, madera, electrodomésticos, electrónica de consumo, diseño, decoración, iluminació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55" w:name="__Fieldmark__196_1408399453"/>
            <w:bookmarkStart w:id="56" w:name="__Fieldmark__196_1408399453"/>
            <w:bookmarkEnd w:id="56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57" w:name="__Fieldmark__197_1408399453"/>
            <w:bookmarkStart w:id="58" w:name="__Fieldmark__197_1408399453"/>
            <w:bookmarkEnd w:id="58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59" w:name="__Fieldmark__198_1408399453"/>
            <w:bookmarkStart w:id="60" w:name="__Fieldmark__198_1408399453"/>
            <w:bookmarkEnd w:id="60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61" w:name="__Fieldmark__199_1408399453"/>
            <w:bookmarkStart w:id="62" w:name="__Fieldmark__199_1408399453"/>
            <w:bookmarkEnd w:id="62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63" w:name="__Fieldmark__200_1408399453"/>
            <w:bookmarkStart w:id="64" w:name="__Fieldmark__200_1408399453"/>
            <w:bookmarkEnd w:id="64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65" w:name="__Fieldmark__201_1408399453"/>
            <w:bookmarkStart w:id="66" w:name="__Fieldmark__201_1408399453"/>
            <w:bookmarkEnd w:id="66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67" w:name="__Fieldmark__202_1408399453"/>
            <w:bookmarkStart w:id="68" w:name="__Fieldmark__202_1408399453"/>
            <w:bookmarkEnd w:id="68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OS PRODUCTOS DE ORIGEN ANIMAL (huevos y mi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69" w:name="__Fieldmark__203_1408399453"/>
            <w:bookmarkStart w:id="70" w:name="__Fieldmark__203_1408399453"/>
            <w:bookmarkEnd w:id="70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71" w:name="__Fieldmark__204_1408399453"/>
            <w:bookmarkStart w:id="72" w:name="__Fieldmark__204_1408399453"/>
            <w:bookmarkEnd w:id="72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comida preparada y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73" w:name="__Fieldmark__205_1408399453"/>
            <w:bookmarkStart w:id="74" w:name="__Fieldmark__205_1408399453"/>
            <w:bookmarkEnd w:id="74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DRA NATURAL – MATERIALES DE CONSTRUCCIÓN – 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75" w:name="__Fieldmark__206_1408399453"/>
            <w:bookmarkStart w:id="76" w:name="__Fieldmark__206_1408399453"/>
            <w:bookmarkEnd w:id="76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77" w:name="__Fieldmark__207_1408399453"/>
            <w:bookmarkStart w:id="78" w:name="__Fieldmark__207_1408399453"/>
            <w:bookmarkEnd w:id="78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79" w:name="__Fieldmark__208_1408399453"/>
            <w:bookmarkStart w:id="80" w:name="__Fieldmark__208_1408399453"/>
            <w:bookmarkEnd w:id="80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LÁCTE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81" w:name="__Fieldmark__209_1408399453"/>
            <w:bookmarkStart w:id="82" w:name="__Fieldmark__209_1408399453"/>
            <w:bookmarkEnd w:id="82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LANTAS Y 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83" w:name="__Fieldmark__210_1408399453"/>
            <w:bookmarkStart w:id="84" w:name="__Fieldmark__210_1408399453"/>
            <w:bookmarkEnd w:id="84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ALSAS, CONDIMENTOS, ESPECIAS Y SAL (pimentón, sal, especias, plantas aromáticas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85" w:name="__Fieldmark__211_1408399453"/>
            <w:bookmarkStart w:id="86" w:name="__Fieldmark__211_1408399453"/>
            <w:bookmarkEnd w:id="86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87" w:name="__Fieldmark__212_1408399453"/>
            <w:bookmarkStart w:id="88" w:name="__Fieldmark__212_1408399453"/>
            <w:bookmarkEnd w:id="88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89" w:name="__Fieldmark__213_1408399453"/>
            <w:bookmarkStart w:id="90" w:name="__Fieldmark__213_1408399453"/>
            <w:bookmarkEnd w:id="90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– 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91" w:name="__Fieldmark__214_1408399453"/>
            <w:bookmarkStart w:id="92" w:name="__Fieldmark__214_1408399453"/>
            <w:bookmarkEnd w:id="92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93" w:name="__Fieldmark__215_1408399453"/>
            <w:bookmarkStart w:id="94" w:name="__Fieldmark__215_1408399453"/>
            <w:bookmarkEnd w:id="94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95" w:name="__Fieldmark__216_1408399453"/>
            <w:bookmarkStart w:id="96" w:name="__Fieldmark__216_1408399453"/>
            <w:bookmarkEnd w:id="96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97" w:name="__Fieldmark__217_1408399453"/>
            <w:bookmarkStart w:id="98" w:name="__Fieldmark__217_1408399453"/>
            <w:bookmarkEnd w:id="98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CTOR AUTOMOVIL Y COMPONENTES DE AUTOMOCIÓN (lubricant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99" w:name="__Fieldmark__218_1408399453"/>
            <w:bookmarkStart w:id="100" w:name="__Fieldmark__218_1408399453"/>
            <w:bookmarkEnd w:id="100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OTRO (ESPECIFICAR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01" w:name="__Fieldmark__219_1408399453"/>
            <w:bookmarkStart w:id="102" w:name="__Fieldmark__219_1408399453"/>
            <w:bookmarkEnd w:id="102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03" w:name="__Fieldmark__220_1408399453"/>
            <w:bookmarkStart w:id="104" w:name="__Fieldmark__220_1408399453"/>
            <w:bookmarkEnd w:id="104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05" w:name="__Fieldmark__221_1408399453"/>
            <w:bookmarkStart w:id="106" w:name="__Fieldmark__221_1408399453"/>
            <w:bookmarkEnd w:id="106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07" w:name="__Fieldmark__222_1408399453"/>
            <w:bookmarkStart w:id="108" w:name="__Fieldmark__222_1408399453"/>
            <w:bookmarkEnd w:id="108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09" w:name="__Fieldmark__223_1408399453"/>
            <w:bookmarkStart w:id="110" w:name="__Fieldmark__223_1408399453"/>
            <w:bookmarkEnd w:id="110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/ 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11" w:name="__Fieldmark__224_1408399453"/>
            <w:bookmarkStart w:id="112" w:name="__Fieldmark__224_1408399453"/>
            <w:bookmarkEnd w:id="112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13" w:name="__Fieldmark__225_1408399453"/>
            <w:bookmarkStart w:id="114" w:name="__Fieldmark__225_1408399453"/>
            <w:bookmarkEnd w:id="114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ALU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15" w:name="__Fieldmark__226_1408399453"/>
            <w:bookmarkStart w:id="116" w:name="__Fieldmark__226_1408399453"/>
            <w:bookmarkEnd w:id="116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17" w:name="__Fieldmark__228_1408399453"/>
            <w:bookmarkStart w:id="118" w:name="__Fieldmark__228_1408399453"/>
            <w:bookmarkEnd w:id="118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SE ENCUENTRA INSCRITO EN EL REGISTRO DE FRANQUICIADORES.</w:t>
      </w:r>
    </w:p>
    <w:p>
      <w:pPr>
        <w:pStyle w:val="Standard"/>
        <w:widowControl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separate"/>
      </w:r>
      <w:bookmarkStart w:id="119" w:name="__Fieldmark__229_1408399453"/>
      <w:bookmarkStart w:id="120" w:name="__Fieldmark__229_1408399453"/>
      <w:bookmarkEnd w:id="120"/>
      <w:r>
        <w:rPr>
          <w:rFonts w:eastAsia="Calibri" w:cs="Calibri" w:ascii="Calibri" w:hAnsi="Calibri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separate"/>
      </w:r>
      <w:bookmarkStart w:id="121" w:name="__Fieldmark__230_1408399453"/>
      <w:bookmarkStart w:id="122" w:name="__Fieldmark__230_1408399453"/>
      <w:bookmarkEnd w:id="122"/>
      <w:r/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separate"/>
      </w:r>
      <w:bookmarkStart w:id="123" w:name="__Fieldmark__231_1408399453"/>
      <w:bookmarkStart w:id="124" w:name="__Fieldmark__231_1408399453"/>
      <w:bookmarkEnd w:id="124"/>
      <w:r>
        <w:rPr>
          <w:rFonts w:eastAsia="Calibri" w:cs="Calibri" w:ascii="Calibri" w:hAnsi="Calibri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separate"/>
      </w:r>
      <w:bookmarkStart w:id="125" w:name="__Fieldmark__232_1408399453"/>
      <w:bookmarkStart w:id="126" w:name="__Fieldmark__232_1408399453"/>
      <w:bookmarkEnd w:id="126"/>
      <w:r/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specificar dirección web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specificar número de idiomas incluidos en la misma: </w:t>
      </w:r>
      <w:r>
        <w:fldChar w:fldCharType="begin">
          <w:ffData>
            <w:name w:val="Texto237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specificar idiomas </w:t>
      </w:r>
      <w:r>
        <w:rPr>
          <w:rFonts w:eastAsia="Calibri" w:cs="Calibri" w:ascii="Calibri" w:hAnsi="Calibri"/>
          <w:i/>
          <w:sz w:val="18"/>
          <w:szCs w:val="18"/>
          <w:lang w:bidi="ar-SA"/>
        </w:rPr>
        <w:t>(al menos deberá estar correctamente traducidos la información relativa a la empresa y catálogo de productos y/o servicios)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: </w:t>
      </w:r>
      <w:r>
        <w:fldChar w:fldCharType="begin">
          <w:ffData>
            <w:name w:val="Texto238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Marcar con una X</w:t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0"/>
        <w:gridCol w:w="851"/>
        <w:gridCol w:w="2409"/>
        <w:gridCol w:w="1254"/>
      </w:tblGrid>
      <w:tr>
        <w:trPr>
          <w:trHeight w:val="1011" w:hRule="atLeast"/>
        </w:trPr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27" w:name="__Fieldmark__236_1408399453"/>
            <w:bookmarkStart w:id="128" w:name="__Fieldmark__236_1408399453"/>
            <w:bookmarkEnd w:id="128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29" w:name="__Fieldmark__239_1408399453"/>
            <w:bookmarkStart w:id="130" w:name="__Fieldmark__239_1408399453"/>
            <w:bookmarkEnd w:id="130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31" w:name="__Fieldmark__242_1408399453"/>
            <w:bookmarkStart w:id="132" w:name="__Fieldmark__242_1408399453"/>
            <w:bookmarkEnd w:id="132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33" w:name="__Fieldmark__245_1408399453"/>
            <w:bookmarkStart w:id="134" w:name="__Fieldmark__245_1408399453"/>
            <w:bookmarkEnd w:id="134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ab/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EJERCICIOS ANTERIORES AL AÑO DE LA CONVOCATORIA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16"/>
          <w:szCs w:val="16"/>
          <w:lang w:bidi="ar-SA"/>
        </w:rPr>
        <w:t>Marcar con una X</w:t>
      </w:r>
    </w:p>
    <w:tbl>
      <w:tblPr>
        <w:tblW w:w="1695" w:type="dxa"/>
        <w:jc w:val="left"/>
        <w:tblInd w:w="5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35" w:name="__Fieldmark__246_1408399453"/>
            <w:bookmarkStart w:id="136" w:name="__Fieldmark__246_1408399453"/>
            <w:bookmarkEnd w:id="136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37" w:name="__Fieldmark__247_1408399453"/>
            <w:bookmarkStart w:id="138" w:name="__Fieldmark__247_1408399453"/>
            <w:bookmarkEnd w:id="138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39" w:name="__Fieldmark__248_1408399453"/>
            <w:bookmarkStart w:id="140" w:name="__Fieldmark__248_1408399453"/>
            <w:bookmarkEnd w:id="140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4. EL SOLICITANTE DECLARA QUE SU CIFRA DE EXPORTACIÓN, EL VOLUMEN DE FACTURACIÓN, ASÍ COMO LA RELACIÓN PORCENTUAL ENTRE AMBOS VALORES, EN EL ÚLTIMO EJERCICIO LIQUIDADO ES:</w:t>
      </w:r>
    </w:p>
    <w:tbl>
      <w:tblPr>
        <w:tblW w:w="7899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1"/>
        <w:gridCol w:w="3268"/>
      </w:tblGrid>
      <w:tr>
        <w:trPr/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CIFRA DE EXPORTACIÓN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VOLUMEN DE FACTURAC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 xml:space="preserve">RELACIÓN ENTRE CIFRA DE EXPORTACIÓN Y VOLUMEN DE FACTURACIÓN EN EL ULTIMO EJERCICIO LIQUIDADO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(Marcar con una X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41" w:name="__Fieldmark__251_1408399453"/>
            <w:bookmarkStart w:id="142" w:name="__Fieldmark__251_1408399453"/>
            <w:bookmarkEnd w:id="142"/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ás d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43" w:name="__Fieldmark__252_1408399453"/>
            <w:bookmarkStart w:id="144" w:name="__Fieldmark__252_1408399453"/>
            <w:bookmarkEnd w:id="144"/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41 y 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45" w:name="__Fieldmark__253_1408399453"/>
            <w:bookmarkStart w:id="146" w:name="__Fieldmark__253_1408399453"/>
            <w:bookmarkEnd w:id="146"/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10 y el 4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47" w:name="__Fieldmark__254_1408399453"/>
            <w:bookmarkStart w:id="148" w:name="__Fieldmark__254_1408399453"/>
            <w:bookmarkEnd w:id="148"/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enos del 10%</w:t>
            </w:r>
          </w:p>
          <w:p>
            <w:pPr>
              <w:pStyle w:val="Standard"/>
              <w:widowControl/>
              <w:ind w:left="250" w:firstLine="283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49" w:name="__Fieldmark__255_1408399453"/>
            <w:bookmarkStart w:id="150" w:name="__Fieldmark__255_1408399453"/>
            <w:bookmarkEnd w:id="150"/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No exporta</w:t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Este criterio sólo se valorará para el caso de Misiones Comerciales Directas y Visitas Profesionales.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Para acreditar este punto, el solicitante tendrá que aportar Modelo 390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;Calibri" w:cs="Calibri"/>
          <w:sz w:val="20"/>
          <w:szCs w:val="20"/>
          <w:lang w:bidi="ar-SA"/>
        </w:rPr>
      </w:pPr>
      <w:r>
        <w:rPr>
          <w:rFonts w:eastAsia="GillSans;Calibri" w:cs="Calibri" w:ascii="Calibri" w:hAnsi="Calibri"/>
          <w:sz w:val="20"/>
          <w:szCs w:val="20"/>
          <w:lang w:bidi="ar-SA"/>
        </w:rPr>
        <w:t>En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eastAsia="GillSans;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;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;Calibri" w:cs="Calibri" w:ascii="Calibri" w:hAnsi="Calibri"/>
          <w:lang w:val="en-US" w:eastAsia="en-US" w:bidi="ar-SA"/>
        </w:rPr>
        <w:fldChar w:fldCharType="separate"/>
      </w:r>
      <w:r>
        <w:rPr>
          <w:rFonts w:eastAsia="GillSans;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;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;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>,a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</w:t>
      </w:r>
      <w:r>
        <w:fldChar w:fldCharType="begin">
          <w:ffData>
            <w:name w:val="Texto25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>de 20</w:t>
      </w:r>
      <w:r>
        <w:fldChar w:fldCharType="begin">
          <w:ffData>
            <w:name w:val="Texto25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;Calibri" w:cs="Calibri"/>
          <w:sz w:val="20"/>
          <w:szCs w:val="20"/>
          <w:lang w:bidi="ar-SA"/>
        </w:rPr>
      </w:pPr>
      <w:r>
        <w:rPr>
          <w:rFonts w:eastAsia="GillSans;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: </w:t>
      </w:r>
      <w:r>
        <w:fldChar w:fldCharType="begin">
          <w:ffData>
            <w:name w:val="Texto25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 y sello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Yu Gothic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"/>
      <w:b/>
      <w:bCs/>
      <w:iCs/>
    </w:rPr>
  </w:style>
  <w:style w:type="character" w:styleId="WW8Num8z0">
    <w:name w:val="WW8Num8z0"/>
    <w:qFormat/>
    <w:rPr>
      <w:rFonts w:ascii="Symbol" w:hAnsi="Symbol" w:cs="Verdana-Bold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"/>
    </w:rPr>
  </w:style>
  <w:style w:type="character" w:styleId="WW8Num17z0">
    <w:name w:val="WW8Num17z0"/>
    <w:qFormat/>
    <w:rPr>
      <w:rFonts w:eastAsia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Times New Roman"/>
      <w:lang w:bidi="es-E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Verdana-Italic; 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Verdana-Italic; "/>
      <w:b/>
      <w:bCs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  <w:shd w:fill="00CCCC" w:val="clear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  <w:shd w:fill="auto" w:val="clear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Verdana-Italic; 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Yu Goth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Yu Gothic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Yu Gothic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Yu Gothic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Yu Gothic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Yu Gothic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Yu Gothic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Yu Gothic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Yu Gothic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Yu Gothic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6:00Z</dcterms:created>
  <dc:creator>cristina.fernandez</dc:creator>
  <dc:description/>
  <cp:keywords/>
  <dc:language>en-US</dc:language>
  <cp:lastModifiedBy>Angel Luis Fernández Méndez</cp:lastModifiedBy>
  <cp:lastPrinted>2017-08-01T13:29:00Z</cp:lastPrinted>
  <dcterms:modified xsi:type="dcterms:W3CDTF">2018-01-29T17:35:00Z</dcterms:modified>
  <cp:revision>14</cp:revision>
  <dc:subject/>
  <dc:title/>
</cp:coreProperties>
</file>