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2274879285"/>
      <w:bookmarkStart w:id="1" w:name="__Fieldmark__16_2274879285"/>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2274879285"/>
      <w:bookmarkStart w:id="3" w:name="__Fieldmark__17_2274879285"/>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2274879285"/>
      <w:bookmarkStart w:id="5" w:name="__Fieldmark__18_2274879285"/>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2274879285"/>
      <w:bookmarkStart w:id="7" w:name="__Fieldmark__19_2274879285"/>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2274879285"/>
      <w:bookmarkStart w:id="9" w:name="__Fieldmark__52_2274879285"/>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2274879285"/>
      <w:bookmarkStart w:id="11" w:name="__Fieldmark__53_2274879285"/>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2274879285"/>
      <w:bookmarkStart w:id="13" w:name="__Fieldmark__89_2274879285"/>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2274879285"/>
      <w:bookmarkStart w:id="15" w:name="__Fieldmark__90_2274879285"/>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2274879285"/>
            <w:bookmarkStart w:id="17" w:name="__Fieldmark__101_2274879285"/>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2274879285"/>
            <w:bookmarkStart w:id="19" w:name="__Fieldmark__102_2274879285"/>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2274879285"/>
            <w:bookmarkStart w:id="21" w:name="__Fieldmark__103_2274879285"/>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2274879285"/>
            <w:bookmarkStart w:id="23" w:name="__Fieldmark__104_2274879285"/>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2274879285"/>
            <w:bookmarkStart w:id="25" w:name="__Fieldmark__105_2274879285"/>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2274879285"/>
            <w:bookmarkStart w:id="27" w:name="__Fieldmark__106_2274879285"/>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2274879285"/>
            <w:bookmarkStart w:id="29" w:name="__Fieldmark__107_2274879285"/>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2274879285"/>
            <w:bookmarkStart w:id="31" w:name="__Fieldmark__108_2274879285"/>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2274879285"/>
            <w:bookmarkStart w:id="33" w:name="__Fieldmark__109_2274879285"/>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2274879285"/>
            <w:bookmarkStart w:id="35" w:name="__Fieldmark__110_2274879285"/>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2274879285"/>
            <w:bookmarkStart w:id="37" w:name="__Fieldmark__111_2274879285"/>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2274879285"/>
            <w:bookmarkStart w:id="39" w:name="__Fieldmark__112_2274879285"/>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2274879285"/>
            <w:bookmarkStart w:id="41" w:name="__Fieldmark__113_2274879285"/>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2274879285"/>
            <w:bookmarkStart w:id="43" w:name="__Fieldmark__114_2274879285"/>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2274879285"/>
            <w:bookmarkStart w:id="45" w:name="__Fieldmark__115_2274879285"/>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2274879285"/>
            <w:bookmarkStart w:id="47" w:name="__Fieldmark__116_2274879285"/>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2274879285"/>
            <w:bookmarkStart w:id="49" w:name="__Fieldmark__117_2274879285"/>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2274879285"/>
            <w:bookmarkStart w:id="51" w:name="__Fieldmark__118_2274879285"/>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2274879285"/>
            <w:bookmarkStart w:id="53" w:name="__Fieldmark__119_2274879285"/>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2274879285"/>
            <w:bookmarkStart w:id="55" w:name="__Fieldmark__120_2274879285"/>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2274879285"/>
            <w:bookmarkStart w:id="57" w:name="__Fieldmark__121_2274879285"/>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2274879285"/>
            <w:bookmarkStart w:id="59" w:name="__Fieldmark__122_2274879285"/>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2274879285"/>
            <w:bookmarkStart w:id="61" w:name="__Fieldmark__123_2274879285"/>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2274879285"/>
            <w:bookmarkStart w:id="63" w:name="__Fieldmark__124_2274879285"/>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2274879285"/>
            <w:bookmarkStart w:id="65" w:name="__Fieldmark__125_2274879285"/>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2274879285"/>
            <w:bookmarkStart w:id="67" w:name="__Fieldmark__126_2274879285"/>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2274879285"/>
            <w:bookmarkStart w:id="69" w:name="__Fieldmark__127_2274879285"/>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2274879285"/>
            <w:bookmarkStart w:id="71" w:name="__Fieldmark__128_2274879285"/>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2274879285"/>
            <w:bookmarkStart w:id="73" w:name="__Fieldmark__129_2274879285"/>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2274879285"/>
            <w:bookmarkStart w:id="75" w:name="__Fieldmark__130_2274879285"/>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2274879285"/>
            <w:bookmarkStart w:id="77" w:name="__Fieldmark__131_2274879285"/>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2274879285"/>
            <w:bookmarkStart w:id="79" w:name="__Fieldmark__132_2274879285"/>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2274879285"/>
            <w:bookmarkStart w:id="81" w:name="__Fieldmark__133_2274879285"/>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2274879285"/>
            <w:bookmarkStart w:id="83" w:name="__Fieldmark__134_2274879285"/>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2274879285"/>
            <w:bookmarkStart w:id="85" w:name="__Fieldmark__135_2274879285"/>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2274879285"/>
            <w:bookmarkStart w:id="87" w:name="__Fieldmark__136_2274879285"/>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2274879285"/>
            <w:bookmarkStart w:id="89" w:name="__Fieldmark__137_2274879285"/>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2274879285"/>
            <w:bookmarkStart w:id="91" w:name="__Fieldmark__138_2274879285"/>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2274879285"/>
            <w:bookmarkStart w:id="93" w:name="__Fieldmark__139_2274879285"/>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2274879285"/>
            <w:bookmarkStart w:id="95" w:name="__Fieldmark__140_2274879285"/>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rPr>
              <w:instrText xml:space="preserve"> FORMTEXT </w:instrText>
            </w:r>
            <w:r>
              <w:rPr>
                <w:b/>
                <w:sz w:val="18"/>
                <w:szCs w:val="18"/>
                <w:lang w:val="es-ES"/>
              </w:rPr>
            </w:r>
            <w:r>
              <w:rPr>
                <w:sz w:val="18"/>
                <w:b/>
                <w:szCs w:val="18"/>
                <w:lang w:val="es-ES"/>
              </w:rPr>
              <w:fldChar w:fldCharType="separate"/>
            </w:r>
            <w:r>
              <w:rPr>
                <w:b/>
                <w:sz w:val="18"/>
                <w:szCs w:val="18"/>
                <w:lang w:val="es-ES"/>
              </w:rPr>
              <w:t>     </w:t>
            </w:r>
            <w:r/>
            <w:r>
              <w:rPr>
                <w:sz w:val="18"/>
                <w:b/>
                <w:szCs w:val="18"/>
                <w:lang w:val="es-ES"/>
              </w:rPr>
              <w:fldChar w:fldCharType="end"/>
            </w:r>
            <w:r>
              <w:rPr>
                <w:b/>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2_2274879285"/>
            <w:bookmarkStart w:id="97" w:name="__Fieldmark__142_2274879285"/>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3_2274879285"/>
            <w:bookmarkStart w:id="99" w:name="__Fieldmark__143_2274879285"/>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4_2274879285"/>
            <w:bookmarkStart w:id="101" w:name="__Fieldmark__144_2274879285"/>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5_2274879285"/>
            <w:bookmarkStart w:id="103" w:name="__Fieldmark__145_2274879285"/>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6_2274879285"/>
            <w:bookmarkStart w:id="105" w:name="__Fieldmark__146_2274879285"/>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7_2274879285"/>
            <w:bookmarkStart w:id="107" w:name="__Fieldmark__147_2274879285"/>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8_2274879285"/>
            <w:bookmarkStart w:id="109" w:name="__Fieldmark__148_2274879285"/>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9_2274879285"/>
            <w:bookmarkStart w:id="111" w:name="__Fieldmark__149_2274879285"/>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50_2274879285"/>
            <w:bookmarkStart w:id="113" w:name="__Fieldmark__150_2274879285"/>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1_2274879285"/>
            <w:bookmarkStart w:id="115" w:name="__Fieldmark__151_2274879285"/>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2_2274879285"/>
            <w:bookmarkStart w:id="117" w:name="__Fieldmark__152_2274879285"/>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3_2274879285"/>
            <w:bookmarkStart w:id="119" w:name="__Fieldmark__153_2274879285"/>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4_2274879285"/>
            <w:bookmarkStart w:id="121" w:name="__Fieldmark__154_2274879285"/>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5_2274879285"/>
            <w:bookmarkStart w:id="123" w:name="__Fieldmark__155_2274879285"/>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6_2274879285"/>
            <w:bookmarkStart w:id="125" w:name="__Fieldmark__156_2274879285"/>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     </w:t>
            </w:r>
            <w:r>
              <w:rPr>
                <w:sz w:val="20"/>
                <w:szCs w:val="20"/>
                <w:lang w:val="es-ES"/>
              </w:rPr>
            </w:r>
            <w:r>
              <w:rPr>
                <w:sz w:val="20"/>
                <w:szCs w:val="20"/>
                <w:lang w:val="es-E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9_2274879285"/>
            <w:bookmarkStart w:id="127" w:name="__Fieldmark__159_2274879285"/>
            <w:bookmarkEnd w:id="127"/>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60_2274879285"/>
      <w:bookmarkStart w:id="129" w:name="__Fieldmark__160_2274879285"/>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1_2274879285"/>
      <w:bookmarkStart w:id="131" w:name="__Fieldmark__161_2274879285"/>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2_2274879285"/>
      <w:bookmarkStart w:id="133" w:name="__Fieldmark__162_2274879285"/>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3_2274879285"/>
      <w:bookmarkStart w:id="135" w:name="__Fieldmark__163_2274879285"/>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4_2274879285"/>
      <w:bookmarkStart w:id="137" w:name="__Fieldmark__164_2274879285"/>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5_2274879285"/>
      <w:bookmarkStart w:id="139" w:name="__Fieldmark__165_2274879285"/>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9_2274879285"/>
            <w:bookmarkStart w:id="141" w:name="__Fieldmark__169_2274879285"/>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2274879285"/>
            <w:bookmarkStart w:id="143" w:name="__Fieldmark__170_2274879285"/>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1_2274879285"/>
            <w:bookmarkStart w:id="145" w:name="__Fieldmark__171_2274879285"/>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2_2274879285"/>
            <w:bookmarkStart w:id="147" w:name="__Fieldmark__172_2274879285"/>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3_2274879285"/>
            <w:bookmarkStart w:id="149" w:name="__Fieldmark__173_2274879285"/>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4_2274879285"/>
            <w:bookmarkStart w:id="151" w:name="__Fieldmark__174_2274879285"/>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5_2274879285"/>
            <w:bookmarkStart w:id="153" w:name="__Fieldmark__175_2274879285"/>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33">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41">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PRODEXPO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9T06:50:00Z</dcterms:modified>
  <cp:revision>30</cp:revision>
  <dc:subject/>
  <dc:title/>
</cp:coreProperties>
</file>