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0" w:name="__Fieldmark__16_1684628303"/>
      <w:bookmarkStart w:id="1" w:name="__Fieldmark__16_1684628303"/>
      <w:bookmarkEnd w:id="1"/>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2" w:name="__Fieldmark__17_1684628303"/>
      <w:bookmarkStart w:id="3" w:name="__Fieldmark__17_1684628303"/>
      <w:bookmarkEnd w:id="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4" w:name="__Fieldmark__18_1684628303"/>
      <w:bookmarkStart w:id="5" w:name="__Fieldmark__18_1684628303"/>
      <w:bookmarkEnd w:id="5"/>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6" w:name="__Fieldmark__19_1684628303"/>
      <w:bookmarkStart w:id="7" w:name="__Fieldmark__19_1684628303"/>
      <w:bookmarkEnd w:id="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8" w:name="__Fieldmark__52_1684628303"/>
      <w:bookmarkStart w:id="9" w:name="__Fieldmark__52_1684628303"/>
      <w:bookmarkEnd w:id="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0" w:name="__Fieldmark__53_1684628303"/>
      <w:bookmarkStart w:id="11" w:name="__Fieldmark__53_1684628303"/>
      <w:bookmarkEnd w:id="1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6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 w:name="__Fieldmark__89_1684628303"/>
      <w:bookmarkStart w:id="13" w:name="__Fieldmark__89_1684628303"/>
      <w:bookmarkEnd w:id="1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 w:name="__Fieldmark__90_1684628303"/>
      <w:bookmarkStart w:id="15" w:name="__Fieldmark__90_1684628303"/>
      <w:bookmarkEnd w:id="1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101_1684628303"/>
            <w:bookmarkStart w:id="17" w:name="__Fieldmark__101_1684628303"/>
            <w:bookmarkEnd w:id="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102_1684628303"/>
            <w:bookmarkStart w:id="19" w:name="__Fieldmark__102_1684628303"/>
            <w:bookmarkEnd w:id="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3_1684628303"/>
            <w:bookmarkStart w:id="21" w:name="__Fieldmark__103_1684628303"/>
            <w:bookmarkEnd w:id="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04_1684628303"/>
            <w:bookmarkStart w:id="23" w:name="__Fieldmark__104_1684628303"/>
            <w:bookmarkEnd w:id="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05_1684628303"/>
            <w:bookmarkStart w:id="25" w:name="__Fieldmark__105_1684628303"/>
            <w:bookmarkEnd w:id="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06_1684628303"/>
            <w:bookmarkStart w:id="27" w:name="__Fieldmark__106_1684628303"/>
            <w:bookmarkEnd w:id="2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07_1684628303"/>
            <w:bookmarkStart w:id="29" w:name="__Fieldmark__107_1684628303"/>
            <w:bookmarkEnd w:id="2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08_1684628303"/>
            <w:bookmarkStart w:id="31" w:name="__Fieldmark__108_1684628303"/>
            <w:bookmarkEnd w:id="3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09_1684628303"/>
            <w:bookmarkStart w:id="33" w:name="__Fieldmark__109_1684628303"/>
            <w:bookmarkEnd w:id="3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10_1684628303"/>
            <w:bookmarkStart w:id="35" w:name="__Fieldmark__110_1684628303"/>
            <w:bookmarkEnd w:id="3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11_1684628303"/>
            <w:bookmarkStart w:id="37" w:name="__Fieldmark__111_1684628303"/>
            <w:bookmarkEnd w:id="3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12_1684628303"/>
            <w:bookmarkStart w:id="39" w:name="__Fieldmark__112_1684628303"/>
            <w:bookmarkEnd w:id="3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113_1684628303"/>
            <w:bookmarkStart w:id="41" w:name="__Fieldmark__113_1684628303"/>
            <w:bookmarkEnd w:id="4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114_1684628303"/>
            <w:bookmarkStart w:id="43" w:name="__Fieldmark__114_1684628303"/>
            <w:bookmarkEnd w:id="4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115_1684628303"/>
            <w:bookmarkStart w:id="45" w:name="__Fieldmark__115_1684628303"/>
            <w:bookmarkEnd w:id="4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116_1684628303"/>
            <w:bookmarkStart w:id="47" w:name="__Fieldmark__116_1684628303"/>
            <w:bookmarkEnd w:id="4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117_1684628303"/>
            <w:bookmarkStart w:id="49" w:name="__Fieldmark__117_1684628303"/>
            <w:bookmarkEnd w:id="4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118_1684628303"/>
            <w:bookmarkStart w:id="51" w:name="__Fieldmark__118_1684628303"/>
            <w:bookmarkEnd w:id="5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119_1684628303"/>
            <w:bookmarkStart w:id="53" w:name="__Fieldmark__119_1684628303"/>
            <w:bookmarkEnd w:id="5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120_1684628303"/>
            <w:bookmarkStart w:id="55" w:name="__Fieldmark__120_1684628303"/>
            <w:bookmarkEnd w:id="5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121_1684628303"/>
            <w:bookmarkStart w:id="57" w:name="__Fieldmark__121_1684628303"/>
            <w:bookmarkEnd w:id="5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122_1684628303"/>
            <w:bookmarkStart w:id="59" w:name="__Fieldmark__122_1684628303"/>
            <w:bookmarkEnd w:id="5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123_1684628303"/>
            <w:bookmarkStart w:id="61" w:name="__Fieldmark__123_1684628303"/>
            <w:bookmarkEnd w:id="6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124_1684628303"/>
            <w:bookmarkStart w:id="63" w:name="__Fieldmark__124_1684628303"/>
            <w:bookmarkEnd w:id="6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125_1684628303"/>
            <w:bookmarkStart w:id="65" w:name="__Fieldmark__125_1684628303"/>
            <w:bookmarkEnd w:id="6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126_1684628303"/>
            <w:bookmarkStart w:id="67" w:name="__Fieldmark__126_1684628303"/>
            <w:bookmarkEnd w:id="6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127_1684628303"/>
            <w:bookmarkStart w:id="69" w:name="__Fieldmark__127_1684628303"/>
            <w:bookmarkEnd w:id="6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128_1684628303"/>
            <w:bookmarkStart w:id="71" w:name="__Fieldmark__128_1684628303"/>
            <w:bookmarkEnd w:id="7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129_1684628303"/>
            <w:bookmarkStart w:id="73" w:name="__Fieldmark__129_1684628303"/>
            <w:bookmarkEnd w:id="7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130_1684628303"/>
            <w:bookmarkStart w:id="75" w:name="__Fieldmark__130_1684628303"/>
            <w:bookmarkEnd w:id="7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131_1684628303"/>
            <w:bookmarkStart w:id="77" w:name="__Fieldmark__131_1684628303"/>
            <w:bookmarkEnd w:id="7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132_1684628303"/>
            <w:bookmarkStart w:id="79" w:name="__Fieldmark__132_1684628303"/>
            <w:bookmarkEnd w:id="7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133_1684628303"/>
            <w:bookmarkStart w:id="81" w:name="__Fieldmark__133_1684628303"/>
            <w:bookmarkEnd w:id="8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134_1684628303"/>
            <w:bookmarkStart w:id="83" w:name="__Fieldmark__134_1684628303"/>
            <w:bookmarkEnd w:id="8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135_1684628303"/>
            <w:bookmarkStart w:id="85" w:name="__Fieldmark__135_1684628303"/>
            <w:bookmarkEnd w:id="8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136_1684628303"/>
            <w:bookmarkStart w:id="87" w:name="__Fieldmark__136_1684628303"/>
            <w:bookmarkEnd w:id="8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137_1684628303"/>
            <w:bookmarkStart w:id="89" w:name="__Fieldmark__137_1684628303"/>
            <w:bookmarkEnd w:id="8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138_1684628303"/>
            <w:bookmarkStart w:id="91" w:name="__Fieldmark__138_1684628303"/>
            <w:bookmarkEnd w:id="9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139_1684628303"/>
            <w:bookmarkStart w:id="93" w:name="__Fieldmark__139_1684628303"/>
            <w:bookmarkEnd w:id="9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140_1684628303"/>
            <w:bookmarkStart w:id="95" w:name="__Fieldmark__140_1684628303"/>
            <w:bookmarkEnd w:id="9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r>
              <w:fldChar w:fldCharType="begin">
                <w:ffData>
                  <w:name w:val="Texto30"/>
                  <w:enabled/>
                  <w:calcOnExit w:val="0"/>
                  <w:textInput/>
                </w:ffData>
              </w:fldChar>
            </w:r>
            <w:r>
              <w:rPr>
                <w:sz w:val="18"/>
                <w:b/>
                <w:szCs w:val="18"/>
                <w:lang w:val="es-ES"/>
              </w:rPr>
              <w:instrText xml:space="preserve"> FORMTEXT </w:instrText>
            </w:r>
            <w:r>
              <w:rPr>
                <w:b/>
                <w:sz w:val="18"/>
                <w:szCs w:val="18"/>
                <w:lang w:val="es-ES"/>
              </w:rPr>
            </w:r>
            <w:r>
              <w:rPr>
                <w:sz w:val="18"/>
                <w:b/>
                <w:szCs w:val="18"/>
                <w:lang w:val="es-ES"/>
              </w:rPr>
              <w:fldChar w:fldCharType="separate"/>
            </w:r>
            <w:r>
              <w:rPr>
                <w:b/>
                <w:sz w:val="18"/>
                <w:szCs w:val="18"/>
                <w:lang w:val="es-ES"/>
              </w:rPr>
              <w:t>     </w:t>
            </w:r>
            <w:r/>
            <w:r>
              <w:rPr>
                <w:sz w:val="18"/>
                <w:b/>
                <w:szCs w:val="18"/>
                <w:lang w:val="es-ES"/>
              </w:rPr>
              <w:fldChar w:fldCharType="end"/>
            </w:r>
            <w:r>
              <w:rPr>
                <w:b/>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142_1684628303"/>
            <w:bookmarkStart w:id="97" w:name="__Fieldmark__142_1684628303"/>
            <w:bookmarkEnd w:id="9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143_1684628303"/>
            <w:bookmarkStart w:id="99" w:name="__Fieldmark__143_1684628303"/>
            <w:bookmarkEnd w:id="9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144_1684628303"/>
            <w:bookmarkStart w:id="101" w:name="__Fieldmark__144_1684628303"/>
            <w:bookmarkEnd w:id="10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145_1684628303"/>
            <w:bookmarkStart w:id="103" w:name="__Fieldmark__145_1684628303"/>
            <w:bookmarkEnd w:id="10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146_1684628303"/>
            <w:bookmarkStart w:id="105" w:name="__Fieldmark__146_1684628303"/>
            <w:bookmarkEnd w:id="10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147_1684628303"/>
            <w:bookmarkStart w:id="107" w:name="__Fieldmark__147_1684628303"/>
            <w:bookmarkEnd w:id="10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148_1684628303"/>
            <w:bookmarkStart w:id="109" w:name="__Fieldmark__148_1684628303"/>
            <w:bookmarkEnd w:id="10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149_1684628303"/>
            <w:bookmarkStart w:id="111" w:name="__Fieldmark__149_1684628303"/>
            <w:bookmarkEnd w:id="11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150_1684628303"/>
            <w:bookmarkStart w:id="113" w:name="__Fieldmark__150_1684628303"/>
            <w:bookmarkEnd w:id="11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151_1684628303"/>
            <w:bookmarkStart w:id="115" w:name="__Fieldmark__151_1684628303"/>
            <w:bookmarkEnd w:id="11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152_1684628303"/>
            <w:bookmarkStart w:id="117" w:name="__Fieldmark__152_1684628303"/>
            <w:bookmarkEnd w:id="1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153_1684628303"/>
            <w:bookmarkStart w:id="119" w:name="__Fieldmark__153_1684628303"/>
            <w:bookmarkEnd w:id="1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0" w:name="__Fieldmark__154_1684628303"/>
            <w:bookmarkStart w:id="121" w:name="__Fieldmark__154_1684628303"/>
            <w:bookmarkEnd w:id="1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2" w:name="__Fieldmark__155_1684628303"/>
            <w:bookmarkStart w:id="123" w:name="__Fieldmark__155_1684628303"/>
            <w:bookmarkEnd w:id="1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4" w:name="__Fieldmark__156_1684628303"/>
            <w:bookmarkStart w:id="125" w:name="__Fieldmark__156_1684628303"/>
            <w:bookmarkEnd w:id="1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0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6" w:name="__Fieldmark__159_1684628303"/>
            <w:bookmarkStart w:id="127" w:name="__Fieldmark__159_1684628303"/>
            <w:bookmarkEnd w:id="127"/>
            <w:r/>
            <w:r>
              <w:rPr>
                <w:rFonts w:eastAsia="MS Gothic;ＭＳ ゴシック"/>
              </w:rPr>
              <w:fldChar w:fldCharType="end"/>
            </w:r>
            <w:r>
              <w:rPr>
                <w:rFonts w:eastAsia="MS Gothic;ＭＳ ゴシック"/>
              </w:rPr>
            </w:r>
          </w:p>
        </w:tc>
      </w:tr>
    </w:tbl>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8" w:name="__Fieldmark__160_1684628303"/>
      <w:bookmarkStart w:id="129" w:name="__Fieldmark__160_1684628303"/>
      <w:bookmarkEnd w:id="12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0" w:name="__Fieldmark__161_1684628303"/>
      <w:bookmarkStart w:id="131" w:name="__Fieldmark__161_1684628303"/>
      <w:bookmarkEnd w:id="13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2" w:name="__Fieldmark__162_1684628303"/>
      <w:bookmarkStart w:id="133" w:name="__Fieldmark__162_1684628303"/>
      <w:bookmarkEnd w:id="13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4" w:name="__Fieldmark__163_1684628303"/>
      <w:bookmarkStart w:id="135" w:name="__Fieldmark__163_1684628303"/>
      <w:bookmarkEnd w:id="13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6" w:name="__Fieldmark__164_1684628303"/>
      <w:bookmarkStart w:id="137" w:name="__Fieldmark__164_1684628303"/>
      <w:bookmarkEnd w:id="137"/>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8" w:name="__Fieldmark__165_1684628303"/>
      <w:bookmarkStart w:id="139" w:name="__Fieldmark__165_1684628303"/>
      <w:bookmarkEnd w:id="13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b/>
          <w:b/>
          <w:bCs/>
          <w:sz w:val="18"/>
          <w:szCs w:val="18"/>
        </w:rPr>
      </w:pPr>
      <w:r>
        <w:rPr>
          <w:b/>
          <w:bCs/>
          <w:sz w:val="18"/>
          <w:szCs w:val="18"/>
        </w:rPr>
      </w:r>
    </w:p>
    <w:p>
      <w:pPr>
        <w:pStyle w:val="Prrafodelista"/>
        <w:numPr>
          <w:ilvl w:val="0"/>
          <w:numId w:val="5"/>
        </w:numPr>
        <w:suppressAutoHyphens w:val="false"/>
        <w:spacing w:lineRule="auto" w:line="244" w:before="0" w:after="160"/>
        <w:contextualSpacing w:val="false"/>
        <w:jc w:val="both"/>
        <w:rPr>
          <w:b/>
          <w:b/>
          <w:sz w:val="20"/>
          <w:szCs w:val="20"/>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t>Marcar con una X</w:t>
      </w:r>
    </w:p>
    <w:p>
      <w:pPr>
        <w:pStyle w:val="Standard"/>
        <w:ind w:firstLine="708"/>
        <w:rPr>
          <w:rFonts w:ascii="Calibri" w:hAnsi="Calibri" w:cs="Calibri"/>
          <w:b/>
          <w:b/>
          <w:sz w:val="16"/>
          <w:szCs w:val="16"/>
        </w:rPr>
      </w:pPr>
      <w:r>
        <w:rPr>
          <w:rFonts w:cs="Calibri" w:ascii="Calibri" w:hAnsi="Calibri"/>
          <w:b/>
          <w:sz w:val="16"/>
          <w:szCs w:val="16"/>
        </w:rPr>
      </w:r>
    </w:p>
    <w:tbl>
      <w:tblPr>
        <w:tblW w:w="6961" w:type="dxa"/>
        <w:jc w:val="left"/>
        <w:tblInd w:w="300" w:type="dxa"/>
        <w:tblLayout w:type="fixed"/>
        <w:tblCellMar>
          <w:top w:w="0" w:type="dxa"/>
          <w:left w:w="108" w:type="dxa"/>
          <w:bottom w:w="0" w:type="dxa"/>
          <w:right w:w="108" w:type="dxa"/>
        </w:tblCellMar>
      </w:tblPr>
      <w:tblGrid>
        <w:gridCol w:w="6364"/>
        <w:gridCol w:w="597"/>
      </w:tblGrid>
      <w:tr>
        <w:trPr/>
        <w:tc>
          <w:tcPr>
            <w:tcW w:w="6364"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Departamento propio a jornada completa</w:t>
            </w:r>
          </w:p>
        </w:tc>
        <w:tc>
          <w:tcPr>
            <w:tcW w:w="59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0" w:name="__Fieldmark__169_1684628303"/>
            <w:bookmarkStart w:id="141" w:name="__Fieldmark__169_1684628303"/>
            <w:bookmarkEnd w:id="14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propio a media jornada o con otras funciones</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70_1684628303"/>
            <w:bookmarkStart w:id="143" w:name="__Fieldmark__170_1684628303"/>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externo y vinculación contractual</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4" w:name="__Fieldmark__171_1684628303"/>
            <w:bookmarkStart w:id="145" w:name="__Fieldmark__171_1684628303"/>
            <w:bookmarkEnd w:id="14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No dispone de departamento de exportación</w:t>
            </w:r>
          </w:p>
        </w:tc>
        <w:tc>
          <w:tcPr>
            <w:tcW w:w="597"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6" w:name="__Fieldmark__172_1684628303"/>
            <w:bookmarkStart w:id="147" w:name="__Fieldmark__172_1684628303"/>
            <w:bookmarkEnd w:id="14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8" w:name="__Fieldmark__173_1684628303"/>
            <w:bookmarkStart w:id="149" w:name="__Fieldmark__173_1684628303"/>
            <w:bookmarkEnd w:id="14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0" w:name="__Fieldmark__174_1684628303"/>
            <w:bookmarkStart w:id="151" w:name="__Fieldmark__174_1684628303"/>
            <w:bookmarkEnd w:id="15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2" w:name="__Fieldmark__175_1684628303"/>
            <w:bookmarkStart w:id="153" w:name="__Fieldmark__175_1684628303"/>
            <w:bookmarkEnd w:id="15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É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Times New Roman" w:cs="GillSans;Times New Roman"/>
          <w:sz w:val="20"/>
          <w:szCs w:val="20"/>
        </w:rPr>
        <w:t>En</w:t>
      </w:r>
      <w:r>
        <w:fldChar w:fldCharType="begin">
          <w:ffData>
            <w:name w:val="Texto26"/>
            <w:enabled/>
            <w:calcOnExit w:val="0"/>
            <w:textInput/>
          </w:ffData>
        </w:fldChar>
      </w:r>
      <w:r>
        <w:rPr>
          <w:sz w:val="20"/>
          <w:szCs w:val="20"/>
          <w:rFonts w:eastAsia="GillSans;Times New Roman" w:cs="GillSans;Times New Roman"/>
          <w:lang w:val="en-US" w:eastAsia="en-US"/>
        </w:rPr>
        <w:instrText xml:space="preserve"> FORMTEXT </w:instrText>
      </w:r>
      <w:r>
        <w:rPr>
          <w:rFonts w:eastAsia="GillSans;Times New Roman" w:cs="GillSans;Times New Roman"/>
          <w:sz w:val="20"/>
          <w:szCs w:val="20"/>
          <w:lang w:val="en-US" w:eastAsia="en-US"/>
        </w:rPr>
      </w:r>
      <w:r>
        <w:rPr>
          <w:sz w:val="20"/>
          <w:szCs w:val="20"/>
          <w:rFonts w:eastAsia="GillSans;Times New Roman" w:cs="GillSans;Times New Roman"/>
          <w:lang w:val="en-US" w:eastAsia="en-US"/>
        </w:rPr>
        <w:fldChar w:fldCharType="separate"/>
      </w:r>
      <w:r>
        <w:rPr>
          <w:rFonts w:eastAsia="GillSans;Times New Roman" w:cs="GillSans;Times New Roman"/>
          <w:sz w:val="20"/>
          <w:szCs w:val="20"/>
          <w:lang w:val="en-US" w:eastAsia="en-US"/>
        </w:rPr>
        <w:t>     </w:t>
      </w:r>
      <w:r>
        <w:rPr>
          <w:rFonts w:eastAsia="GillSans;Times New Roman" w:cs="GillSans;Times New Roman"/>
          <w:sz w:val="20"/>
          <w:szCs w:val="20"/>
          <w:lang w:val="en-US" w:eastAsia="en-US"/>
        </w:rPr>
      </w:r>
      <w:r>
        <w:rPr>
          <w:sz w:val="20"/>
          <w:szCs w:val="20"/>
          <w:rFonts w:eastAsia="GillSans;Times New Roman" w:cs="GillSans;Times New Roman"/>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Times New Roman" w:cs="GillSans;Times New Roman"/>
          <w:sz w:val="20"/>
          <w:szCs w:val="20"/>
        </w:rPr>
      </w:pPr>
      <w:r>
        <w:rPr>
          <w:rFonts w:eastAsia="GillSans;Times New Roman" w:cs="GillSans;Times New Roman"/>
          <w:sz w:val="20"/>
          <w:szCs w:val="20"/>
        </w:rPr>
      </w:r>
    </w:p>
    <w:p>
      <w:pPr>
        <w:pStyle w:val="Textbodyuser"/>
        <w:jc w:val="right"/>
        <w:rPr>
          <w:sz w:val="20"/>
          <w:szCs w:val="20"/>
        </w:rPr>
      </w:pPr>
      <w:r>
        <w:rPr>
          <w:sz w:val="20"/>
          <w:szCs w:val="20"/>
        </w:rPr>
        <w:t>NOMBRE Y APELLIDOS DEL SOLICITANTE O REPRESENTANTE LEGAL:</w:t>
      </w:r>
      <w:r>
        <w:fldChar w:fldCharType="begin">
          <w:ffData>
            <w:name w:val="Texto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jc w:val="right"/>
        <w:rPr>
          <w:b/>
          <w:b/>
          <w:bCs/>
          <w:sz w:val="20"/>
          <w:szCs w:val="20"/>
        </w:rPr>
      </w:pPr>
      <w:r>
        <w:rPr>
          <w:b/>
          <w:bCs/>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autoSpaceDE w:val="false"/>
        <w:spacing w:lineRule="auto" w:line="240" w:before="0" w:after="0"/>
        <w:rPr>
          <w:rFonts w:cs="Verdana"/>
          <w:color w:val="000000"/>
          <w:sz w:val="16"/>
          <w:szCs w:val="16"/>
        </w:rPr>
      </w:pPr>
      <w:r>
        <w:rPr>
          <w:rFonts w:cs="Verdana"/>
          <w:color w:val="000000"/>
          <w:sz w:val="16"/>
          <w:szCs w:val="16"/>
        </w:rPr>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b/>
        <w:b/>
        <w:i/>
        <w:i/>
      </w:rPr>
    </w:pPr>
    <w:r>
      <w:rPr>
        <w:i/>
      </w:rPr>
      <w:t xml:space="preserve">Participación agrupada en la Acción de Promoción de carácter internacional convocadas por Extremadura Avante Servicios Avanzados a Pymes, S.L.U., </w:t>
    </w:r>
    <w:r>
      <w:rPr>
        <w:b/>
        <w:i/>
      </w:rPr>
      <w:t>SEGUNDA CONVOCATORIA</w:t>
    </w:r>
    <w:r>
      <w:rPr>
        <w:i/>
      </w:rPr>
      <w:t xml:space="preserve"> </w:t>
    </w:r>
    <w:r>
      <w:rPr>
        <w:b/>
        <w:i/>
      </w:rPr>
      <w:t xml:space="preserve">FERIA INTERNACIONAL FRUIT LOGISTICA 2018 </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Times New Roman"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10-27T11:42:00Z</dcterms:modified>
  <cp:revision>33</cp:revision>
  <dc:subject/>
  <dc:title/>
</cp:coreProperties>
</file>