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 DE CONTACTO:</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bookmarkStart w:id="0" w:name="_Hlk496614942"/>
      <w:r>
        <w:rPr>
          <w:sz w:val="20"/>
          <w:szCs w:val="20"/>
        </w:rPr>
        <w:t xml:space="preserve">NÚMERO DE TRABAJADORES DEL SOLICITANTE A LA FECHA DE INSCRIPCIÓN: </w:t>
      </w:r>
      <w:r>
        <w:fldChar w:fldCharType="begin">
          <w:ffData>
            <w:name w:val="Texto32"/>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b/>
          <w:b/>
          <w:sz w:val="20"/>
          <w:szCs w:val="2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 w:name="__Fieldmark__17_3907433813"/>
      <w:bookmarkStart w:id="2" w:name="__Fieldmark__17_3907433813"/>
      <w:bookmarkEnd w:id="2"/>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3" w:name="__Fieldmark__18_3907433813"/>
      <w:bookmarkStart w:id="4" w:name="__Fieldmark__18_3907433813"/>
      <w:bookmarkEnd w:id="4"/>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5" w:name="__Fieldmark__19_3907433813"/>
      <w:bookmarkStart w:id="6" w:name="__Fieldmark__19_3907433813"/>
      <w:bookmarkEnd w:id="6"/>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7" w:name="__Fieldmark__20_3907433813"/>
      <w:bookmarkStart w:id="8" w:name="__Fieldmark__20_3907433813"/>
      <w:bookmarkEnd w:id="8"/>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Calibri"/>
              </w:rPr>
            </w:pPr>
            <w:r>
              <w:rPr>
                <w:rFonts w:eastAsia="Calibri;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Calibri"/>
                <w:b/>
                <w:b/>
                <w:sz w:val="20"/>
                <w:szCs w:val="20"/>
              </w:rPr>
            </w:pPr>
            <w:r>
              <w:rPr>
                <w:rFonts w:eastAsia="Calibri;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20"/>
                <w:szCs w:val="20"/>
              </w:rPr>
            </w:pPr>
            <w:r>
              <w:rPr>
                <w:rFonts w:eastAsia="Calibri;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20"/>
                <w:szCs w:val="20"/>
              </w:rPr>
            </w:pPr>
            <w:r>
              <w:rPr>
                <w:rFonts w:eastAsia="Calibri;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pPr>
            <w:r>
              <w:rPr>
                <w:rFonts w:eastAsia="Calibri;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Calibri"/>
              </w:rPr>
              <w:instrText xml:space="preserve"> FORMTEXT </w:instrText>
            </w:r>
            <w:r>
              <w:rPr>
                <w:rFonts w:eastAsia="Calibri;Calibri"/>
                <w:sz w:val="20"/>
                <w:szCs w:val="20"/>
              </w:rPr>
            </w:r>
            <w:r>
              <w:rPr>
                <w:sz w:val="20"/>
                <w:szCs w:val="20"/>
                <w:rFonts w:eastAsia="Calibri;Calibri"/>
              </w:rPr>
              <w:fldChar w:fldCharType="separate"/>
            </w:r>
            <w:r>
              <w:rPr>
                <w:rFonts w:eastAsia="Calibri;Calibri"/>
                <w:sz w:val="20"/>
                <w:szCs w:val="20"/>
              </w:rPr>
              <w:t>     </w:t>
            </w:r>
            <w:r>
              <w:rPr>
                <w:rFonts w:eastAsia="Calibri;Calibri"/>
                <w:sz w:val="20"/>
                <w:szCs w:val="20"/>
              </w:rPr>
            </w:r>
            <w:r>
              <w:rPr>
                <w:sz w:val="20"/>
                <w:szCs w:val="20"/>
                <w:rFonts w:eastAsia="Calibri;Calibri"/>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Calibri"/>
                <w:sz w:val="20"/>
                <w:szCs w:val="20"/>
              </w:rPr>
            </w:pPr>
            <w:r>
              <w:fldChar w:fldCharType="begin">
                <w:ffData>
                  <w:name w:val="Texto18"/>
                  <w:enabled/>
                  <w:calcOnExit w:val="0"/>
                  <w:textInput/>
                </w:ffData>
              </w:fldChar>
            </w:r>
            <w:r>
              <w:rPr>
                <w:sz w:val="20"/>
                <w:szCs w:val="20"/>
                <w:rFonts w:eastAsia="Calibri;Calibri"/>
              </w:rPr>
              <w:instrText xml:space="preserve"> FORMTEXT </w:instrText>
            </w:r>
            <w:r>
              <w:rPr>
                <w:rFonts w:eastAsia="Calibri;Calibri"/>
                <w:sz w:val="20"/>
                <w:szCs w:val="20"/>
              </w:rPr>
            </w:r>
            <w:r>
              <w:rPr>
                <w:sz w:val="20"/>
                <w:szCs w:val="20"/>
                <w:rFonts w:eastAsia="Calibri;Calibri"/>
              </w:rPr>
              <w:fldChar w:fldCharType="separate"/>
            </w:r>
            <w:r>
              <w:rPr>
                <w:rFonts w:eastAsia="Calibri;Calibri"/>
                <w:sz w:val="20"/>
                <w:szCs w:val="20"/>
              </w:rPr>
              <w:t>     </w:t>
            </w:r>
            <w:r/>
            <w:r>
              <w:rPr>
                <w:sz w:val="20"/>
                <w:szCs w:val="20"/>
                <w:rFonts w:eastAsia="Calibri;Calibri"/>
              </w:rPr>
              <w:fldChar w:fldCharType="end"/>
            </w:r>
            <w:r>
              <w:rPr>
                <w:rFonts w:eastAsia="Calibri;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Calibri"/>
                <w:sz w:val="20"/>
                <w:szCs w:val="20"/>
              </w:rPr>
            </w:pPr>
            <w:r>
              <w:fldChar w:fldCharType="begin">
                <w:ffData>
                  <w:name w:val="Texto2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Calibri"/>
                <w:sz w:val="20"/>
                <w:szCs w:val="20"/>
              </w:rPr>
            </w:pPr>
            <w:r>
              <w:fldChar w:fldCharType="begin">
                <w:ffData>
                  <w:name w:val="Texto2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6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6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9" w:name="__Fieldmark__53_3907433813"/>
      <w:bookmarkStart w:id="10" w:name="__Fieldmark__53_3907433813"/>
      <w:bookmarkEnd w:id="10"/>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1" w:name="__Fieldmark__54_3907433813"/>
      <w:bookmarkStart w:id="12" w:name="__Fieldmark__54_3907433813"/>
      <w:bookmarkEnd w:id="1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Calibri"/>
                <w:b/>
                <w:sz w:val="18"/>
                <w:szCs w:val="18"/>
              </w:rPr>
              <w:t xml:space="preserve">CONVOCATORIA </w:t>
            </w:r>
            <w:r>
              <w:rPr>
                <w:rFonts w:eastAsia="Calibri;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Calibri"/>
                <w:b/>
                <w:sz w:val="18"/>
                <w:szCs w:val="18"/>
              </w:rPr>
              <w:t xml:space="preserve">S/C/P </w:t>
            </w:r>
            <w:r>
              <w:rPr>
                <w:rFonts w:eastAsia="Calibri;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1"/>
                  <w:enabled/>
                  <w:calcOnExit w:val="0"/>
                  <w:textInput/>
                </w:ffData>
              </w:fldChar>
            </w:r>
            <w:r>
              <w:rPr>
                <w:sz w:val="20"/>
                <w:szCs w:val="20"/>
                <w:rFonts w:eastAsia="Calibri;Calibri"/>
              </w:rPr>
              <w:instrText xml:space="preserve"> FORMTEXT </w:instrText>
            </w:r>
            <w:r>
              <w:rPr>
                <w:rFonts w:eastAsia="Calibri;Calibri"/>
                <w:sz w:val="20"/>
                <w:szCs w:val="20"/>
              </w:rPr>
            </w:r>
            <w:r>
              <w:rPr>
                <w:sz w:val="20"/>
                <w:szCs w:val="20"/>
                <w:rFonts w:eastAsia="Calibri;Calibri"/>
              </w:rPr>
              <w:fldChar w:fldCharType="separate"/>
            </w:r>
            <w:r>
              <w:rPr>
                <w:rFonts w:eastAsia="Calibri;Calibri"/>
                <w:sz w:val="20"/>
                <w:szCs w:val="20"/>
              </w:rPr>
              <w:t>     </w:t>
            </w:r>
            <w:r>
              <w:rPr>
                <w:rFonts w:eastAsia="Calibri;Calibri"/>
                <w:sz w:val="20"/>
                <w:szCs w:val="20"/>
              </w:rPr>
            </w:r>
            <w:r>
              <w:rPr>
                <w:sz w:val="20"/>
                <w:szCs w:val="20"/>
                <w:rFonts w:eastAsia="Calibri;Calibri"/>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7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 w:name="__Fieldmark__90_3907433813"/>
      <w:bookmarkStart w:id="14" w:name="__Fieldmark__90_3907433813"/>
      <w:bookmarkEnd w:id="14"/>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 w:name="__Fieldmark__91_3907433813"/>
      <w:bookmarkStart w:id="16" w:name="__Fieldmark__91_3907433813"/>
      <w:bookmarkEnd w:id="1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1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1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1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1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7" w:name="__Fieldmark__102_3907433813"/>
            <w:bookmarkStart w:id="18" w:name="__Fieldmark__102_3907433813"/>
            <w:bookmarkEnd w:id="1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9" w:name="__Fieldmark__103_3907433813"/>
            <w:bookmarkStart w:id="20" w:name="__Fieldmark__103_3907433813"/>
            <w:bookmarkEnd w:id="2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1" w:name="__Fieldmark__104_3907433813"/>
            <w:bookmarkStart w:id="22" w:name="__Fieldmark__104_3907433813"/>
            <w:bookmarkEnd w:id="2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3" w:name="__Fieldmark__105_3907433813"/>
            <w:bookmarkStart w:id="24" w:name="__Fieldmark__105_3907433813"/>
            <w:bookmarkEnd w:id="2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5" w:name="__Fieldmark__106_3907433813"/>
            <w:bookmarkStart w:id="26" w:name="__Fieldmark__106_3907433813"/>
            <w:bookmarkEnd w:id="2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7" w:name="__Fieldmark__107_3907433813"/>
            <w:bookmarkStart w:id="28" w:name="__Fieldmark__107_3907433813"/>
            <w:bookmarkEnd w:id="2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9" w:name="__Fieldmark__108_3907433813"/>
            <w:bookmarkStart w:id="30" w:name="__Fieldmark__108_3907433813"/>
            <w:bookmarkEnd w:id="3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1" w:name="__Fieldmark__109_3907433813"/>
            <w:bookmarkStart w:id="32" w:name="__Fieldmark__109_3907433813"/>
            <w:bookmarkEnd w:id="3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3" w:name="__Fieldmark__110_3907433813"/>
            <w:bookmarkStart w:id="34" w:name="__Fieldmark__110_3907433813"/>
            <w:bookmarkEnd w:id="3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5" w:name="__Fieldmark__111_3907433813"/>
            <w:bookmarkStart w:id="36" w:name="__Fieldmark__111_3907433813"/>
            <w:bookmarkEnd w:id="3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7" w:name="__Fieldmark__112_3907433813"/>
            <w:bookmarkStart w:id="38" w:name="__Fieldmark__112_3907433813"/>
            <w:bookmarkEnd w:id="3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9" w:name="__Fieldmark__113_3907433813"/>
            <w:bookmarkStart w:id="40" w:name="__Fieldmark__113_3907433813"/>
            <w:bookmarkEnd w:id="4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1" w:name="__Fieldmark__114_3907433813"/>
            <w:bookmarkStart w:id="42" w:name="__Fieldmark__114_3907433813"/>
            <w:bookmarkEnd w:id="4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3" w:name="__Fieldmark__115_3907433813"/>
            <w:bookmarkStart w:id="44" w:name="__Fieldmark__115_3907433813"/>
            <w:bookmarkEnd w:id="4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5" w:name="__Fieldmark__116_3907433813"/>
            <w:bookmarkStart w:id="46" w:name="__Fieldmark__116_3907433813"/>
            <w:bookmarkEnd w:id="4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7" w:name="__Fieldmark__117_3907433813"/>
            <w:bookmarkStart w:id="48" w:name="__Fieldmark__117_3907433813"/>
            <w:bookmarkEnd w:id="4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9" w:name="__Fieldmark__118_3907433813"/>
            <w:bookmarkStart w:id="50" w:name="__Fieldmark__118_3907433813"/>
            <w:bookmarkEnd w:id="5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1" w:name="__Fieldmark__119_3907433813"/>
            <w:bookmarkStart w:id="52" w:name="__Fieldmark__119_3907433813"/>
            <w:bookmarkEnd w:id="5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3" w:name="__Fieldmark__120_3907433813"/>
            <w:bookmarkStart w:id="54" w:name="__Fieldmark__120_3907433813"/>
            <w:bookmarkEnd w:id="5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5" w:name="__Fieldmark__121_3907433813"/>
            <w:bookmarkStart w:id="56" w:name="__Fieldmark__121_3907433813"/>
            <w:bookmarkEnd w:id="5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7" w:name="__Fieldmark__122_3907433813"/>
            <w:bookmarkStart w:id="58" w:name="__Fieldmark__122_3907433813"/>
            <w:bookmarkEnd w:id="5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9" w:name="__Fieldmark__123_3907433813"/>
            <w:bookmarkStart w:id="60" w:name="__Fieldmark__123_3907433813"/>
            <w:bookmarkEnd w:id="6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1" w:name="__Fieldmark__124_3907433813"/>
            <w:bookmarkStart w:id="62" w:name="__Fieldmark__124_3907433813"/>
            <w:bookmarkEnd w:id="6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3" w:name="__Fieldmark__125_3907433813"/>
            <w:bookmarkStart w:id="64" w:name="__Fieldmark__125_3907433813"/>
            <w:bookmarkEnd w:id="6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5" w:name="__Fieldmark__126_3907433813"/>
            <w:bookmarkStart w:id="66" w:name="__Fieldmark__126_3907433813"/>
            <w:bookmarkEnd w:id="6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7" w:name="__Fieldmark__127_3907433813"/>
            <w:bookmarkStart w:id="68" w:name="__Fieldmark__127_3907433813"/>
            <w:bookmarkEnd w:id="6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9" w:name="__Fieldmark__128_3907433813"/>
            <w:bookmarkStart w:id="70" w:name="__Fieldmark__128_3907433813"/>
            <w:bookmarkEnd w:id="7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1" w:name="__Fieldmark__129_3907433813"/>
            <w:bookmarkStart w:id="72" w:name="__Fieldmark__129_3907433813"/>
            <w:bookmarkEnd w:id="7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3" w:name="__Fieldmark__130_3907433813"/>
            <w:bookmarkStart w:id="74" w:name="__Fieldmark__130_3907433813"/>
            <w:bookmarkEnd w:id="7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5" w:name="__Fieldmark__131_3907433813"/>
            <w:bookmarkStart w:id="76" w:name="__Fieldmark__131_3907433813"/>
            <w:bookmarkEnd w:id="7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7" w:name="__Fieldmark__132_3907433813"/>
            <w:bookmarkStart w:id="78" w:name="__Fieldmark__132_3907433813"/>
            <w:bookmarkEnd w:id="7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9" w:name="__Fieldmark__133_3907433813"/>
            <w:bookmarkStart w:id="80" w:name="__Fieldmark__133_3907433813"/>
            <w:bookmarkEnd w:id="8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1" w:name="__Fieldmark__134_3907433813"/>
            <w:bookmarkStart w:id="82" w:name="__Fieldmark__134_3907433813"/>
            <w:bookmarkEnd w:id="8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3" w:name="__Fieldmark__135_3907433813"/>
            <w:bookmarkStart w:id="84" w:name="__Fieldmark__135_3907433813"/>
            <w:bookmarkEnd w:id="8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5" w:name="__Fieldmark__136_3907433813"/>
            <w:bookmarkStart w:id="86" w:name="__Fieldmark__136_3907433813"/>
            <w:bookmarkEnd w:id="8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7" w:name="__Fieldmark__137_3907433813"/>
            <w:bookmarkStart w:id="88" w:name="__Fieldmark__137_3907433813"/>
            <w:bookmarkEnd w:id="8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9" w:name="__Fieldmark__138_3907433813"/>
            <w:bookmarkStart w:id="90" w:name="__Fieldmark__138_3907433813"/>
            <w:bookmarkEnd w:id="9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1" w:name="__Fieldmark__139_3907433813"/>
            <w:bookmarkStart w:id="92" w:name="__Fieldmark__139_3907433813"/>
            <w:bookmarkEnd w:id="9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3" w:name="__Fieldmark__140_3907433813"/>
            <w:bookmarkStart w:id="94" w:name="__Fieldmark__140_3907433813"/>
            <w:bookmarkEnd w:id="9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5" w:name="__Fieldmark__141_3907433813"/>
            <w:bookmarkStart w:id="96" w:name="__Fieldmark__141_3907433813"/>
            <w:bookmarkEnd w:id="9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r>
              <w:fldChar w:fldCharType="begin">
                <w:ffData>
                  <w:name w:val="Texto30"/>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7" w:name="__Fieldmark__143_3907433813"/>
            <w:bookmarkStart w:id="98" w:name="__Fieldmark__143_3907433813"/>
            <w:bookmarkEnd w:id="9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9" w:name="__Fieldmark__144_3907433813"/>
            <w:bookmarkStart w:id="100" w:name="__Fieldmark__144_3907433813"/>
            <w:bookmarkEnd w:id="10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1" w:name="__Fieldmark__145_3907433813"/>
            <w:bookmarkStart w:id="102" w:name="__Fieldmark__145_3907433813"/>
            <w:bookmarkEnd w:id="10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3" w:name="__Fieldmark__146_3907433813"/>
            <w:bookmarkStart w:id="104" w:name="__Fieldmark__146_3907433813"/>
            <w:bookmarkEnd w:id="10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5" w:name="__Fieldmark__147_3907433813"/>
            <w:bookmarkStart w:id="106" w:name="__Fieldmark__147_3907433813"/>
            <w:bookmarkEnd w:id="10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7" w:name="__Fieldmark__148_3907433813"/>
            <w:bookmarkStart w:id="108" w:name="__Fieldmark__148_3907433813"/>
            <w:bookmarkEnd w:id="10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9" w:name="__Fieldmark__149_3907433813"/>
            <w:bookmarkStart w:id="110" w:name="__Fieldmark__149_3907433813"/>
            <w:bookmarkEnd w:id="11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1" w:name="__Fieldmark__150_3907433813"/>
            <w:bookmarkStart w:id="112" w:name="__Fieldmark__150_3907433813"/>
            <w:bookmarkEnd w:id="11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3" w:name="__Fieldmark__151_3907433813"/>
            <w:bookmarkStart w:id="114" w:name="__Fieldmark__151_3907433813"/>
            <w:bookmarkEnd w:id="11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5" w:name="__Fieldmark__152_3907433813"/>
            <w:bookmarkStart w:id="116" w:name="__Fieldmark__152_3907433813"/>
            <w:bookmarkEnd w:id="11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7" w:name="__Fieldmark__153_3907433813"/>
            <w:bookmarkStart w:id="118" w:name="__Fieldmark__153_3907433813"/>
            <w:bookmarkEnd w:id="11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9" w:name="__Fieldmark__154_3907433813"/>
            <w:bookmarkStart w:id="120" w:name="__Fieldmark__154_3907433813"/>
            <w:bookmarkEnd w:id="12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1" w:name="__Fieldmark__155_3907433813"/>
            <w:bookmarkStart w:id="122" w:name="__Fieldmark__155_3907433813"/>
            <w:bookmarkEnd w:id="12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3" w:name="__Fieldmark__156_3907433813"/>
            <w:bookmarkStart w:id="124" w:name="__Fieldmark__156_3907433813"/>
            <w:bookmarkEnd w:id="12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5" w:name="__Fieldmark__157_3907433813"/>
            <w:bookmarkStart w:id="126" w:name="__Fieldmark__157_3907433813"/>
            <w:bookmarkEnd w:id="12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1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     </w:t>
            </w:r>
            <w:r>
              <w:rPr>
                <w:sz w:val="20"/>
                <w:szCs w:val="20"/>
                <w:lang w:val="es-ES"/>
              </w:rPr>
            </w:r>
            <w:r>
              <w:rPr>
                <w:sz w:val="20"/>
                <w:szCs w:val="20"/>
                <w:lang w:val="es-E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7" w:name="__Fieldmark__160_3907433813"/>
            <w:bookmarkStart w:id="128" w:name="__Fieldmark__160_3907433813"/>
            <w:bookmarkEnd w:id="128"/>
            <w:r/>
            <w:r>
              <w:rPr>
                <w:rFonts w:eastAsia="MS Gothic;ＭＳ ゴシック"/>
              </w:rPr>
              <w:fldChar w:fldCharType="end"/>
            </w:r>
            <w:r>
              <w:rPr>
                <w:rFonts w:eastAsia="MS Gothic;ＭＳ ゴシック"/>
              </w:rPr>
            </w:r>
          </w:p>
        </w:tc>
      </w:tr>
    </w:tbl>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9" w:name="__Fieldmark__161_3907433813"/>
      <w:bookmarkStart w:id="130" w:name="__Fieldmark__161_3907433813"/>
      <w:bookmarkEnd w:id="130"/>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1" w:name="__Fieldmark__162_3907433813"/>
      <w:bookmarkStart w:id="132" w:name="__Fieldmark__162_3907433813"/>
      <w:bookmarkEnd w:id="13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3" w:name="__Fieldmark__163_3907433813"/>
      <w:bookmarkStart w:id="134" w:name="__Fieldmark__163_3907433813"/>
      <w:bookmarkEnd w:id="134"/>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5" w:name="__Fieldmark__164_3907433813"/>
      <w:bookmarkStart w:id="136" w:name="__Fieldmark__164_3907433813"/>
      <w:bookmarkEnd w:id="13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Calibri" w:hAnsi="Calibri;Calibri" w:cs="Calibri;Calibri"/>
          <w:b/>
          <w:b/>
          <w:bCs/>
          <w:sz w:val="20"/>
          <w:szCs w:val="20"/>
          <w:lang w:val="es-ES"/>
        </w:rPr>
      </w:pPr>
      <w:r>
        <w:rPr>
          <w:rFonts w:cs="Calibri;Calibri" w:ascii="Calibri;Calibri" w:hAnsi="Calibri;Calibri"/>
          <w:b/>
          <w:bCs/>
          <w:sz w:val="20"/>
          <w:szCs w:val="20"/>
          <w:lang w:val="es-ES"/>
        </w:rPr>
      </w:r>
    </w:p>
    <w:p>
      <w:pPr>
        <w:pStyle w:val="Standard"/>
        <w:rPr>
          <w:rFonts w:ascii="Calibri;Calibri" w:hAnsi="Calibri;Calibri" w:cs="Calibri;Calibri"/>
          <w:b/>
          <w:b/>
          <w:lang w:val="es-ES"/>
        </w:rPr>
      </w:pPr>
      <w:r>
        <w:rPr>
          <w:rFonts w:cs="Calibri;Calibri" w:ascii="Calibri;Calibri" w:hAnsi="Calibr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7" w:name="__Fieldmark__165_3907433813"/>
      <w:bookmarkStart w:id="138" w:name="__Fieldmark__165_3907433813"/>
      <w:bookmarkEnd w:id="138"/>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9" w:name="__Fieldmark__166_3907433813"/>
      <w:bookmarkStart w:id="140" w:name="__Fieldmark__166_3907433813"/>
      <w:bookmarkEnd w:id="140"/>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bookmarkStart w:id="141" w:name="_Hlk496614966"/>
      <w:r>
        <w:rPr>
          <w:i/>
          <w:sz w:val="18"/>
          <w:szCs w:val="18"/>
        </w:rPr>
        <w:t>(al menos deberá estar correctamente traducidos la información relativa a la empresa y catálogo de productos y/o servicios)</w:t>
      </w:r>
      <w:r>
        <w:rPr>
          <w:sz w:val="18"/>
          <w:szCs w:val="18"/>
        </w:rPr>
        <w:t xml:space="preserve">: </w:t>
      </w:r>
      <w:r>
        <w:fldChar w:fldCharType="begin">
          <w:ffData>
            <w:name w:val="Texto23"/>
            <w:enabled/>
            <w:calcOnExit w:val="0"/>
            <w:textInput/>
          </w:ffData>
        </w:fldChar>
      </w:r>
      <w:r>
        <w:rPr>
          <w:sz w:val="18"/>
          <w:szCs w:val="18"/>
          <w:lang w:val="en-US" w:eastAsia="en-US"/>
        </w:rPr>
        <w:instrText xml:space="preserve"> FORMTEXT </w:instrText>
      </w:r>
      <w:bookmarkEnd w:id="1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sz w:val="18"/>
          <w:szCs w:val="18"/>
        </w:rPr>
      </w:pPr>
      <w:r>
        <w:rPr>
          <w:sz w:val="18"/>
          <w:szCs w:val="18"/>
        </w:rPr>
      </w:r>
    </w:p>
    <w:p>
      <w:pPr>
        <w:pStyle w:val="Prrafodelista"/>
        <w:numPr>
          <w:ilvl w:val="0"/>
          <w:numId w:val="5"/>
        </w:numPr>
        <w:suppressAutoHyphens w:val="false"/>
        <w:spacing w:lineRule="auto" w:line="244" w:before="0" w:after="160"/>
        <w:contextualSpacing w:val="false"/>
        <w:jc w:val="both"/>
        <w:rPr/>
      </w:pPr>
      <w:r>
        <w:rPr>
          <w:b/>
          <w:sz w:val="20"/>
          <w:szCs w:val="20"/>
        </w:rPr>
        <w:t>EL SOLICITANTE DECLARA CONTAR CON DEPARTAMENTO DE EXPORTACIÓN:</w:t>
      </w:r>
    </w:p>
    <w:p>
      <w:pPr>
        <w:pStyle w:val="Standard"/>
        <w:ind w:firstLine="708"/>
        <w:rPr>
          <w:rFonts w:ascii="Calibri;Calibri" w:hAnsi="Calibri;Calibri" w:cs="Calibri;Calibri"/>
          <w:b/>
          <w:b/>
          <w:sz w:val="16"/>
          <w:szCs w:val="16"/>
        </w:rPr>
      </w:pPr>
      <w:r>
        <w:rPr>
          <w:rFonts w:cs="Calibri;Calibri" w:ascii="Calibri;Calibri" w:hAnsi="Calibri;Calibri"/>
          <w:b/>
          <w:sz w:val="16"/>
          <w:szCs w:val="16"/>
        </w:rPr>
      </w:r>
    </w:p>
    <w:tbl>
      <w:tblPr>
        <w:tblW w:w="9073" w:type="dxa"/>
        <w:jc w:val="left"/>
        <w:tblInd w:w="127" w:type="dxa"/>
        <w:tblLayout w:type="fixed"/>
        <w:tblCellMar>
          <w:top w:w="0" w:type="dxa"/>
          <w:left w:w="108" w:type="dxa"/>
          <w:bottom w:w="0" w:type="dxa"/>
          <w:right w:w="108" w:type="dxa"/>
        </w:tblCellMar>
      </w:tblPr>
      <w:tblGrid>
        <w:gridCol w:w="5245"/>
        <w:gridCol w:w="850"/>
        <w:gridCol w:w="1701"/>
        <w:gridCol w:w="1277"/>
      </w:tblGrid>
      <w:tr>
        <w:trPr/>
        <w:tc>
          <w:tcPr>
            <w:tcW w:w="5245" w:type="dxa"/>
            <w:tcBorders>
              <w:top w:val="single" w:sz="12" w:space="0" w:color="000000"/>
              <w:left w:val="single" w:sz="12" w:space="0" w:color="000000"/>
              <w:bottom w:val="single" w:sz="4" w:space="0" w:color="000000"/>
              <w:right w:val="single" w:sz="12" w:space="0" w:color="000000"/>
            </w:tcBorders>
          </w:tcPr>
          <w:p>
            <w:pPr>
              <w:pStyle w:val="Sinespaciado"/>
              <w:snapToGrid w:val="false"/>
              <w:rPr>
                <w:sz w:val="20"/>
                <w:szCs w:val="20"/>
              </w:rPr>
            </w:pPr>
            <w:r>
              <w:rPr>
                <w:sz w:val="20"/>
                <w:szCs w:val="20"/>
              </w:rPr>
            </w:r>
          </w:p>
        </w:tc>
        <w:tc>
          <w:tcPr>
            <w:tcW w:w="850"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b/>
                <w:b/>
                <w:sz w:val="16"/>
                <w:szCs w:val="16"/>
              </w:rPr>
            </w:pPr>
            <w:r>
              <w:rPr>
                <w:b/>
                <w:sz w:val="16"/>
                <w:szCs w:val="16"/>
              </w:rPr>
              <w:t>Marcar con una X</w:t>
            </w:r>
          </w:p>
        </w:tc>
        <w:tc>
          <w:tcPr>
            <w:tcW w:w="1701"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16"/>
                <w:szCs w:val="16"/>
              </w:rPr>
            </w:pPr>
            <w:r>
              <w:rPr>
                <w:rFonts w:eastAsia="MS Gothic;ＭＳ ゴシック"/>
                <w:b/>
                <w:sz w:val="16"/>
                <w:szCs w:val="16"/>
              </w:rPr>
              <w:t>Nombre del Trabajador o Empresa Externa</w:t>
            </w:r>
          </w:p>
        </w:tc>
        <w:tc>
          <w:tcPr>
            <w:tcW w:w="1277"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16"/>
                <w:szCs w:val="16"/>
              </w:rPr>
            </w:pPr>
            <w:r>
              <w:rPr>
                <w:b/>
                <w:sz w:val="16"/>
                <w:szCs w:val="16"/>
              </w:rPr>
              <w:t>CIF/NIF</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sz w:val="20"/>
                <w:szCs w:val="20"/>
              </w:rPr>
            </w:pPr>
            <w:r>
              <w:rPr>
                <w:sz w:val="20"/>
                <w:szCs w:val="20"/>
              </w:rPr>
              <w:t>Departamento propio a jornada completa</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ascii="MS Gothic;ＭＳ ゴシック" w:hAnsi="MS Gothic;ＭＳ ゴシック" w:eastAsia="MS Gothic;ＭＳ ゴシック" w:cs="MS Gothic;ＭＳ ゴシック"/>
                <w:b/>
                <w:b/>
                <w:sz w:val="18"/>
                <w:szCs w:val="18"/>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70_3907433813"/>
            <w:bookmarkStart w:id="143" w:name="__Fieldmark__170_3907433813"/>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3"/>
                  <w:enabled/>
                  <w:calcOnExit w:val="0"/>
                  <w:textInput/>
                </w:ffData>
              </w:fldChar>
            </w:r>
            <w:r>
              <w:rPr>
                <w:sz w:val="20"/>
                <w:b/>
                <w:szCs w:val="20"/>
                <w:rFonts w:eastAsia="MS Gothic;ＭＳ ゴシック"/>
                <w:lang w:val="en-US" w:eastAsia="en-US"/>
              </w:rPr>
              <w:instrText xml:space="preserve"> FORMTEXT </w:instrText>
            </w:r>
            <w:bookmarkStart w:id="144" w:name="Texto33_Copy_1"/>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bookmarkEnd w:id="144"/>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6"/>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pPr>
            <w:r>
              <w:rPr>
                <w:sz w:val="20"/>
                <w:szCs w:val="20"/>
              </w:rPr>
              <w:t>Departamento propio a media jornada o con otras funciones</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5" w:name="__Fieldmark__173_3907433813"/>
            <w:bookmarkStart w:id="146" w:name="__Fieldmark__173_3907433813"/>
            <w:bookmarkEnd w:id="14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4"/>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7"/>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sz w:val="20"/>
                <w:szCs w:val="20"/>
              </w:rPr>
            </w:pPr>
            <w:r>
              <w:rPr>
                <w:sz w:val="20"/>
                <w:szCs w:val="20"/>
              </w:rPr>
              <w:t>Departamento externo y vinculación contractual</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7" w:name="__Fieldmark__176_3907433813"/>
            <w:bookmarkStart w:id="148" w:name="__Fieldmark__176_3907433813"/>
            <w:bookmarkEnd w:id="148"/>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5"/>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8"/>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12" w:space="0" w:color="000000"/>
              <w:right w:val="single" w:sz="12" w:space="0" w:color="000000"/>
            </w:tcBorders>
          </w:tcPr>
          <w:p>
            <w:pPr>
              <w:pStyle w:val="Sinespaciado"/>
              <w:rPr>
                <w:sz w:val="20"/>
                <w:szCs w:val="20"/>
              </w:rPr>
            </w:pPr>
            <w:r>
              <w:rPr>
                <w:sz w:val="20"/>
                <w:szCs w:val="20"/>
              </w:rPr>
              <w:t>No dispone de departamento de exportación</w:t>
            </w:r>
          </w:p>
        </w:tc>
        <w:tc>
          <w:tcPr>
            <w:tcW w:w="850"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9" w:name="__Fieldmark__179_3907433813"/>
            <w:bookmarkStart w:id="150" w:name="__Fieldmark__179_3907433813"/>
            <w:bookmarkEnd w:id="150"/>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rPr>
                <w:rFonts w:eastAsia="MS Gothic;ＭＳ ゴシック"/>
                <w:b/>
                <w:sz w:val="20"/>
                <w:szCs w:val="20"/>
              </w:rPr>
              <w:t>N/P</w:t>
            </w:r>
          </w:p>
        </w:tc>
        <w:tc>
          <w:tcPr>
            <w:tcW w:w="1277"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rPr>
                <w:rFonts w:eastAsia="MS Gothic;ＭＳ ゴシック"/>
                <w:b/>
                <w:sz w:val="20"/>
                <w:szCs w:val="20"/>
              </w:rPr>
              <w:t>N/P</w:t>
            </w:r>
          </w:p>
        </w:tc>
      </w:tr>
    </w:tbl>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1" w:name="__Fieldmark__180_3907433813"/>
            <w:bookmarkStart w:id="152" w:name="__Fieldmark__180_3907433813"/>
            <w:bookmarkEnd w:id="15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3" w:name="__Fieldmark__181_3907433813"/>
            <w:bookmarkStart w:id="154" w:name="__Fieldmark__181_3907433813"/>
            <w:bookmarkEnd w:id="154"/>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5" w:name="__Fieldmark__182_3907433813"/>
            <w:bookmarkStart w:id="156" w:name="__Fieldmark__182_3907433813"/>
            <w:bookmarkEnd w:id="15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sz w:val="20"/>
          <w:szCs w:val="20"/>
        </w:rPr>
      </w:pPr>
      <w:r>
        <w:rPr>
          <w:sz w:val="20"/>
          <w:szCs w:val="20"/>
        </w:rPr>
      </w:r>
    </w:p>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ind w:right="105" w:hanging="0"/>
        <w:jc w:val="both"/>
        <w:rPr>
          <w:sz w:val="20"/>
          <w:szCs w:val="20"/>
        </w:rPr>
      </w:pPr>
      <w:r>
        <w:rPr>
          <w:sz w:val="20"/>
          <w:szCs w:val="20"/>
        </w:rPr>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E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r>
        <w:fldChar w:fldCharType="begin">
          <w:ffData>
            <w:name w:val="Tex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Calibri"/>
          <w:sz w:val="16"/>
          <w:szCs w:val="16"/>
        </w:rPr>
      </w:pPr>
      <w:r>
        <w:rPr>
          <w:rFonts w:cs="Calibri;Calibri"/>
          <w:sz w:val="16"/>
          <w:szCs w:val="16"/>
        </w:rPr>
        <w:t xml:space="preserve">                                                                                                                                                                                     </w:t>
      </w:r>
    </w:p>
    <w:p>
      <w:pPr>
        <w:pStyle w:val="Textbodyuser"/>
        <w:spacing w:before="0" w:after="120"/>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CEVISAMA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rike w:val="false"/>
      <w:dstrike w:val="false"/>
      <w:color w:val="00000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Calibri" w:hAnsi="Calibr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alibri;Calibri" w:hAnsi="Calibri;Calibri"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Symbol" w:hAnsi="Symbol;Symbol" w:eastAsia="Symbol;Symbol" w:cs="Symbol;Symbol"/>
    </w:rPr>
  </w:style>
  <w:style w:type="character" w:styleId="WW8Num20z0">
    <w:name w:val="WW8Num20z0"/>
    <w:qFormat/>
    <w:rPr>
      <w:b/>
    </w:rPr>
  </w:style>
  <w:style w:type="character" w:styleId="WW8Num21z0">
    <w:name w:val="WW8Num21z0"/>
    <w:qFormat/>
    <w:rPr>
      <w:rFonts w:ascii="Symbol;Symbol" w:hAnsi="Symbol;Symbol" w:cs="Symbol;Symbol"/>
    </w:rPr>
  </w:style>
  <w:style w:type="character" w:styleId="WW8Num22z0">
    <w:name w:val="WW8Num22z0"/>
    <w:qFormat/>
    <w:rPr>
      <w:rFonts w:ascii="Calibri;Calibri" w:hAnsi="Calibr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Symbol" w:hAnsi="Symbol;Symbol" w:eastAsia="Symbol;Symbol" w:cs="Symbol;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Calibri;Calibri" w:hAnsi="Calibri;Calibri"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Calibri" w:hAnsi="Calibr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Calibri" w:hAnsi="Calibri;Calibri" w:eastAsia="Calibri;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Calibri" w:hAnsi="Calibri;Calibri" w:eastAsia="Calibri;Calibri" w:cs="Vrinda"/>
    </w:rPr>
  </w:style>
  <w:style w:type="paragraph" w:styleId="Footer">
    <w:name w:val="Footer"/>
    <w:basedOn w:val="Normal"/>
    <w:pPr>
      <w:suppressAutoHyphens w:val="false"/>
      <w:spacing w:lineRule="auto" w:line="240" w:before="0" w:after="0"/>
    </w:pPr>
    <w:rPr>
      <w:rFonts w:ascii="Calibri;Calibri" w:hAnsi="Calibri;Calibri" w:eastAsia="Calibri;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Calibri" w:cs="Times New Roman"/>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Sinespaciado">
    <w:name w:val="Sin espaciado"/>
    <w:qFormat/>
    <w:pPr>
      <w:widowControl/>
      <w:bidi w:val="0"/>
    </w:pPr>
    <w:rPr>
      <w:rFonts w:ascii="Calibri;Calibri" w:hAnsi="Calibr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Segoe UI"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Calibri" w:hAnsi="Calibri;Calibri" w:eastAsia="Calibri;Calibri" w:cs="Calibri;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10-24T11:31:00Z</dcterms:modified>
  <cp:revision>33</cp:revision>
  <dc:subject/>
  <dc:title/>
</cp:coreProperties>
</file>